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коммуникативной компетенции учащихся на уроках русского языка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изько Наталья Петровна,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торой квалификационной категории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МБОУ-лицей №32 г. Белгород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рок русского языка в 3 классе по системе «Начальная школа XXI века» разработан с учётом ФГОС. На данном уроке закрепления и совершенствования знаний используется словесный метод, метод поиска для решения конкретной задачи, метод исследования. Подобраны всевозможные формы работы на уроке: работа в парах, работа в группах, индивидуальная и фронтальная работа. Содержание учебного материала основывается на заданиях познавательного характера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Повторяем фонетику и состав слова».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закрепление и совершенствование знаний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урок-практикум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закрепить полученные знания о фонетике и составе слова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/>
      </w:pPr>
      <w:r>
        <w:rPr>
          <w:sz w:val="28"/>
          <w:szCs w:val="28"/>
        </w:rPr>
        <w:t xml:space="preserve">1)  комплексное повторение материала по фонетике: соотношение количества гласных и согласных звуков и букв, согласных звуков и букв, классификация согласных звуков русского языка,  воспроизведение звукового состава слова с помощью транскрипции; по словообразованию:  определение способов образования слов, разбор слов по составу , подбор слов к схемам; формирование  умений и навыков грамотного, безошибочного, осознанного письма,  </w:t>
      </w:r>
    </w:p>
    <w:p>
      <w:pPr>
        <w:pStyle w:val="Normal"/>
        <w:rPr/>
      </w:pPr>
      <w:r>
        <w:rPr>
          <w:sz w:val="28"/>
          <w:szCs w:val="28"/>
        </w:rPr>
        <w:t>2) развитие мышления (умения сравнивать, классифицировать, устанавливать причинно-следственные связи, закономерности, обобщать, анализировать, делать выводы), памяти, устной и письменной речи (коммуникативная компетентность), расширение языковой эрудиции каждого школьника.</w:t>
      </w:r>
    </w:p>
    <w:p>
      <w:pPr>
        <w:pStyle w:val="Normal"/>
        <w:rPr/>
      </w:pPr>
      <w:r>
        <w:rPr>
          <w:sz w:val="28"/>
          <w:szCs w:val="28"/>
        </w:rPr>
        <w:t>3) активизация интереса к языку и речевому творчеству, воспитание толерантности, умения сотрудничать, доказывать и отстаивать свою точку зр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задания для работы в группах, карточки – дифференцированные задания, учебник, печатная тетрадь, проек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енел веселый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вновь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хотят про все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знательные дети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посмотрите друг на друга, улыбнитесь, глубоко вдохните в себя радость и свежесть весенне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визом нашего урока будет пословица «С малой удачи начинается большой успех». Как вы понимаете её значение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Актуализация знан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роизведение и коррекция опорных знаний учащихся</w:t>
      </w:r>
    </w:p>
    <w:p>
      <w:pPr>
        <w:pStyle w:val="Normal"/>
        <w:rPr/>
      </w:pPr>
      <w:r>
        <w:rPr>
          <w:sz w:val="28"/>
          <w:szCs w:val="28"/>
        </w:rPr>
        <w:t>На экране: стар.сть, п.ход, н.винки, зав.рной, сам.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тавьте пропущенные буквы и объясните правописание дан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кажите способы образования слов.</w:t>
      </w:r>
    </w:p>
    <w:p>
      <w:pPr>
        <w:pStyle w:val="Normal"/>
        <w:rPr/>
      </w:pPr>
      <w:r>
        <w:rPr>
          <w:sz w:val="28"/>
          <w:szCs w:val="28"/>
        </w:rPr>
        <w:t>-Исключите из цепочки слов по одному лишнему слову по какому-либо признаку. Причину исключения каждого слова обосн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.заварной - прил., 2.самолет - сложное слово, 3.новинки – мн.ч. и т. д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истопис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буквы, которые мы будем писать на минутке чистописания:</w:t>
      </w:r>
    </w:p>
    <w:p>
      <w:pPr>
        <w:pStyle w:val="Normal"/>
        <w:rPr/>
      </w:pPr>
      <w:r>
        <w:rPr>
          <w:sz w:val="28"/>
          <w:szCs w:val="28"/>
        </w:rPr>
        <w:t>1) находится в приставке существительного, в корне сущ. во мн.ч.,  в суффиксе сущ. в ед.ч., в окончании прил., соединительная гласная в сложном слове. Какая это буква? (о)</w:t>
      </w:r>
    </w:p>
    <w:p>
      <w:pPr>
        <w:pStyle w:val="Normal"/>
        <w:rPr/>
      </w:pPr>
      <w:r>
        <w:rPr>
          <w:sz w:val="28"/>
          <w:szCs w:val="28"/>
        </w:rPr>
        <w:t>2) обозначает парный звонкий  твёрдый согласный звук и находится в корне слова, в котором имеются все составные части. Какая это буква? (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 на данный ряд букв</w:t>
      </w:r>
    </w:p>
    <w:p>
      <w:pPr>
        <w:pStyle w:val="Normal"/>
        <w:rPr/>
      </w:pPr>
      <w:r>
        <w:rPr>
          <w:sz w:val="28"/>
          <w:szCs w:val="28"/>
        </w:rPr>
        <w:t>в…о    в…о   в…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пишите его до конца строки, вставляя вместо точек гласные в алфавитном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, е, е, и, о, у, ы, э, ю, я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Определение темы, постановка цели и задач урока.</w:t>
      </w:r>
    </w:p>
    <w:p>
      <w:pPr>
        <w:pStyle w:val="Normal"/>
        <w:rPr/>
      </w:pPr>
      <w:r>
        <w:rPr>
          <w:sz w:val="28"/>
          <w:szCs w:val="28"/>
        </w:rPr>
        <w:t>-Ориентируясь на задания для минутки чистописания, сформулируйте тему урока (повторение фонетики и состава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чего нам нужны знания о составе слова и звуках, буквах русского язы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адачи поставим перед собой сегодня на уро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Воспроизведение ранее полученных знаний и способов деятельности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гласных букв в русском языке? (10)  А звуков? (6: а, о, ы, и, у, э)</w:t>
      </w:r>
    </w:p>
    <w:p>
      <w:pPr>
        <w:pStyle w:val="Normal"/>
        <w:rPr/>
      </w:pPr>
      <w:r>
        <w:rPr>
          <w:sz w:val="28"/>
          <w:szCs w:val="28"/>
        </w:rPr>
        <w:t>-Какие гласные буквы могут обозначать мягкость предшествующего согласного звука? (я, е, и, ю, 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гласные буквы могут обозначать сразу два звука и какие (я-йа, ю-йу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эти буквы обозначают два зву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позиции гласных звуков сильные? (под ударе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ие слабые? (безударные)</w:t>
      </w:r>
    </w:p>
    <w:p>
      <w:pPr>
        <w:pStyle w:val="Normal"/>
        <w:rPr/>
      </w:pPr>
      <w:r>
        <w:rPr>
          <w:sz w:val="28"/>
          <w:szCs w:val="28"/>
        </w:rPr>
        <w:t>-Выполните транскрипцию слов, записанных на экране (</w:t>
      </w:r>
      <w:r>
        <w:rPr>
          <w:b/>
          <w:sz w:val="28"/>
          <w:szCs w:val="28"/>
        </w:rPr>
        <w:t>фронтально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у доски по 1 слов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арно-орфографическая рабо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а по учебнику с.72 упр.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сушит сырое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ой с ветки рвёт ор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умайте, почему сыроежки получили такое название? (едят сырыми, хотя на самом деле никакие грибы есть в сыром виде нельзя: это опасно для жизни и здоровья)</w:t>
      </w:r>
    </w:p>
    <w:p>
      <w:pPr>
        <w:pStyle w:val="Normal"/>
        <w:rPr/>
      </w:pPr>
      <w:r>
        <w:rPr>
          <w:sz w:val="28"/>
          <w:szCs w:val="28"/>
        </w:rPr>
        <w:t>-Найдите уже изученное нами словарное слово с непроверяемой буквой (оре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 значение слов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лод со съедобным ядром в твёрдой скорлупе, который растёт на деревьях и кустарни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ерево или кустарник, на котором растут такие пл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ундук – лещина, миндаль, мускатный, фисташки, арахис - земляной орех, чилим - водный орех, грецкий, каштан, кедровый, кешью, кок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ыполните </w:t>
      </w:r>
      <w:r>
        <w:rPr>
          <w:b/>
          <w:sz w:val="28"/>
          <w:szCs w:val="28"/>
        </w:rPr>
        <w:t>самостоятельно</w:t>
      </w:r>
      <w:r>
        <w:rPr>
          <w:sz w:val="28"/>
          <w:szCs w:val="28"/>
        </w:rPr>
        <w:t xml:space="preserve"> письменный фонетический разбор слова </w:t>
      </w:r>
      <w:r>
        <w:rPr>
          <w:i/>
          <w:sz w:val="28"/>
          <w:szCs w:val="28"/>
        </w:rPr>
        <w:t xml:space="preserve">орешки </w:t>
      </w:r>
      <w:r>
        <w:rPr>
          <w:sz w:val="28"/>
          <w:szCs w:val="28"/>
        </w:rPr>
        <w:t>(1 ученик – у доски).</w:t>
      </w:r>
    </w:p>
    <w:p>
      <w:pPr>
        <w:pStyle w:val="Normal"/>
        <w:rPr/>
      </w:pPr>
      <w:r>
        <w:rPr>
          <w:sz w:val="28"/>
          <w:szCs w:val="28"/>
        </w:rPr>
        <w:t xml:space="preserve">Слабоуспевающие дети работают по карточкам с </w:t>
      </w:r>
      <w:r>
        <w:rPr>
          <w:b/>
          <w:sz w:val="28"/>
          <w:szCs w:val="28"/>
        </w:rPr>
        <w:t>дифференцированным</w:t>
      </w:r>
      <w:r>
        <w:rPr>
          <w:sz w:val="28"/>
          <w:szCs w:val="28"/>
        </w:rPr>
        <w:t xml:space="preserve"> задание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- помощниц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пиши слово </w:t>
      </w:r>
      <w:r>
        <w:rPr>
          <w:i/>
          <w:sz w:val="28"/>
          <w:szCs w:val="28"/>
        </w:rPr>
        <w:t>ореш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Раздели слово на с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тавь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пиши транскрипцию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кажи количество с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кажи количество гла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кажи количество согла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Укажи количество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Укажи количество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проверка (устная характеристика каждого зву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делите написанное на группы: (фразеологизмы и послов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ъясните значение фразеолог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ать под орех. (сильно отруг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згрызешь ореха, так и ядра не съешь. (не потрудившись, не получишь результ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зубов не стало, тогда и орехов принесли. (нужное появилось слишком позд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ий орешек. (трудно решаемый вопрос или человек, к которому трудно найти подх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ишите пословицу со значением «Не потрудившись, не получишь результ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кажите самостоятельно  количество букв и звуков в каждом слове. (фронтальная прове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ядка для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муриться, открыть гл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ть за ок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ть вверх, вниз, вправо, вле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одить глазами из стороны в сторону, кругами, восьмёр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по учебнику с.72 упр.5(устно)</w:t>
      </w:r>
    </w:p>
    <w:p>
      <w:pPr>
        <w:pStyle w:val="Normal"/>
        <w:rPr/>
      </w:pPr>
      <w:r>
        <w:rPr>
          <w:sz w:val="28"/>
          <w:szCs w:val="28"/>
        </w:rPr>
        <w:t>-Найдите слово из двух слогов, в котором два одинаковых гласных звука и первый звук - ударный. (пят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в этом слове гласные звуки одинаковые, а буквы разные (буква я под ударением обозначается звуком 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следующую фразу на белом листе и определите жанр прочитанного (скороговорка). Объясните значение слова «проворонила» (просмотрела, не углядела)</w:t>
      </w:r>
    </w:p>
    <w:p>
      <w:pPr>
        <w:pStyle w:val="Normal"/>
        <w:rPr/>
      </w:pPr>
      <w:r>
        <w:rPr>
          <w:sz w:val="28"/>
          <w:szCs w:val="28"/>
        </w:rPr>
        <w:t>-Подчеркните, сколько звуков а или о в скороговорке «Пров.ронила в.рона в.р.нёнка»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 – звук о (3)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 -  звук а (8). </w:t>
      </w:r>
      <w:r>
        <w:rPr>
          <w:b/>
          <w:sz w:val="28"/>
          <w:szCs w:val="28"/>
        </w:rPr>
        <w:t>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звуки не совпали с написанными буквами? (стоят в безударной позиции)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зовите орфограмму в словах с пропущенными буквами? (безуд. глас. в корне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но ли ее проверить? Как? (ворон, вороний)</w:t>
      </w:r>
    </w:p>
    <w:p>
      <w:pPr>
        <w:pStyle w:val="Normal"/>
        <w:rPr/>
      </w:pPr>
      <w:r>
        <w:rPr>
          <w:sz w:val="28"/>
          <w:szCs w:val="28"/>
        </w:rPr>
        <w:t>-Закрепите навык проверки безударных гласных -  ТПО с.40 упр. 3 (самостоятельно с последующей проверкой слабоуспевающими учени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Давайте обобщим всё то, что мы с вами повторили по фонетике (составление </w:t>
      </w:r>
      <w:r>
        <w:rPr>
          <w:b/>
          <w:sz w:val="28"/>
          <w:szCs w:val="28"/>
        </w:rPr>
        <w:t>кластер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Звуки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905</wp:posOffset>
                </wp:positionV>
                <wp:extent cx="1257300" cy="228600"/>
                <wp:effectExtent l="635" t="5080" r="127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15pt" to="179.95pt,1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905</wp:posOffset>
                </wp:positionV>
                <wp:extent cx="800100" cy="228600"/>
                <wp:effectExtent l="1905" t="5080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15pt" to="278.95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40335</wp:posOffset>
                </wp:positionV>
                <wp:extent cx="342900" cy="309245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05pt" to="260.95pt,3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40335</wp:posOffset>
                </wp:positionV>
                <wp:extent cx="571500" cy="334645"/>
                <wp:effectExtent l="2540" t="444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05pt" to="305.95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40335</wp:posOffset>
                </wp:positionV>
                <wp:extent cx="685800" cy="3429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05pt" to="359.9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40335</wp:posOffset>
                </wp:positionV>
                <wp:extent cx="1485900" cy="342900"/>
                <wp:effectExtent l="1270" t="5080" r="0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05pt" to="422.9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сные                                         согласные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0165</wp:posOffset>
                </wp:positionV>
                <wp:extent cx="571500" cy="228600"/>
                <wp:effectExtent l="1905" t="4445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95pt" to="125.95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162560</wp:posOffset>
                </wp:positionV>
                <wp:extent cx="457200" cy="228600"/>
                <wp:effectExtent l="635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2.8pt" to="62.95pt,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88595</wp:posOffset>
                </wp:positionV>
                <wp:extent cx="571500" cy="228600"/>
                <wp:effectExtent l="635" t="4445" r="190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85pt" to="215.95pt,3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88595</wp:posOffset>
                </wp:positionV>
                <wp:extent cx="228600" cy="342900"/>
                <wp:effectExtent l="4445" t="317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85pt" to="233.95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80340</wp:posOffset>
                </wp:positionV>
                <wp:extent cx="114300" cy="351155"/>
                <wp:effectExtent l="12700" t="190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2pt" to="296.95pt,4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88595</wp:posOffset>
                </wp:positionV>
                <wp:extent cx="457200" cy="342900"/>
                <wp:effectExtent l="3175" t="381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85pt" to="341.95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ударные           безударные              звонкие       глухие     мягкие        твёрд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щчй)              (жш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арные   непарные     парные  непар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бвгджз)   (лмнрй)      (пфктшс)  (чщц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ет руки класс-это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телась голова- это 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- руками три хло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тыре - руки ш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- руками помах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- на место тихо се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что образуют звуки и буквы в устной и письменной речи? (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част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из них служат для образования новых с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часть слова изменяет форму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способы словообразо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по учебнику с.72 упр.5</w:t>
      </w:r>
    </w:p>
    <w:p>
      <w:pPr>
        <w:pStyle w:val="Normal"/>
        <w:rPr/>
      </w:pPr>
      <w:r>
        <w:rPr>
          <w:sz w:val="28"/>
          <w:szCs w:val="28"/>
        </w:rPr>
        <w:t xml:space="preserve">-К слову </w:t>
      </w:r>
      <w:r>
        <w:rPr>
          <w:i/>
          <w:sz w:val="28"/>
          <w:szCs w:val="28"/>
        </w:rPr>
        <w:t>лес</w:t>
      </w:r>
      <w:r>
        <w:rPr>
          <w:sz w:val="28"/>
          <w:szCs w:val="28"/>
        </w:rPr>
        <w:t xml:space="preserve"> подберите и запишите однокоренные слова в порядке схем </w:t>
      </w:r>
      <w:r>
        <w:rPr>
          <w:b/>
          <w:sz w:val="28"/>
          <w:szCs w:val="28"/>
        </w:rPr>
        <w:t xml:space="preserve">(работа в парах) </w:t>
      </w:r>
      <w:r>
        <w:rPr>
          <w:sz w:val="28"/>
          <w:szCs w:val="28"/>
        </w:rPr>
        <w:t>с последующей проверкой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) приставка, корень, суффикс, окончание  (пролесок, перелесок)</w:t>
      </w:r>
    </w:p>
    <w:p>
      <w:pPr>
        <w:pStyle w:val="Normal"/>
        <w:rPr/>
      </w:pPr>
      <w:r>
        <w:rPr>
          <w:sz w:val="28"/>
          <w:szCs w:val="28"/>
        </w:rPr>
        <w:t>2) корень, суффикс, окончание (лесной, лесник, лесок)</w:t>
      </w:r>
    </w:p>
    <w:p>
      <w:pPr>
        <w:pStyle w:val="Normal"/>
        <w:rPr/>
      </w:pPr>
      <w:r>
        <w:rPr>
          <w:sz w:val="28"/>
          <w:szCs w:val="28"/>
        </w:rPr>
        <w:t>3) сложное слово с соединительной гласной о ( лесоруб, лесовод, лесовоз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 Оперирование знаниями, овладение способами деятельности в новых (измененных) услов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 с последующей защитой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ставьте сложные слова – прилагательные, обозначающие внешние портретные черты человека. Начертите схему получившихся с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глолицый, темнокожий, голубоглазый, белолицый, светловолосый, краснощёкий, узкоглаз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ставьте сложные слова – прилагательные, обозначающие черты характера человека. Начертите схему получившихся с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теприимный, целеустремлённый, жизнерадостный, остроумный, правдолюбивый, чистопло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Составьте из имеющихся частей слова, соответствующие схем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авка+корень+суффикс+оконч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школьный, подсвечник, бесконечный, перелесок, пос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ставьте из имеющихся частей слова, соответствующие сх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авка+корень+оконч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удача, переход, отвар, взлом, пол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оставьте из имеющихся частей слова, соответствующие сх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ь+суффикс+оконч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жинка, хитрость, горошина, дубок, ча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а готовых проектов (по 1 человеку от группы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en-US"/>
        </w:rPr>
        <w:t>VI</w:t>
      </w:r>
      <w:r>
        <w:rPr>
          <w:b/>
          <w:color w:val="000000"/>
          <w:sz w:val="28"/>
          <w:szCs w:val="28"/>
          <w:u w:val="single"/>
        </w:rPr>
        <w:t xml:space="preserve"> Определение и разъяснение домашнего за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71 упр.2 (запишите слова в порядке следования схем, отметь части слова)</w:t>
      </w:r>
    </w:p>
    <w:p>
      <w:pPr>
        <w:pStyle w:val="Normal"/>
        <w:rPr/>
      </w:pPr>
      <w:r>
        <w:rPr>
          <w:color w:val="000000"/>
          <w:sz w:val="28"/>
          <w:szCs w:val="28"/>
        </w:rPr>
        <w:t>-Найдите упражнение в учебнике, прочитайте внимательно к нему задание. Кто не понял, как нужно выполнять домашнее задание? Кто сможет обойтись без помощи родителей и выполнить его самостоятельн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ополнительное задание</w:t>
      </w:r>
      <w:r>
        <w:rPr>
          <w:color w:val="000000"/>
          <w:sz w:val="28"/>
          <w:szCs w:val="28"/>
        </w:rPr>
        <w:t>: подобрать по одному слову к каждой схеме, выполнить  фонетический разбор несклоняемого существительног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I Подведение итога урока. Рефлексия.</w:t>
      </w:r>
    </w:p>
    <w:p>
      <w:pPr>
        <w:pStyle w:val="Normal"/>
        <w:rPr/>
      </w:pPr>
      <w:r>
        <w:rPr>
          <w:sz w:val="28"/>
          <w:szCs w:val="28"/>
        </w:rPr>
        <w:t xml:space="preserve">- Какое значение имеет для вас тема, которую мы рассматривали на уроке?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 слова нашего девиза. Что для вас означают слова «малая удача» и «большой  успех» применительно к  сегодняшнему уро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разите своё отношение к уроку с помощью прилагательных, соответствующих схем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хранили ли вы хорошее настроение на протяжении всего урок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ак вы думаете, вашим одноклассникам было комфортно рядом с ва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итата русского писателя Владимира Алексеевича Солоух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олоухин писал, что « у человека всё предназначено для самого себя: глаза – чтобы смотреть и находить, рот – чтобы поглощать пищу. Всё нужно самому себе, кроме улыбки. Улыбка самому себе не нужна, она предназначена другим людям, чтобы им с вами было хорошо».</w:t>
      </w:r>
    </w:p>
    <w:p>
      <w:pPr>
        <w:pStyle w:val="Normal"/>
        <w:rPr/>
      </w:pPr>
      <w:r>
        <w:rPr>
          <w:sz w:val="28"/>
          <w:szCs w:val="28"/>
        </w:rPr>
        <w:t>- Давайте же дарить друг другу улыбки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6:22:00Z</dcterms:created>
  <dc:creator>12345</dc:creator>
  <dc:description/>
  <cp:keywords/>
  <dc:language>en-US</dc:language>
  <cp:lastModifiedBy>12345</cp:lastModifiedBy>
  <cp:lastPrinted>2012-03-26T09:33:00Z</cp:lastPrinted>
  <dcterms:modified xsi:type="dcterms:W3CDTF">2012-03-27T18:06:00Z</dcterms:modified>
  <cp:revision>12</cp:revision>
  <dc:subject/>
  <dc:title>Урок русского языка в 3 классе по системе «Начальная школа XXI века»</dc:title>
</cp:coreProperties>
</file>