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я № 115» г. Ом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МО                                                              Зам. директора по УВР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                                                                    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 2011 г.                                                            ___ ______ 201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ус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.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заровой Е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по учебному плану - 105, в неделю –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учебное пособие: Дейкина А.Д., Пахнова Т.М. Русский язык (базовый и профильный уровни): учеб. пособ. для 10-11 кл. – М.: Вербум – М., 201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.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календарно-тематический план по русскому языку для 10 класса создан на основе федерального компонента государственного стандарта общего образования, содержание которого раскрывается в программе: Дейкина А.Д., Пахнова Т.М. Русский язык в старших классах: Практический курс. Программа. Методические материалы. – М.: Вербум-М, 2009. Календарно-тематический план детализирует содержание программы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государственным образовательным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труктура докуме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ий план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развернутый календарно-тематический план; график контро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уче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обучения русскому языку отобрано и структурировано на основе компетентностного подхода. В соответствии с этим в 10 классе предполагается развивать коммуникативную (К), языковую (Я) и лингвистическую (Л), рефлексивную (Р), ценностно-ориентационную (ЦО) компетенции и способствовать личностному саморазвитию школьников (ЛС). 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с русского языка для 10 класса направлен на совершенствование речевой деятельности учащихся на текстовой основе через обобщение знаний о языковой системе  и подготовку к ЕГЭ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, а также на качественную подготовку к ЕГЭ. Доминирующей идеей курса является интенсивное речевое и интеллектуальное развити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ел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едмета</w:t>
      </w:r>
      <w:r>
        <w:rPr>
          <w:rFonts w:cs="Times New Roman" w:ascii="Times New Roman" w:hAnsi="Times New Roman"/>
          <w:sz w:val="20"/>
          <w:szCs w:val="20"/>
        </w:rPr>
        <w:t xml:space="preserve"> «Русский язык» в базисном учебном плане МОУ «Гимназия №115»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10 классе – 105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  <w:r>
        <w:rPr>
          <w:rFonts w:cs="Times New Roman" w:ascii="Times New Roman" w:hAnsi="Times New Roman"/>
          <w:sz w:val="20"/>
          <w:szCs w:val="20"/>
        </w:rPr>
        <w:t xml:space="preserve">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обучения представлены в Требованиях к уровню подготовки учащихся 10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I. Учеб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946"/>
        <w:gridCol w:w="1446"/>
        <w:gridCol w:w="1106"/>
        <w:gridCol w:w="1702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нтроль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-50" w:right="-1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р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 на изу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русском языке, о русской ре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20.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0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речевое произве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0.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0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 язы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0.20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нетика. Орфоэпия. Графика. Орфограф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06.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0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Фразеолог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12-29.12.20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слова и словообразование. Орфограф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2.201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Орфограф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Пунктуац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3-30.05.201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II. Содержание тем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О русском языке, о русской речи (8, 1 К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усский язык как неотъемлемая часть национальной культуры русского народа. Русский язык и русская литература. Эстетическая функция русского языка. Язык и речь. Основные виды речевой деятельности. Типы речи. Стили речи. Русский язык и язык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Текст как речевое произведение (14, 1 КР, 4 Р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кст как результат речевой деятельности. Тема, основная мысль. Микротема. Абзац. Зачин. Виды зачинов. Синтаксическое строение зачинов. Ключевые слова. Взаимодействие заголовка и текста. Способы связи между предложениями в тексте (цепная и параллельная). Средства связи между предложениями в тексте. Смысловая и композиционная целостность текста. Лексические, грамматически средства выражения отношения, оценки. Средства выразительности в художественном тексте. Понимание текста – процесс творческий. Выразительное чтение как тест на понимание текста. Анализ текста при подготовке к изложению. Сочинение – тоже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Система языка (8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азделы науки о языке</w:t>
      </w:r>
      <w:r>
        <w:rPr>
          <w:rFonts w:cs="Times New Roman" w:ascii="Times New Roman" w:hAnsi="Times New Roman"/>
          <w:sz w:val="20"/>
          <w:szCs w:val="20"/>
          <w:lang w:val="ru-RU"/>
        </w:rPr>
        <w:t>(1)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диницы языковой системы, их иерарх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Фонетика. Орфоэпия. Графика. Орфография (12, 1 КР, 2 Р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понятия фонетики. Звук как единица языка. Смыслоразличительная функция звуков речи. Сильная и слабая позиция гласных и согласных звуков. Звуковая организация поэт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фоэпия. Нормы русского литературного произношения. Особенности русского ударения. Слог. Деление слов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обенности русской графики. Принципы обозначения звуков на письме. Алфавит. Правила переноса слов на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фограмма, типы и виды. Традиционные, морфологические, фонетические написания. Условия выбора орфограмм. Алгоритм применения орфографических правил. Попутное повторение орфограмм: написание Ъ и Ь знаков, проверяемые, непроверяемые и чередующиеся гласные в корнях; проверяемые и непроверяемые согласные, непроизносимые и удвоенные со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отношение фонетики, графики, орфоэпии, орфографии. Орфографические, орфоэпические словари, словари уда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Лексика и фразеология (11, 1 КР, 2 Р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лово. Словарное богатство русского языка. Основные понятия лексики. Лексическое значение слова. Прямые и переносные значения. Однозначные и многозначные слова. Переносное значение как основа тропов. Группы слов по смысловым отношениям. Синонимы, антонимы (в т.ч. контекстуальные). Омонимы. Группы слов по особенностям употребления и происхождения. Стилистическая окраска слова. Толковые словари, словари синонимов, антонимов, иностра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разеологизмы. Пословицы, поговорки, крылатые слова. Фразеолог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Состав слова и словообразование. Орфограф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13, 1 КР, 2 Р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орфемы русского языка, их богатство и разнообразие. Однокоренные слова и формы слов. Многозначность и омонимичность морфем. Морфемный анализ слов. Исконные и заимствованные морфемы, характер их использования. Переосмысление структуры отдельных русских слов, родственные слова. Этимологический анализ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снова слова. Непроизводная основа. Производная и производящая основы. Способы словообразования. Словообразовательная цепочка. Сложносокращенные слова. Продуктивные и непродуктивные способы словообразования. Разнообразие словообразовательных моделей как достоинство русского языка. Словообразовательный анализ слов.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Морфемные, словообразовательные и этимологические словари. Роль однокоренных слов в создании текста.</w:t>
      </w:r>
    </w:p>
    <w:p>
      <w:pPr>
        <w:pStyle w:val="Style3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опутное повторение орфограмм: основные типы орфограмм в различных морфемах (правописание суффиксов и приставок, приставки на -з–с, приставки -пре–при, правописание слов с пол-полу-, буквы И-Ы после приставок, О-Е после шипящих и Ц в различных морфемах разных частей речи, правила написания сложных с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Морфология. Орфография.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16, 1 КР, 2 РР)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Знаменательные и служебные части речи, их текстообразующая роль.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Именные части речи: что и как они «именуют». Основные категории частей речи. Словоизменение: типы склонения. Функционирование именных частей речи в тексте. Выразительные возможности морфологических средств. Местоимение. Разряды местоимений. Местоимение как средство связи между предложениями. Попутное повторение орфограмм: правописание суффиксов и окончаний именных частей речи, НЕ с именными частями речи, Н-НН в отыменных прилагательных и образованных от них наречиях и существительных, слитные и дефисные написания сложных существительных и прилагательных, правописание отрицательных и неопределенных местоимений, правописание числительных.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Глагол. Многообразие грамматических форм. Типы спряжения. Категории вида, возвратности, переходности, наклонения, времени. Употребление глагола в разных стилях, типах речи. Видо-временная соотнесенность использования глагольных форм в тексте. Причастия действительные и страдательные. Словоизменение полных и кратких причастий. Образование причастий. Роль причастий и причастных оборотов в тексте. Деепричастие совершенного и несовершенного вида. Роль деепричастий и деепричастных оборотов в тексте. Попутное повторение орфограмм: правописание суффиксов и личных окончаний глаголов, суффиксов причастий и деепричастий, НЕ с глаголами и их особыми формами, Н-НН в причастиях, отглагольных прилагательных и образованных от них наречиях и существительных.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Наречие. Разряды наречий но значению. Степени сравнения наречий. Образование наречий. Текстообразующая роль наречий. Попутное повторение орфограмм: слитное, раздельное и дефисное написание наречий, правописание суффиксов наречий, правописание отрицательных наречий.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Слова категории состояния и их функции в речи.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Служебные части речи. Непроизводные и производные слова. Специфика использования служебных частей речи. Много</w:t>
        <w:softHyphen/>
        <w:t>образие модальных оттенков частиц. Функции предлогов. Попутное повторение орфограмм: правописание производных союзов и предлогов, раздельное и дефисное написание предлогов, союзов, частиц, выбор частиц НЕ-НИ.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Междометие. Звукоподражательные слова как особый разряд лексических единиц, отражающих природный фон русской жизни. Их эстетическая ценность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2"/>
          <w:sz w:val="20"/>
          <w:szCs w:val="20"/>
        </w:rPr>
        <w:t>Морфологический анализ слов.</w:t>
      </w:r>
    </w:p>
    <w:p>
      <w:pPr>
        <w:pStyle w:val="Style161"/>
        <w:widowControl/>
        <w:jc w:val="both"/>
        <w:rPr/>
      </w:pPr>
      <w:r>
        <w:rPr>
          <w:rStyle w:val="FontStyle23"/>
          <w:rFonts w:cs="Times New Roman"/>
          <w:b w:val="false"/>
          <w:i/>
        </w:rPr>
        <w:t xml:space="preserve">Синтаксис. Пунктуация </w:t>
      </w:r>
      <w:r>
        <w:rPr>
          <w:i/>
          <w:sz w:val="20"/>
          <w:szCs w:val="20"/>
        </w:rPr>
        <w:t xml:space="preserve"> (29, 3 КР, 4 РР)</w:t>
      </w:r>
    </w:p>
    <w:p>
      <w:pPr>
        <w:pStyle w:val="Style81"/>
        <w:widowControl/>
        <w:spacing w:lineRule="auto" w:line="240"/>
        <w:rPr/>
      </w:pPr>
      <w:r>
        <w:rPr>
          <w:rStyle w:val="FontStyle22"/>
          <w:sz w:val="20"/>
          <w:szCs w:val="20"/>
        </w:rPr>
        <w:t>Синтаксические единицы. Синтаксическая синонимия. Словосочетание. Виды, способы и средства подчинительной связи. Основные типы словосочетаний.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Простое предложение. Строение грамматической основы и способы выражения главных членов. Значение и структура предложений с одним главным членом. Особенности употребления односоставных предложений в текстах разных стилей. Синонимия односоставных и двусоставных предложений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2"/>
          <w:sz w:val="20"/>
          <w:szCs w:val="20"/>
        </w:rPr>
        <w:t>Простое осложненное предложение. Стилистические возможности предложений с однородными членами. Синонимия простых предложений с однородными членами и сложносочиненных предложений. Обособленные второстепенные члены. Смысловые, интонационные и эстетические особенности обособленных членов предложения. Уточняющие обстоятельства и дополнения, их роль в речи. Обращения. Риторические обращения. Вводные (вставные) конструкции: слова, словосочетания, предложения. Стилистические функции обращений и вводных конструкций в текст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2"/>
          <w:sz w:val="20"/>
          <w:szCs w:val="20"/>
        </w:rPr>
        <w:t>Полные и неполные предложения. Коммуникативная целесообразность использования неполных предложений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2"/>
          <w:sz w:val="20"/>
          <w:szCs w:val="20"/>
        </w:rPr>
        <w:t>Порядок слов в предложении как языковое средство выразительности текста. Порядок слов как средство связи между предложениями в тексте.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Сложное предложение. Своеобразие в семантике, структуре и функции сложных предложений разных видов. Сочетаемость разных видов связи в сложном предложении. Синонимия простых и сложных предложений, сложных предложений разных видов. Использование сложных синтаксических конструкций в разных типах речи, в художественной литературе. Пунктуация в разных типах сложных предложений (сложносочиненном, сложноподчиненном, бессоюзном, в предложениях с разными типами связи), особенности пунктуации на стыке союзов.</w:t>
      </w:r>
    </w:p>
    <w:p>
      <w:pPr>
        <w:pStyle w:val="Style31"/>
        <w:widowControl/>
        <w:spacing w:lineRule="auto" w:line="240"/>
        <w:ind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Прямая и косвенная речь. Диалог. Синтаксические особенности диалога. Различные способы цитирования. Синонимия различных способов передачи чужой речи. Особенности пунктуации при различных способах передачи чужой реч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2"/>
          <w:sz w:val="20"/>
          <w:szCs w:val="20"/>
        </w:rPr>
        <w:t>Синтаксический анализ словосочетания, простого и сложного предложений разных видов, предложения с прямой речью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2"/>
          <w:sz w:val="20"/>
          <w:szCs w:val="20"/>
        </w:rPr>
        <w:t>Группы знаков препинания по их функции. Двойные знаки препинания. Авторские знаки препинания. Знаки препинания в простом и сложном предложении, в тексте. Многофункциональность отдельных знаков препинания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2"/>
          <w:sz w:val="20"/>
          <w:szCs w:val="20"/>
        </w:rPr>
        <w:t>Интонация и ее связь с пунктуацией. Обособление как способ выделения особых речевых ситу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общение и систематизация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 Требования к уровню подготовки учащихся за кур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усского языка 10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ащиеся должны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нать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ащиеся должны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меть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на практике речевого общения основные нормы литературного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развития интеллектуальных и творческих способностей, навыков самостоя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 Календарно-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45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22"/>
        <w:gridCol w:w="1419"/>
        <w:gridCol w:w="1138"/>
        <w:gridCol w:w="1279"/>
        <w:gridCol w:w="2260"/>
        <w:gridCol w:w="2260"/>
        <w:gridCol w:w="1699"/>
        <w:gridCol w:w="1847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око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-</w:t>
              <w:br/>
              <w:t xml:space="preserve">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. Планируемый результат и уровень усвоения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нут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 русском зыке, о русской речи (8 ч.)</w:t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зык и речь.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знакомство с учебником, его структурой; раскрытие понятий «язык» и «речь», изучение функций языка, его связи с обществом, отличий литературного языка и нелитературных форм, понимание национального своеобразия русского языка, повторение материала о стилях и типах ре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тичес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бесе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ьный семина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ая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лективная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уктуру коммуникации, базовый признак языка, функции языка, формы национального языка, стили и типы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вечать на проблемные вопросы на лингвистическую т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дукти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 К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личия языка 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граничивать текст и дискурс, формулировать свою точку зрения по вопросам лингвистики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дуктивн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, К, Л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конспектированию и формулированию определений, использование различных видов чтения (просмотровое, поисковое), написание краткого конспекта, умение устно отвечать на поставленный вопрос, опираясь на конспек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зарова Е.В. и др. Русский язык: учеб. пособие / Е.В. Азарова, М.Н. Никонова. – Омск: Изд-во ОмГТУ, 2005. – 8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дорова, М. Ю. Русский язык. Культура речи: конспект лекций / М.Ю. Сидорова, В. С. Савельев. – 2-е изд. – М.: Айрис – пресс, 2007.</w:t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смотреть особенности функциональных стилей, научиться определять сти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стема уро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учный ст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фициально-деловойстиль. Стартов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ублицистический ст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удожественный и разговорный ст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. лингвист. анализ текстов, беседа, ответы на вопро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ный и текстовый диктант, задания на определения стиля и типа речи текс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коллективна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знаки функциональных стилей и особенности каждого сти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ить стиль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вык пунктуационного разбора и составления сх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дукти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роить связное письменное высказывание на лингвистическую тему, проводить лингвистический анализ текстов различных функциональных ст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,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устной и письменной монологической речи в разных стиля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Азарова Е.В. и др. Стилистика: учеб. пособие / Е.В. Азарова, Е.А. Матвеева. – Омск: Изд-во ОмГТУ, 2009. – 9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Культура речи: метод. указания к практич. занят. и самост. работе для студ. спец-ти «Реклама» / Составитель: Азарова Е.В. – Омск: Изд-во ОмГТУ, 2009. – 42 с.</w:t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ипы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вторить материал о типах речи, тренировать навык определения типа реч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ами разных типов ре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оллективна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смысловые типов речи, выполнять пунктуационный разбор, дел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фическое комментирование пункт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дуктивн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водить лингвистический анализ текстов различных типо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, 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устной и письменной монологической реч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. Энциклопедия / под. ред. Ю.Н. Караулова. – М., 1988.</w:t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роверить знания о типах и стилях речи, а также знание словарных слов и терминов, навык пунктуационного разб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продуктивно-аналитическ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полнять пунктуационный и синтаксический ра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казать стилистическую  принадлежность и типовую разновид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Я, Л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 связной письменной научной реч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ru-RU"/>
              </w:rPr>
              <w:instrText xml:space="preserve"> LINK Word.Document.12 "D:\\Лена\\Лена\\работа\\школа\\русский 10\\рус яз КТП 10 кл в2.doc" OLE_LINK1 \a \r  \* MERGEFORMAT </w:instrText>
            </w:r>
            <w:bookmarkStart w:id="0" w:name="_1379716763"/>
            <w:bookmarkStart w:id="1" w:name="_1379713940"/>
            <w:bookmarkStart w:id="2" w:name="_1379461566"/>
            <w:bookmarkStart w:id="3" w:name="_1379459707"/>
            <w:bookmarkStart w:id="4" w:name="_1379368002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ст как речевое произве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14 ч.)</w:t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вторить опознавательные признаки текста, углубить знания по теории текста, знать стилевые черты, развивать навык составления устного и письменного монологического высказывания по структуре «Части С» ЕГЭ, научить правильно выделять и ранжировать проблематику текстов разных типов, проверить умение сокращать текст, выделять проблему, делать частичный лингвистический анализ текста, тренироваться в решении тек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стема уро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ст, признаки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озиция текста. Типы зачинов и конц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ства связи предложений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ства воздействия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разительные средства языка в текс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1 Средства воздействия и выразительности в ораторском искусстве. Конкурс р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ние текста – процесс творческий. Знакомство со структурой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кум по решению тестов (А8, 9, 21,28; В 9; 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 2. Анализ текста при подготовке к излож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 3. Обучающее сжато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разительное чтение как тест на понимание текста Терминолог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кум по комплексному анализу текста. Решение тестов в формате ЕГЭ. Анализ контро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чинение – тоже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 4. Подробное знакомство с принципами работы над частью С, подготовка к домашнему сочинению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ами разных типов речи, чтение, анализ, выбор единиц, создание текстов и их частей, написание изложения, сочинения, решение текстов, словарный терминологический диктант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оллективная, группова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ение теста, признаки текста, средства связи предложений в тексте, типы зачинов и концовок, средства воздействия и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исать сжатое изложение и сочи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дуктивн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здавать логически завершенные тексты, писать различные типы зачинов и концовок, использовать в текста выразительные средства, выявлять их в чужих 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Л, 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устной и письменной монологической реч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. Энциклопедия / под. ред. Ю.Н. Караулова. – М., 198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йда, Л. 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илистика текста: от теории композиции - к декодированию: учеб. пособие для вузов / Л. Г. Кайда. - М. : Флинта, 2004. - 2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хнова Т.М. Интенсивная подготовка в ЕГЭ в процессе работы с текстом. – М.: Дрофа, 2011. – 22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лганик, Г. 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Стилистика текста [Текст] : учеб. пособие для студентов, абитуриентов, преподавателей-филологов и учащихся ст. кл. шк. гуманитар. профиля / Г. Я. Солганик. - 2-е изд. - М. : Флинта, 2000. - 253 с.</w:t>
            </w:r>
          </w:p>
        </w:tc>
      </w:tr>
      <w:tr>
        <w:trPr>
          <w:trHeight w:val="161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язы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(83)</w:t>
            </w:r>
          </w:p>
        </w:tc>
      </w:tr>
      <w:tr>
        <w:trPr>
          <w:trHeight w:val="118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ы науки о языке (1 ч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истематизировать знания о единицах языковой системы, их иерархии, разделах языкознания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таблицы, работа с учебником, выполнение упражн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лективная, индивидуальная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уктуру языка, его уровн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 каждой языковой единицы в системе языка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общать полученные знания, давать определения.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рассуждать на лингвистическую тем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. Энциклопедия / под. ред. Ю.Н. Караулова. – М., 1988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нетика. Орфоэпия. Графика. Орфография (1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ить и систематизировать знания по фонетике, орфоэпии, графике, орфографии, дать целостное представление о звуках речи, их передаче на письме, изучить трудные случаи произношения и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стема уро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ук как единица языка. Типы зву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мыслоразличительная функция звуков речи. Сильная и слабая позиция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анскрипция. Фонетически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вуковая организация поэтического текста. Решение тестов в формате ЕГ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фоэпия. Нормы русского литературного произно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ецифика русского ударения. Буквы и звуки. Алфав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собенности русской графики. Принципы обозначения звуков на пись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рфограмма, типы и виды. Традиционные написания. 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овия выбора орфограмм. Алгоритм применения орфографическ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отношение фонетики, графики, орфоэпии, орфографии. Практикум по решению те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 5. Подготовка к сочинению в формате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6. Сочинение-рассужд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таблицы, схемы, работа с учебником, выполнение упражнений, разборов, изучение орфоэпических норм, подготовка индивидуальных сообщений, написаниесочинения, решение тес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ая, индивидуальная, группова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ктуру языка, его уровни, слова традиционного написания, произношение терминов и общедоступных слов.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ранскрибировать, выделять количество букв и звуков, производить фонетический разбор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о каждой языковой единицы в системе языка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связь фонетики, графики, орфографии, орфоэпии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йти и отредактировать речевые ошибки.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К, Л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рассуждать на лингвистическую тему, умение правильно произносить слов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кина А.Д. и др. Практикум по русскому языку: Орфография: Алгоритмы. Памятки. Таблицы. Упражнения. – М.: Вербум-М, 2006. – 208 с.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оздова О. Е., Уроки языкознания для школьников. – М.,2001. – С. 210-214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зенталь, Д. 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Секреты стилистики: правила хорошей речи / Д. Э. Розенталь, И. Б. Голуб. - М.: Айрис-пресс, 1998. - 200 с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бачевич, К. С. Нормы современного русского литературного языка / К. С. Горбачевич. – 2-е изд., испр. и доп. – М., 1981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фоэпический словарь русского языка / под ред. Р. И. Аванесова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.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зенталь, Д. 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Секреты стилистики: правила хорошей речи / Д. Э. Розенталь, И. Б. Голуб. - М.: Айрис-пресс, 1998. - 200 с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ексика и фразеология (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ить знания по лексике через изучение слова во всех его семантических про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стема уро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ово. Лексическое значени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ы лексических значений. Тренировочные т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ногозначные слова и омони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уппы слов по смысловым отношениям. Тематические группы. Син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тонимы (в т.ч. контекстуальные). Решение те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уппы слов по особенностям употребления и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илистическая окраска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разеологизмы. Пословицы, поговорки, крылат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за 1 полугодие (№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 7. Подготовка к домашнему сочинению в формате ЕГЭ (часть 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 8. Фразеологическое богатство русского языка как источник языковой выразительности. Речевые ошибки на уровне лексики и фразеологии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схем, работа с учебником, выполнение упражнений, подготовка индивидуальных сообщений, написаниесочинения, подбор синонимов, антонимов, толкование значения слова, работа со словарями, редактирование речевых ошибок, решение тес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ая, индивидуальная, группова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лексических значений слов, типы семантических отношений между словами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чение слов в контексте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йти и отредактировать речевые ошибки, сформулировать лексическое значение, подобрать антонимы или синонимы; самостоятельно искать материал, готовить индивидуальное сообщение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К, Л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рассуждать на лингвистическую тему, конспектировать, представлять сообще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андрова, З. Е. Словарь синонимов русского языка: практический справочник: Ок. 11000 синонимических рядов / З. Е. Александрова. – 11-е изд., перераб. и доп. – М.: Русский язык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Лексические трудности русского язы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ь-справочни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/ Сост.: А. А. Семенюк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2-е изд., стереотип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М.: Рус. яз.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ь иностранных слов и выражений / Авт.-сост. Е. С. Зенович. – М.: ООО «Агентство «КРПА «Олимп»: ООО «Издательство АСТ»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разеологический словарь русского языка: Свыше 4000 словарных статей / Л. А. Войнова, В. П. Жуков, А. И. Молотков, А.И. Федоров; Под ред. </w:t>
              <w:br/>
              <w:t>А. И. Молоткова. – Изд. 5-е, стереотип. – СПб.: Вариант, 1994.</w:t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-6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тав слова и словообразование. Орфография (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вторить и углубить знания по морфемике и словообразованию, создать представление о современном и историческом составе слова, научить морфемному и словообразовательному анализу слова, повторить ряд орфограмм в различных морфемах (правописание суффиксов и приставок, приставки на -з–с, приставки -пре–при, правописание слов с пол-полу-, буквы И-Ы после приставок, О-Е после шипящих и Ц в различных морфемах разных частей речи, правила написания сложных с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стема уро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Богатство и разнообразие морфем русского язык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сновные морфемы, продуктивные и непродуктивные морфемы, исконные и заимствованные морфемы, характер их использования, традиционные приставки и приставки на -з–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рень как основная морфем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днокоренные слова и формы слов, родственные слова, буквы И-Ы после приставок,, р</w:t>
            </w:r>
            <w:r>
              <w:rPr>
                <w:rStyle w:val="FontStyle22"/>
                <w:sz w:val="20"/>
                <w:szCs w:val="20"/>
                <w:lang w:val="ru-RU"/>
              </w:rPr>
              <w:t>оль однокоренных слов в создании текста, тавтология как речевая ошиб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ловообразовательные и формообразующие морфемы.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ловообразовательные и формообразующие морфемы, нулевые морфемы, основные словообразовательные и формообразующие суффиксы разных частей речи, словарь морф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чение словообразовательных морфе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основные словообразовательные приставки разных частей речи и их значения, приставки ПРЕ-ПРИ, многозначность, омонимичность, синонимия морфем на примере приставок и суффиксов, решение текстов в формате ЕГЭ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а слова и ее виды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непроизводная основа, производная и производящая основы, внутренняя форма слова, этимологический анализ слов, этимологический словарь, переосмысление структуры отдельных русских слов, народная этимолог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рфемный разб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о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морфемный анализ слов, О-Е после шипящих и Ц в различных морфемах разных частей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Р 9. Анализ исходного текста, способы формулирования и комментирования проблем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одготовка к части С ЕГЭ, варианты цитирования, пунктуация при прямой и косвенной речи, полном и частичном цитиров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особы слово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(основные способы русского словообразования, продуктивные и непродуктивные способы словообразования, правописание суффиксов разных частей ре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ожные слов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различные варианты сложения, аббревиация, сложные слова, сложносокращенные слова, аббревиатуры, правила создания и правописания аббревиату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ла написания сложных слов разных частей реч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дефисные и слитные написания сложных слов, правописание слов с ПОЛ-ПОЛУ, решение текстов в формате 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Р 10. Варианты формулирования авторской позиции исходного текст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дготовка к части С ЕГЭ, различные виды цитирования, способы сжатия текста при формулировании авторской позиции по выделенной проблеме, сжатое изложение авторской пози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овообразовательный разбор 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словообразовательная модель, разнообразие словообразовательных моделей русского языка, словообразовательный тип, словообразовательная цепочка, словообразовательные гнезда, словообразовательный анализ слов, подготовка к контрольной работе, решение тестов в формате ЕГЭ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ая работа №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ая, аналитическая, проблем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 учителя, беседа, теоретичес-кий зачет, выполнение упражнений, тестов, аналитические задания по выполнению различных видов разбора, наблюдение над языковым материалом и анализ его,  творческая работа по формулированию проблемы и изложению авторской пози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ая, индивидуальная, групповая, парна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новные виды морфем и способы образования слов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изводить морфемный и словообразовательный анализы слов и разборы, выстраивать словообразовательные цепочки гне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личия современного и этимологического морфемного разбора слов, словообразовательную специфику слов разных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олковать значение русских и заимствованных морфем, различать омонимичные морфемы, подбирать синонимичные морф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суждать на лингвистическую тему, конспектироват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кина А.Д. и др. Практикум по русскому языку: Орфография: Алгоритмы. Памятки. Таблицы. Упражнения. – М.: Вербум-М, 2006. – 208 с.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знецова, А.И. и др. Словарь морфем русского языка. – М.: Русский язык, 1986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ображенский, А.Г. Этимологический словарь русского языка. – М:. ЛКИ, 2010.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образовательный словарь русского языка / Под ред. М. Баклановой, О. Веховой. – М.: АСТ, 2008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хонов, А.Н. Школьный словообразовательный словарь русского языка. – М.: Цитадель-Трейд, 2009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смер, М. Этимологический словарь русского языка. – В. 4 тт. - М.: Астрель, АСТ, 2009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нский, Н.М., Боброва Т.А.  Школьный этимологический словарь русского языка. – М.: Дрова, 2000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имологический словарь русского языка для школьников / М.Э. Рут, В.А. Алабутина. – М.: АСТ, Астрель, 2011.</w:t>
            </w:r>
          </w:p>
        </w:tc>
      </w:tr>
      <w:tr>
        <w:trPr>
          <w:trHeight w:val="69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рфология. Орфография (16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глубить знания о самостоятельных и служебных частях речи, их морфологических характеристиках и синтаксической роли, основных правилах правописания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стема уроков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Знаменательные и служебные части речи</w:t>
            </w:r>
            <w:r>
              <w:rPr>
                <w:rStyle w:val="FontStyle22"/>
                <w:sz w:val="20"/>
                <w:szCs w:val="20"/>
              </w:rPr>
              <w:t>, их текстообразующая роль. Анализ контрольной работы 5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Именные части речи</w:t>
            </w:r>
            <w:r>
              <w:rPr>
                <w:rStyle w:val="FontStyle22"/>
                <w:sz w:val="20"/>
                <w:szCs w:val="20"/>
              </w:rPr>
              <w:t xml:space="preserve"> (что и как они «именуют», основные категории частей речи, словоизменение: типы склонения, функционирование именных частей речи в тексте, выразительные возможности морфологических средств, правописание суффиксов и окончаний существительных и прилагательных, попутное повторение: слитные и дефисные написания сложных существительных и прилагательных)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НЕ с именными частями речи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Н-НН в отыменных прилагательных</w:t>
            </w:r>
            <w:r>
              <w:rPr>
                <w:rStyle w:val="FontStyle22"/>
                <w:sz w:val="20"/>
                <w:szCs w:val="20"/>
              </w:rPr>
              <w:t xml:space="preserve"> и образованных от них наречиях и существительных</w:t>
            </w:r>
            <w:r>
              <w:rPr>
                <w:rStyle w:val="FontStyle22"/>
                <w:b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Имя числительное</w:t>
            </w:r>
            <w:r>
              <w:rPr>
                <w:rStyle w:val="FontStyle22"/>
                <w:sz w:val="20"/>
                <w:szCs w:val="20"/>
              </w:rPr>
              <w:t xml:space="preserve"> (разряды числительных, склонение числительных, правописание числительных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Местоимение.</w:t>
            </w:r>
            <w:r>
              <w:rPr>
                <w:rStyle w:val="FontStyle22"/>
                <w:sz w:val="20"/>
                <w:szCs w:val="20"/>
              </w:rPr>
              <w:t xml:space="preserve"> (разряды местоимений, особенности склонения местоимений, местоимение как средство связи между предложениями. правописание отрицательных и неопределенных местоимений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Глагол.</w:t>
            </w:r>
            <w:r>
              <w:rPr>
                <w:rStyle w:val="FontStyle22"/>
                <w:sz w:val="20"/>
                <w:szCs w:val="20"/>
              </w:rPr>
              <w:t xml:space="preserve"> (Многообразие грамматических форм. Типы спряжения. Категории вида, возвратности, переходности, наклонения, времени. Употребление глагола в разных стилях, типах речи. Видо-временная соотнесенность использования глагольных форм в тексте. правописание суффиксов и личных окончаний глаголов)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Причастия действительные и страдательные.</w:t>
            </w:r>
            <w:r>
              <w:rPr>
                <w:rStyle w:val="FontStyle22"/>
                <w:sz w:val="20"/>
                <w:szCs w:val="20"/>
              </w:rPr>
              <w:t xml:space="preserve"> (Словоизменение полных и кратких причастий. Образование причастий. Роль причастий и причастных оборотов в тексте. суффиксов причастий и деепричастий, НЕ с глаголами и их особыми формами, Н-НН в причастиях, отглагольных прилагательных и образованных от них наречиях и существительных)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Деепричастие совершенного и несовершенного вида.</w:t>
            </w:r>
            <w:r>
              <w:rPr>
                <w:rStyle w:val="FontStyle22"/>
                <w:sz w:val="20"/>
                <w:szCs w:val="20"/>
              </w:rPr>
              <w:t xml:space="preserve"> (Роль деепричастий и деепричастных оборотов в тексте. суффиксов причастий и деепричастий, НЕ с глаголами и их особыми формами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Наречия и слова категории состояния</w:t>
            </w:r>
            <w:r>
              <w:rPr>
                <w:rStyle w:val="FontStyle22"/>
                <w:sz w:val="20"/>
                <w:szCs w:val="20"/>
              </w:rPr>
              <w:t xml:space="preserve"> (Разряды наречий но значению. Степени сравнения наречий. Образование наречий. Текстообразующая роль наречий. Попутное повторение орфограмм: слитное, раздельное и дефисное написание наречий, правописание суффиксов наречий, правописание отрицательных наречий. Их функции в речи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Служебные части речи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 xml:space="preserve">Междометия. Звукоподражательные слова </w:t>
            </w:r>
            <w:r>
              <w:rPr>
                <w:rStyle w:val="FontStyle22"/>
                <w:sz w:val="20"/>
                <w:szCs w:val="20"/>
              </w:rPr>
              <w:t>(Непроизводные и производные слова. Специфика использования служебных частей речи. Много</w:t>
              <w:softHyphen/>
              <w:t>образие модальных оттенков частиц. Функции предлогов. Попутное повторение орфограмм: правописание производных союзов и предлогов, раздельное и дефисное написание предлогов, союзов, частиц, выбор частиц НЕ-НИ. Виды междометий,   звукоподражательные слова</w:t>
            </w:r>
            <w:r>
              <w:rPr>
                <w:rStyle w:val="FontStyle22"/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как особый разряд лексических единиц, отражающих природный фон русской жизни. Их эстетическая ценность).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Морфологический анализ слов</w:t>
            </w:r>
            <w:r>
              <w:rPr>
                <w:rStyle w:val="FontStyle22"/>
                <w:sz w:val="20"/>
                <w:szCs w:val="20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Обобщение изученного. 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 6 по теме: «Морфология. Орфография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 11 Способы сжатия текст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 12 Сжатое изложение текста типа рассужд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 учителя, беседа, выполнение упражнений, тестов, наблюдение над языковым материалом и анализ его,  сжатое излож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ая, индивидуальная, групповая, парна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асти речи, их грамматические категории, формоизменение и синтаксические функции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ять часть речи, характеризовать ее функции в предложении, определять грамматические категории, выполнять морфологический разбор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личие знаменательных частей речи от служ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оль слов разных частей речи при создании  текстов разных ст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ть речевые ошибки и  редактировать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К, 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суждать на лингвистическую тему, научно обосновывать  свою точку зр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лгина Н.С. и др. овременный русский язык: учеб. – М.: Логос, 2003. -  528 с.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кина А.Д. и др. Практикум по русскому языку: Орфография: Алгоритмы. Памятки. Таблицы. Упражнения. – М.: Вербум-М, 2006. – 208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хнова Т.М. Интенсивная подготовка в ЕГЭ в процессе работы с текстом. – М.: Дрофа, 2011. – 220 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-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5р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. Пункту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здать целостное представление о синтаксисе русского языка и специфике его единиц, повторить правила пунктуации в простом и сложном предложении, с прямой речью, при осложняющих элементах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Система уроков: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Типы синтаксических единиц и виды синтаксической связи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Словосочетание.</w:t>
            </w:r>
            <w:r>
              <w:rPr>
                <w:rStyle w:val="FontStyle22"/>
                <w:sz w:val="20"/>
                <w:szCs w:val="20"/>
              </w:rPr>
              <w:t xml:space="preserve"> (Общие понятия. Синтаксическая синонимия. Понятие. Функции словосочетания в речи. Основные типы словосочетаний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Виды, способы и средства подчинительной связи.</w:t>
            </w:r>
            <w:r>
              <w:rPr>
                <w:rStyle w:val="FontStyle22"/>
                <w:sz w:val="20"/>
                <w:szCs w:val="20"/>
              </w:rPr>
              <w:t xml:space="preserve"> (Согласование, управление, примыкание и средства их выражения.  Смысловые и грамматические отношения слов в словосочетании. Синонимия некоторых типов словосочетаний.</w:t>
            </w:r>
          </w:p>
          <w:p>
            <w:pPr>
              <w:pStyle w:val="Style8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Словосочетание: обобщение. Синтаксический разбор словосочетания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Решение тестов в формате ЕГЭ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 xml:space="preserve">Предложение как единица синтаксиса. Порядок синтаксического разбора предложения. </w:t>
            </w:r>
            <w:r>
              <w:rPr>
                <w:rStyle w:val="FontStyle22"/>
                <w:sz w:val="20"/>
                <w:szCs w:val="20"/>
              </w:rPr>
              <w:t>(Виды предложений по разным классификациям. Порядок слов в предложении как языковое средство выразительности текста. Порядок слов как средство связи между предложениями в тексте.</w:t>
            </w:r>
            <w:r>
              <w:rPr>
                <w:rStyle w:val="FontStyle22"/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Полные и неполные предложения. Понятие неполноты. Эллипсис. Коммуникативная целесообразность использования неполных предложений.).)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Простое двусоставное предложение.</w:t>
            </w:r>
            <w:r>
              <w:rPr>
                <w:rStyle w:val="FontStyle22"/>
                <w:sz w:val="20"/>
                <w:szCs w:val="20"/>
              </w:rPr>
              <w:t xml:space="preserve"> (Строение грамматической основы, виды главных членов и способы их выражения. Типы второстепенных членов предложения, способы их выражения. Синтаксический разбор простого двусоставного предложения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Значение и структура предложений с одним главным членом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 xml:space="preserve">Решение тестов в формате ЕГЭ </w:t>
            </w:r>
            <w:r>
              <w:rPr>
                <w:rStyle w:val="FontStyle22"/>
                <w:sz w:val="20"/>
                <w:szCs w:val="20"/>
              </w:rPr>
              <w:t>(Синонимия односоставных и двусоставных предложений. Виды односоставных предложений. Особенности употребления односоставных предложений в текстах разных стилей. Синтаксический разбор односоставного предложения)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Простое осложненное предложение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 xml:space="preserve">Пунктуация при обращениях, вводных и вставных конструкциях. </w:t>
            </w:r>
            <w:r>
              <w:rPr>
                <w:rStyle w:val="FontStyle22"/>
                <w:sz w:val="20"/>
                <w:szCs w:val="20"/>
              </w:rPr>
              <w:t>(Виды осложнений. Обращения. Риторические обращения. Вводные слова, словосочетания, предложения. Стилистические функции обращений, вводных и вставных конструкций в тексте)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 xml:space="preserve">Однородные члены предложения и пунктуация при них.  </w:t>
            </w:r>
            <w:r>
              <w:rPr>
                <w:rStyle w:val="FontStyle22"/>
                <w:sz w:val="20"/>
                <w:szCs w:val="20"/>
              </w:rPr>
              <w:t xml:space="preserve"> (Стилистические возможности предложений с однородными членами. Синонимия простых предложений с однородными членами и сложносочиненных предложений. Решение тестов в формате ЕГЭ)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Обособленные второстепенные члены и пунктуация при них.</w:t>
            </w:r>
            <w:r>
              <w:rPr>
                <w:rStyle w:val="FontStyle22"/>
                <w:sz w:val="20"/>
                <w:szCs w:val="20"/>
              </w:rPr>
              <w:t xml:space="preserve"> (Смысловые, интонационные и эстетические особенности обособленных членов предложения. Причастные, деепричастные, сравнительные обороты. Уточняющие обстоятельства и дополнения, их роль в речи. </w:t>
            </w:r>
            <w:r>
              <w:rPr>
                <w:rStyle w:val="FontStyle22"/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Синтаксический разбор простого осложненного предложения. Решение тестов в формате ЕГЭ.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Контрольная работа №7 по теме: «Словосочетание. Простое предложение»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Анализ контрольной работы. Сложное предложение. (</w:t>
            </w:r>
            <w:r>
              <w:rPr>
                <w:rStyle w:val="FontStyle22"/>
                <w:sz w:val="20"/>
                <w:szCs w:val="20"/>
              </w:rPr>
              <w:t>Виды сложных предложений. Своеобразие в семантике, структуре и функции сложных предложений разных видов. Синонимия простых и сложных предложений, сложных предложений разных видов.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22"/>
                <w:b/>
                <w:sz w:val="20"/>
                <w:szCs w:val="20"/>
                <w:lang w:val="ru-RU"/>
              </w:rPr>
              <w:t>Пунктуация в сложных предложениях разных видов.</w:t>
            </w:r>
            <w:r>
              <w:rPr>
                <w:rStyle w:val="FontStyle2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  <w:lang w:val="ru-RU"/>
              </w:rPr>
              <w:t>Синтаксический разбор сложного предложения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 1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улирование собственной позиции по заданному тексту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Сложное синтаксическое целое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Особенности пунктуации на стыке союзов.</w:t>
            </w:r>
            <w:r>
              <w:rPr>
                <w:rStyle w:val="FontStyle22"/>
                <w:sz w:val="20"/>
                <w:szCs w:val="20"/>
              </w:rPr>
              <w:t xml:space="preserve"> (Сочетаемость разных видов связи в сложном предложении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Синтаксический разбор сложного предложения с разными типами связи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Различные способы передачи чужой речи.</w:t>
            </w:r>
            <w:r>
              <w:rPr>
                <w:rStyle w:val="FontStyle22"/>
                <w:sz w:val="20"/>
                <w:szCs w:val="20"/>
              </w:rPr>
              <w:t xml:space="preserve"> (Прямая и косвенная речь. Диалог. Синонимия различных способов передачи чужой речи.)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Виды цитирования.</w:t>
            </w:r>
            <w:r>
              <w:rPr>
                <w:rStyle w:val="FontStyle22"/>
                <w:sz w:val="20"/>
                <w:szCs w:val="20"/>
              </w:rPr>
              <w:t xml:space="preserve"> (Особенности пунктуации при различных способах передачи чужой речи)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14 Аргументация. Виды аргументов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15 Аргументирование собственной точки зрения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Сложное предложение: обобщение. Решение тестов в формате ЕГЭ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Сложное предложение: обобщение. Подготовка к контрольной работе</w:t>
            </w:r>
            <w:r>
              <w:rPr>
                <w:rStyle w:val="FontStyle2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 № 8 по теме: «Сложное предложение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нализ контрольной работы. </w:t>
            </w:r>
            <w:r>
              <w:rPr>
                <w:rStyle w:val="FontStyle22"/>
                <w:b/>
                <w:sz w:val="20"/>
                <w:szCs w:val="20"/>
                <w:lang w:val="ru-RU"/>
              </w:rPr>
              <w:t>Использование сложных синтаксических конструкций в разных типах речи, в художественной литературе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унктуация в простом и сложном предложении: повторение. Решение тестов в формате ЕГЭ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Реализация различных языковых единиц в текстах разных стилей. Решение тестов в формате ЕГЭ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0"/>
                <w:szCs w:val="20"/>
              </w:rPr>
              <w:t>Обобщение пройденного в 10 кл. Подготовка к итоговой КР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 9 – итоговая за 10 к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ализ КР. Обобщение изученного в 10 к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Р 16. Речевые ошибки и их предупрежд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о-иллюстратив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 учителя, беседа, выполнение упражнений, тестов, наблюдение над языковым материалом и анализ его, работа по подбору аргументов, формулирование собственной точки зрения и ее аргументиров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ная, индивидуальная, групповая, парна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новные синтаксические единицы, из функции и разновидности, правила постановки различных знаков препинания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ределять тип любой синтаксической конструкции и ее разновидность, выполнять полный синтаксический раз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 создавать и уместно использовать в речи разные синтаксичес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ы, видеть речевые ошибки и  редактировать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инонимию синтаксических конструкций, взаимосвязь синтаксиса и морф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родуктивный К, 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суждать на лингвистическую тему, научно обосновывать  свою точку зр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ник, Г.Г., Бондаренко С.М. Знаки препинания: кН. для уч-ся. -  В 2 –х чч. – М., 1998. – 176 с.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кина А.Д. и др. Практикум по русскому языку: Пунктуация: Алгоритмы. Памятки. Таблицы. Упражнения. – М.: Вербум-М, 2005. – 221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хнова Т.М. Интенсивная подготовка в ЕГЭ в процессе работы с текстом. – М.: Дрофа, 2011. – 2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</w:rPr>
        <w:t>V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 График контроль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002"/>
        <w:gridCol w:w="168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ой работ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оведения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 №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и и типы реч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речевое произведе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Орфоэпия. Графика. Орфограф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Фразеология. Культура реч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. Орфограф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Орфография. Культура реч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1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таксис. Культура речи. Пунктуация в простом предлож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таксис. Культура речи. Пунктуация в сложном предлож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">
    <w:name w:val="Font Style24"/>
    <w:basedOn w:val="Style5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30">
    <w:name w:val="Font Style30"/>
    <w:basedOn w:val="Style5"/>
    <w:qFormat/>
    <w:rPr>
      <w:rFonts w:ascii="Book Antiqua" w:hAnsi="Book Antiqua" w:cs="Book Antiqua"/>
      <w:i/>
      <w:iCs/>
      <w:spacing w:val="-10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i/>
      <w:iCs/>
      <w:w w:val="60"/>
      <w:sz w:val="34"/>
      <w:szCs w:val="34"/>
    </w:rPr>
  </w:style>
  <w:style w:type="character" w:styleId="FontStyle38">
    <w:name w:val="Font Style38"/>
    <w:basedOn w:val="Style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8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7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42:00Z</dcterms:created>
  <dc:creator>Наталья</dc:creator>
  <dc:description/>
  <cp:keywords/>
  <dc:language>en-US</dc:language>
  <cp:lastModifiedBy>Admin</cp:lastModifiedBy>
  <cp:lastPrinted>2011-10-10T03:32:00Z</cp:lastPrinted>
  <dcterms:modified xsi:type="dcterms:W3CDTF">2012-04-17T14:19:00Z</dcterms:modified>
  <cp:revision>13</cp:revision>
  <dc:subject/>
  <dc:title>Муниципальное общеобразовательное учреждение </dc:title>
</cp:coreProperties>
</file>