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конкурс «Лучший урок письма»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О  -  Пряхина Алла Александровна, учитель русского языка и литератур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та рождения - 14.07.1968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вание образовательного заведения -  МОУ СОШ №8 с углублённым изучением отдельных предметов г. Кстово Нижегородской област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актные телефоны участников конкурса   +79200400683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О директора образовательного учреждения  Гашкова Светлана Николаевн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тный почтовый адрес с индексом и адрес электронной почты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Кстово Нижегородской области, Ул. Парковая, 11б </w:t>
        <w:br/>
        <w:t>т.(245)3-05-44, (245)3-05-46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8kst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Пись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Письмо на космическую орбит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Через тернии к звёздам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цеп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свящён Космонавтике. Главной задачей его является подготовка учащихся к выполнению творческого домашнего задания – сочинения «Письмо на космическую орбиту». Кроме того, дидактические материалы урока позволяют в необычной форме обобщить изученное по теме «Имя существительное», закрепить навыки отработки основных видов орфограмм 5 кла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оке принимают участие учащиеся 10 класса в качестве экспертов и членов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троится на личностно-ориентированной технологии обучения, реализуются принципы педагогики сотрудни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>: эвристический, метод «мозгового штурма», КТД, ИК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игра с использованием ИК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групповая ( группы до урока формирует учитель так, чтобы они были равными по сила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, проектор, лист ватмана синего цвета, вырезанные звёздочки (награды за правильные ответы), конвер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 Мне интересно», «Я доволен», «Мне скучно», «Много непонятного», «Появились вопрос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ы заданий, </w:t>
      </w:r>
      <w:r>
        <w:rPr>
          <w:rFonts w:cs="Times New Roman" w:ascii="Times New Roman" w:hAnsi="Times New Roman"/>
          <w:sz w:val="24"/>
          <w:szCs w:val="24"/>
        </w:rPr>
        <w:t>листы для ответов, керамическая бутылка с текстом письма от «марсиани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учащимся к уро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зученное по теме «Имя существительное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название своим командам на космическую тем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марку на космическую тему, подписать её своим имен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ь учащихся к выполнению творческого домашнего задания (Письмо на космическую орбиту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зученное по теме «Имя существительное», закрепить основные орфографические навыки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коммуникативной культуры учащихс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некоторыми загадками космоса, ориентировать их на самостоятельный поиск новой информации по теме уро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 </w:t>
      </w:r>
      <w:r>
        <w:rPr>
          <w:u w:val="single"/>
        </w:rPr>
        <w:t>Формирование ожиданий учеников (планирование  эффектов урока)</w:t>
      </w:r>
    </w:p>
    <w:p>
      <w:pPr>
        <w:pStyle w:val="Style15"/>
        <w:ind w:left="1134" w:hanging="0"/>
        <w:rPr/>
      </w:pPr>
      <w:r>
        <w:rPr/>
        <w:t>Ребята, любите вы получать письма? А писать их? Сегодня мы будем готовиться к написанию необычного письма.  Посмотрите на первый слайд, выдвинете свои предположения, куда мы отправим письмо?</w:t>
      </w:r>
    </w:p>
    <w:p>
      <w:pPr>
        <w:pStyle w:val="Style15"/>
        <w:ind w:left="720" w:hanging="0"/>
        <w:rPr/>
      </w:pPr>
      <w:r>
        <w:rPr/>
        <w:t>(Появляются картинки на космическую тему. Ребята выдвигают свои предположения)</w:t>
      </w:r>
    </w:p>
    <w:p>
      <w:pPr>
        <w:pStyle w:val="Style15"/>
        <w:ind w:left="720" w:hanging="0"/>
        <w:rPr/>
      </w:pPr>
      <w:r>
        <w:rPr/>
        <w:t>Сообщение целей</w:t>
      </w:r>
    </w:p>
    <w:p>
      <w:pPr>
        <w:pStyle w:val="Style15"/>
        <w:ind w:left="720" w:hanging="0"/>
        <w:rPr/>
      </w:pPr>
      <w:r>
        <w:rPr/>
        <w:t>Да, вы правы. Мы попробуем написать письмо на космическую орбиту. Но для этого надо сначала проверить, как вы готовы к такой работе. Сегодня вы будете трудиться на уроке в космических командах. Ваша задача не проста: надо продемонстрировать свои знания о космосе и знания русского языка, ведь он является универсальным средством общения. Хотелось бы, чтобы и для жителей Космоса он стал понятным и родным. Насколько вы будете успешны на уроке, оценит наше уважаемое жюри – знатоки русского языка из 10 класса. Итак, внимание, начинаем!</w:t>
      </w:r>
    </w:p>
    <w:p>
      <w:pPr>
        <w:pStyle w:val="Style15"/>
        <w:numPr>
          <w:ilvl w:val="0"/>
          <w:numId w:val="8"/>
        </w:numPr>
        <w:spacing w:before="280" w:after="280"/>
        <w:rPr>
          <w:u w:val="single"/>
        </w:rPr>
      </w:pPr>
      <w:r>
        <w:rPr>
          <w:u w:val="single"/>
        </w:rPr>
        <w:t>Проработка содержания темы</w:t>
      </w:r>
    </w:p>
    <w:p>
      <w:pPr>
        <w:pStyle w:val="Style15"/>
        <w:ind w:left="284" w:hanging="0"/>
        <w:rPr>
          <w:b/>
          <w:b/>
          <w:u w:val="single"/>
        </w:rPr>
      </w:pPr>
      <w:r>
        <w:rPr>
          <w:b/>
          <w:u w:val="single"/>
        </w:rPr>
        <w:t>Тур 1.</w:t>
      </w:r>
    </w:p>
    <w:p>
      <w:pPr>
        <w:pStyle w:val="Style15"/>
        <w:ind w:left="720" w:hanging="0"/>
        <w:rPr/>
      </w:pPr>
      <w:r>
        <w:rPr/>
        <w:t>-Ребята, с чего начинается общение? (С приветствия, знакомства)</w:t>
      </w:r>
    </w:p>
    <w:p>
      <w:pPr>
        <w:pStyle w:val="Style15"/>
        <w:ind w:left="720" w:hanging="0"/>
        <w:rPr/>
      </w:pPr>
      <w:r>
        <w:rPr/>
        <w:t>-А с чего начинается письмо? (Со слов «Здравствуйте») Почему так?</w:t>
      </w:r>
    </w:p>
    <w:p>
      <w:pPr>
        <w:pStyle w:val="Style15"/>
        <w:ind w:left="720" w:hanging="0"/>
        <w:rPr/>
      </w:pPr>
      <w:r>
        <w:rPr/>
        <w:t>-Капитаны команд, представьтесь. (Капитаны называют себя и объясняют выбор названия своей команды.</w:t>
      </w:r>
    </w:p>
    <w:p>
      <w:pPr>
        <w:pStyle w:val="Style15"/>
        <w:ind w:left="720" w:hanging="0"/>
        <w:rPr/>
      </w:pPr>
      <w:r>
        <w:rPr/>
        <w:t>- Спасибо. Ребята, вы, наверное, любите смотреть на ночное звёздное небо. Мерцающие звёзды складываются в причудливые созвездия, которым люди дают названия. Безусловно, вы уже научились находить Созвездия Большой и Малой медведицы. И, конечно, каждый из вас знает немало о зодиакальных созвездиях. Предлагаю начать разговор о космосе с них. Сейчас вы услышите стихи о разных созвездиях. Ваша задача написать их в правильной последовательности (как будет о них идти речь), записать их грамотно, через запятую в той форме, как в стихотворении, выделить окончание. По окончании тура сдать свой ответ в жюри. Ещё одно условие: прошу вставать тех, о чьих созвездиях будет идти речь. Всё понятно? Тогда вперёд, «через тернии к звёздам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 зодиака</w:t>
      </w:r>
      <w:r>
        <w:rPr>
          <w:rFonts w:cs="Times New Roman" w:ascii="Times New Roman" w:hAnsi="Times New Roman"/>
          <w:sz w:val="24"/>
          <w:szCs w:val="24"/>
        </w:rPr>
        <w:br/>
        <w:t>Снег январский на дороге,</w:t>
        <w:br/>
        <w:t>Солнце светит в Козероге.</w:t>
        <w:br/>
        <w:br/>
        <w:t>В феврале день подлиннее,</w:t>
        <w:br/>
        <w:t>Солнце светит в… (Водолее).</w:t>
        <w:br/>
        <w:br/>
        <w:t>В марте много снежных глыб,</w:t>
        <w:br/>
        <w:t>Солнце где-то среди… (Рыб).</w:t>
        <w:br/>
        <w:br/>
        <w:t>А в апреле из… (Овна)</w:t>
        <w:br/>
        <w:t>Солнце греет уж сполна.</w:t>
        <w:br/>
        <w:br/>
        <w:t>В мае солнышко в… (Тельце) — Жди веснушки на лице.</w:t>
        <w:br/>
        <w:br/>
        <w:t>В июне Солнце в… (Близнецах),</w:t>
        <w:br/>
        <w:t>Фанту дети пьют в кустах.</w:t>
        <w:br/>
        <w:br/>
        <w:t>В июле солнце катит к… (Раку),</w:t>
        <w:br/>
        <w:t>Меломан — на грядку к маку.</w:t>
        <w:br/>
        <w:br/>
        <w:t>Август школы открывает,</w:t>
        <w:br/>
        <w:t>… (Лев) за солнце убегает.</w:t>
        <w:br/>
        <w:br/>
        <w:t>За окном «засентябрит»,</w:t>
        <w:br/>
        <w:t>… (Дева) Солнце приютит.</w:t>
        <w:br/>
        <w:br/>
        <w:t>В октябре, по мненью сов,</w:t>
        <w:br/>
        <w:t>Солнце светит из… (Весов).</w:t>
        <w:br/>
        <w:br/>
        <w:t>В ноябре на небосклоне</w:t>
        <w:br/>
        <w:t>Сияет Солнце в… (Скорпионе).</w:t>
        <w:br/>
        <w:br/>
        <w:t>В декабре, как сорванец,</w:t>
        <w:br/>
        <w:t>За Солнце спрячется… (Стрелец)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.Г.Новак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ур3.</w:t>
      </w:r>
    </w:p>
    <w:p>
      <w:pPr>
        <w:pStyle w:val="Normal"/>
        <w:ind w:left="113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 хорошо справились с заданием. Теперь задача более сложная. Вам предстоит узнать по портрету планету и вставить пропущенные буквы. Как только будете готовы отвечать, подаёте сигнал и один представитель команды выходит к доске для выполнения задания (Задание выполняют сначала в группе, затем результаты – на интерактивной доск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этой планеты в перевод… на русский озн..чает «мужская сила» – бог войны, в римском пантеоне почитался как отец римского народа, охр…нитель  полей  и  стад,   позднее  – покр…витель конных сост…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ияющий кроваво-красный диск, увиденный в телескоп, наверняка ужаснул астронома, открывшего эту планету.     Ни одна из планет Солнечной системы (не) притягивает столько  внимания  и (не) остается  столь  загадочной.     Многие называют её «колыбелью великой древней цивилизаци…», другие  – просто еще одной «мертвой» планетой Солнечной системы. В этом сухом мире когда-то текли  реки, …десь громоздятся  колоссальные  вулканы,  самые  большие  во всей  Солнечной  системе. </w:t>
      </w:r>
      <w:r>
        <w:rPr>
          <w:rFonts w:cs="Times New Roman" w:ascii="Times New Roman" w:hAnsi="Times New Roman"/>
          <w:sz w:val="24"/>
          <w:szCs w:val="24"/>
        </w:rPr>
        <w:t>В  тех  местах,  где  поверхность  дала  трещины, ра…тилаются широкие долины. Как и  на  Луне,  здесь  имеется  множество кратер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рс</w:t>
      </w:r>
    </w:p>
    <w:p>
      <w:pPr>
        <w:pStyle w:val="HTML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л…жайшая к Земл… планета. Ее даже называют «сестрой Земли». Он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ьно хорошо изучена людьми —  к  планете  прибл…жались  (а некоторые  даже  с…дились)  как  советские  АМС  серии   “Венера”,   так   и американские Маринеры. Назвали  её именем римской богин… красо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тмосферу этой пл…неты обн…ружил еще М.В. Ломоносов в 1761 году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льеф её сильно …глажен  временем:  благодаря  атмосферной  эрози…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ыветрены  старые  метеоритные  кратеры,  следы  которых  все  же  в…дны  н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оверхност… пл…неты. По-видимому, на ней   существуют действующие вулканы.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нера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TML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долгое время сч…тали то полузвездой, то угасшей звездой. И на самом деле — масса  этой пл…неты,  почти в 318 раз большая  массы  Земли,  превышает  массу  всех  остальных  планет, вместе взятых. Если бы эта планета была хотя бы в десять раз  тяжелее, давление и температура в ее недрах были бы  достаточны  для  начала  ядерных реакций, а ,следовательно,  и самосвечения, но этого  не  произошло,  и  она никогда не была звездой.     Наверняка самым привлекательным объектом на её поверхност… при  наблюдении… и изучении…  всегда  было  Большое  Красное  Пят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е считали его то огромным островом гелиевого льда в  водородном  океан…,  то  исполинским постоянно изв…ргающимся вулкан…м. Сейчас однозначно установлено, что это гигантский ц…клон, вращающийся в атмосфере планеты  против  часовой  стрелки уже по крайней мере 400 лет (с момента его открытия)  и  совершающий  полный оборот за шесть земных суток. Расчеты показывают, что в  условиях  атмосферы этой пл…неты такие  колоссальные   вихри   могут   существовать   по   нескольку тысячелетий!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Юпитер</w:t>
      </w:r>
    </w:p>
    <w:p>
      <w:pPr>
        <w:pStyle w:val="HTML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пулярных книгах по астрономии… иногда приводится забавный рисунок: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гантском воображаемом  бассейн… с  водой  с  ле…костью  пробк…  плавает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планета.  Эта  фантастическая  ситуация  отражает  реальный  факт:  это единственное  тело  Солнечной  системы,  которое  легче  воды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небесных об…ектов,  окружающих  её,  самым  известным  являе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знаменитое кольцо (а точнее кольца). Оно было  обн…ружено 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и со  временем  его  структура  все  подробнее  открывалась  учены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усл…жнялись представления о нем. Говорили об одном,  затем  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трех, о семи и, наконец, о «безумном мире колец». Состоит кольц…  из  мел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ыб льда или камня, покрытого льдом, диаметрами от  нескольких  сантиметр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тров. Общая толщина кольца  не  превышает  3  км. Каждая  из  глыб  по  сути   является самостоятельным спутником планеты. Природу в…зникновения колец и условия  их существования учёным ещё предстоит ра…крыть.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турн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ур 4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А эту планету вы узнаете? (текст о планете Земля)</w:t>
      </w:r>
      <w:r>
        <w:rPr>
          <w:rFonts w:cs="Times New Roman" w:ascii="Times New Roman" w:hAnsi="Times New Roman"/>
          <w:sz w:val="24"/>
          <w:szCs w:val="24"/>
        </w:rPr>
        <w:t xml:space="preserve"> Есть одна планета-сад</w:t>
        <w:br/>
        <w:t>В этом космосе холодном.</w:t>
        <w:br/>
        <w:t>Только здесь леса шумят,</w:t>
        <w:br/>
        <w:t>Птиц скликая перелётных,</w:t>
        <w:br/>
        <w:br/>
        <w:t>Лишь на ней одной цветут</w:t>
        <w:br/>
        <w:t>Ландыши в траве зелёной,</w:t>
        <w:br/>
        <w:t>И стрекозы только тут</w:t>
        <w:br/>
        <w:t xml:space="preserve">В речку смотрят удивлённо…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пробуйте теперь закончить это стихотворение</w:t>
      </w:r>
      <w:r>
        <w:rPr>
          <w:rFonts w:cs="Times New Roman" w:ascii="Times New Roman" w:hAnsi="Times New Roman"/>
          <w:sz w:val="24"/>
          <w:szCs w:val="24"/>
        </w:rPr>
        <w:br/>
        <w:br/>
        <w:t>Береги               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               нет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реги свою планету, ведь другой, похожей, нету!)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.Ак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ли у своих парт.  Выполняем задания без слов. Желательно, чтобы вы действовали сообща, двигались одновременно, не говоря ни слова при этом. Наше жюри оценит и эту работу.</w:t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Изобразите вращение Земли</w:t>
      </w:r>
    </w:p>
    <w:p>
      <w:pPr>
        <w:pStyle w:val="Normal"/>
        <w:ind w:left="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Изобразите движение воды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Интрига урока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явление таинственной бутылки (её в нужный момент должен кто-то из членов жюри достать и потребовать разъяснений, как она могла сюда попасть).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бутылке находится письмо. Ребята рассказывают о таком виде почты. Побеждает тот, чей рассказ будет более убедительным и интерес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ение 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ратья! Счастлив и горд доложить: я прибыл на Земл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й путь на ракетном корабле длился около трех месяцев, и вот вчера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ате солнца, я приземлился вблизи большого холма,  у  подножия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кинулся незнакомый город. Сейчас я дам себе небольшой отдых, а пото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работу, за необыкновенную, прекрасную, благородную работу! Свое крат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общение я пишу с места посадки, завтра я - первый человек из  космос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йду в город, где живут люди Земли. Какая  это  будет  великая  мину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и  вселенной!  Я  раскрою  перед   жителями   Земли   тайну 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ществования, я расскажу им о том, что прибыл с планеты  Марс,  для 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две человеческие цивилизации все узнали друг о друге. Что это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зрелище! Дух захватывает  при  одной  мысли  об  этой  минуте!  Я  ви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громную, ликующую толпу, которая жадно ловит каждое мое слово; я расск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 о великих открытиях, об истории Марса, о наших идеях, которые  обогат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ое сознание обитателей Земли, более  молодой  по  сравнению  с  на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етой. Заверяю вас, дорогие братья марсиане, что ваш посланец  окаж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ойным великой миссии, выпавшей на его д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-то ошибка! Письмо пришло не по адресу.   Что можно сказать адресату, что можно ему ответ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расследование по тексту и составление ответа 10 минут. Приступайте к работе и не забывайте о правилах этикета при составлении письма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 В это время на «экране» - слайд «Нормы этикета при написании письма»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исьмо пишут только на хорошей бумаге (писать письмо на листах, вырванных из тетради, - признак дурного тона) </w:t>
        <w:br/>
        <w:t xml:space="preserve">•  Письмо лучше писать от руки (это касается частных писем, деловые письма обычно печатаются) </w:t>
        <w:br/>
        <w:t xml:space="preserve">•  Письмо необходимо начать со слов приветствия и обращения (при этом следует учитывать, в каких отношениях находятся адресант и адресат) </w:t>
        <w:br/>
        <w:t>•  Письмо не должно начинаться с изложения собственных новостей (следует спросить сначала о делах адресата)</w:t>
        <w:br/>
        <w:t>•  Письмо необходимо строить по законам логики: вступление, основная часть, заключение</w:t>
        <w:br/>
        <w:t>•  Письмо может содержать сведения о своих близких и друзьях, о том, как проводится свободное (рабочее) время</w:t>
        <w:br/>
        <w:t>•  Письмо следует писать разборчиво; если почерк не совсем разборчив – извинитесь за плохой почерк</w:t>
        <w:br/>
        <w:t xml:space="preserve">•  Письмо должно быть написано грамотно (если вы сомневаетесь в написании того или иного слова – обратитесь к орфографическому словарю) </w:t>
        <w:br/>
        <w:t>•  Письмо уместно закончить обращением к адресату с вопросами о его жизни •  Письмо должно заканчиваться подписью адресанта</w:t>
        <w:br/>
        <w:t>•  Письмо перед отправлением следует перечи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ур 5 (домашнее задание «Письмо на космическую орбиту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ребята мы подошли к последнему туру сегодняшнего урока. Вы хорошо поработали. Дома вам предстоит написать письмо на космическую орб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можно написать в этом письм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му будете обращатьс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свои идеи для этой работы. Чем больше вариантов вы успеете предложить за 7 минут, тем больше звёзд заработаете. Старайтесь в своих группах дать возможность высказаться каждому, запишите на листе все идее и представьте их на общее обсуждение. Итак, время пош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уется «банк идей» для выполнения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ведение итогов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получали за каждое задание звёзды. На доске у нас есть лист ватмана с изображением неба, прикрепите звёзды так, чтобы получились созвезд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граждение – выставление оценок за работу на уроке (команда-победитель получает оценки 5, кроме того, оценки получают наиболее активные участники уро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флекс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слышали мнение о вашей работе жюри. Нам тоже интересно знать ваше м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року вы рисовали почтовые марки на тему «Космос». Прикрепите их к одному из конв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верты « Мне интересно», «Я доволен», «Мне скучно», «Много непонятного», «Появились вопрос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ответов (для жюр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о созвезд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написаны слова – 3 балла (1ошибка – 2 балла, 2ошибки - 1 бал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делены окончания – 2 бал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рушений в порядке созвездий – 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о космонав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ли верно связь слов – до 3 бал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составлено без ошибок – до 3 бал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разбор сделан верно – до 3 б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нтерактивной дос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ли правильно планету – 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ставили пропущенные буквы – до 3 бал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исьмо марсианин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о без нарушений норм этикета – 3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по содержанию – 3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в речевом плане – 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нк ид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ую идею 1 бал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анализ и результа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иняли активное участие в уроке о космосе, им было интересно. Организация работы в группах как игры – соревнования позволила укрепить межличностные отношения, содействовала развитию коммуникативных навыков, формировала чувство ответственности за кома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урока познавательный, интригующий, разнообразный. Это, в свою очередь, позволило решить серьёзные образовательные задачи (высокий уровень сложности воспринимался как «трамплин» для достижения личных и командных ц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урок последовательно готовил учащихся к выполнению творческого домашнего задания – Письма на космическую орбиту. Ребята представили интересные, не похожие друг на друга работы. Из 30 учащихся 5в и 30 учащихся 5б получили оценку 3 лишь 7 человек, а с неудовлетворительными отметками нет ни одного уче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работы представлены на конкурс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апе рефлексии учащиеся двух классов оставили без внимания конверты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не скучно», «Много непонятного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больше всего детских марок оказалось на конверте «Мне интерес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с увлечением всегда приносит хорошие плоды. Для меня, как для учителя, этот конкурс – новый этап совершенствования, поиска новых подходов к преподаванию, поиска новых методиче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 методической разработке прилагаются презентация и фотографии с уро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www.knigge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идьеш Каринти. Письма в косм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"Библиотека современной фантастики", т.23. Пер. с венг. - А.Гершко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C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pellcheck by HarryFan, 26 August 2000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infox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Журнал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рст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йс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», январь – февраль 1965 г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.Я. Мартынов “Курс общей астрофизики”,— М. ”Наука” 1988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.А. Климишин “Астрономия наших дней”,— М. “Наука” 198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.Ю. Зигель “Путешествие по недрам планет”,— М. “Недра” 1988 г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«Солнышко» - http://www.solnet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ервер: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iber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www.federalspac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96"/>
          <w:szCs w:val="96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>Мне интересно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>Я доволен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>Мне скучно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 xml:space="preserve">Много непонятного 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eastAsia="ru-RU"/>
        </w:rPr>
        <w:t>Появились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ратья! Счастлив и горд доложить: я прибыл на Земл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й путь на ракетном корабле длился около трех месяцев, и вот вчера,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ате солнца, я приземлился вблизи большого холма,  у  подножия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кинулся незнакомый город. Сейчас я дам себе небольшой отдых, а потом  - за работу, за необыкновенную, прекрасную, благородную работу! Свое краткое сообщение я пишу с места посадки, завтра я - первый человек из  космоса  - войду в город, где живут люди Земли. Какая  это  будет  великая  минута  в истории  вселенной!  Я  раскрою  перед   жителями   Земли   тайну   своего существования, я расскажу им о том, что прибыл с планеты  Марс,  для  того чтобы две человеческие цивилизации все узнали друг о друге. Что это  будет за зрелище! Дух захватывает  при  одной  мысли  об  этой  минуте!  Я  вижу огромную, ликующую толпу, которая жадно ловит каждое мое слово; я расскажу им о великих открытиях, об истории Марса, о наших идеях, которые  обогатят детское сознание обитателей Земли, более  молодой  по  сравнению  с  наше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нетой. Заверяю вас, дорогие братья марсиане, что ваш посланец  окажется достойным великой миссии, выпавшей на его долю.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iCs/>
          <w:sz w:val="96"/>
          <w:szCs w:val="96"/>
        </w:rPr>
      </w:pPr>
      <w:r>
        <w:rPr>
          <w:rFonts w:cs="Times New Roman"/>
          <w:b/>
          <w:i/>
          <w:iCs/>
          <w:sz w:val="96"/>
          <w:szCs w:val="9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этой планеты в перевод… на русский озн..чает «мужская сила» – бог войны, в римском пантеоне почитался как отец римского народа, охр…нитель  полей  и  стад,   позднее  – покр…витель конных сост…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ияющий кроваво-красный диск, увиденный в телескоп, наверняка ужаснул астронома, открывшего эту планету.     Ни одна из планет Солнечной системы (не) притягивает столько  внимания  и (не) остается  столь  загадочной.     Многие называют её «колыбелью великой древней цивилизаци…», другие  – просто еще одной «мертвой» планетой Солнечной системы. В этом сухом мире когда-то текли  реки, …десь громоздятся  колоссальные  вулканы,  самые  большие  во всей  Солнечной  системе. В  тех  местах,  где  поверхность  дала  трещины, ра…тилаются широкие долины. Как и  на  Луне,  здесь  имеется  множество кратеров.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Это бл…жайшая к Земл… планета. Ее даже называют «сестрой Земли». Она  довольно хорошо изучена людьми —  к  планете  прибл…жались  (а некоторые  даже  с…дились)  как  советские  АМС  серии   “Венера”,   так   и американские Маринеры. Назвали  её именем римской богин… красоты.   Атмосферу этой пл…неты обн…ружил еще М.В. Ломоносов в 1761 году.  Рельеф её сильно …глажен  временем:  благодаря  атмосферной  эрози… выветрены  старые  метеоритные  кратеры,  следы  которых  все  же  в…дны  на поверхност… пл…неты. По-видимому, на ней   существуют действующие вулка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Её долгое время сч…тали то полузвездой, то угасшей звездой. И на самом деле — масса  этой пл…неты,  почти в 318 раз большая  массы  Земли,  превышает  массу  всех  остальных  планет, вместе взятых. Наверняка самым привлекательным объектом на её поверхност… при  наблюдени… и изучени…  всегда  было  Большое  Красное  Пятн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е считали его то огромным островом гелиевого льда в  водородном  океан…,  то  исполинским постоянно изв…ргающимся вулкан…м. Сейчас однозначно установлено, что это гигантский ц…клон, вращающийся в атмосфере планеты  против  часовой  стрелки уже по крайней мере 400 лет (с момента его открытия)  и  совершающий  полный оборот за шесть земных суток. Расчеты показывают, что в  условиях  атмосферы этой пл…неты такие  колоссальные   вихри   могут   существовать   по   нескольку тысячелетий!</w:t>
      </w:r>
    </w:p>
    <w:p>
      <w:pPr>
        <w:pStyle w:val="HTM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 популярных книгах по астрономи… иногда приводится забавный рисунок: в гигантском воображаемом  бассейн… с  водой  с  ле…костью  пробк…  плавает эта планета.  Эта  фантастическая  ситуация  отражает  реальный  факт:  это единственное  тело  Солнечной  системы,  которое  легче  воды. Из небесных об…ектов,  окружающих  её,  самым  известным  является, конечно же, знаменитое кольцо (а точнее кольца). Говорили об одном,  затем  о</w:t>
      </w:r>
    </w:p>
    <w:p>
      <w:pPr>
        <w:pStyle w:val="HTML1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рех, о семи и, наконец, о «безумном мире колец». Состоит кольц…  из  мелких глыб льда или камня, покрытого льдом, диаметрами от  нескольких  сантиметров до метров. Общая толщина кольца  не  превышает  3  км. Каждая  из  глыб  по  сути   является самостоятельным спутником планеты. Природу в…зникновения колец и условия  их существования учёным ещё предстоит ра…кры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 популярных книгах по астрономи… иногда приводится забавный рисунок: в гигантском воображаемом  бассейн… с  водой  с  ле…костью  пробк…  плавает эта планета.  Эта  фантастическая  ситуация  отражает  реальный  факт:  это единственное  тело  Солнечной  системы,  которое  легче  воды. Из небесных об…ектов,  окружающих  её,  самым  известным  является, конечно же, знаменитое кольцо (а точнее кольца). Говорили об одном,  затем  о</w:t>
      </w:r>
    </w:p>
    <w:p>
      <w:pPr>
        <w:pStyle w:val="HTML1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рех, о семи и, наконец, о «безумном мире колец». Состоит кольц…  из  мелких глыб льда или камня, покрытого льдом, диаметрами от  нескольких  сантиметров до метров. Общая толщина кольца  не  превышает  3  км. Каждая  из  глыб  по  сути   является самостоятельным спутником планеты. Природу в…зникновения колец и условия  их существования учёным ещё предстоит ра…кры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 популярных книгах по астрономи… иногда приводится забавный рисунок: в гигантском воображаемом  бассейн… с  водой  с  ле…костью  пробк…  плавает эта планета.  Эта  фантастическая  ситуация  отражает  реальный  факт:  это единственное  тело  Солнечной  системы,  которое  легче  воды. Из небесных об…ектов,  окружающих  её,  самым  известным  является, конечно же, знаменитое кольцо (а точнее кольца). Говорили об одном,  затем  о</w:t>
      </w:r>
    </w:p>
    <w:p>
      <w:pPr>
        <w:pStyle w:val="HTML1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рех, о семи и, наконец, о «безумном мире колец». Состоит кольц…  из  мелких глыб льда или камня, покрытого льдом, диаметрами от  нескольких  сантиметров до метров. Общая толщина кольца  не  превышает  3  км. Каждая  из  глыб  по  сути   является самостоятельным спутником планеты. Природу в…зникновения колец и условия  их существования учёным ещё предстоит ра…кры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3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kstovo@yandex.ru" TargetMode="External"/><Relationship Id="rId3" Type="http://schemas.openxmlformats.org/officeDocument/2006/relationships/hyperlink" Target="http://www.knigge.ru/" TargetMode="External"/><Relationship Id="rId4" Type="http://schemas.openxmlformats.org/officeDocument/2006/relationships/hyperlink" Target="http://epizodsspace.airbase.ru/bibl/sashenkov/sashenkov_1_20.htm" TargetMode="External"/><Relationship Id="rId5" Type="http://schemas.openxmlformats.org/officeDocument/2006/relationships/hyperlink" Target="http://epizodsspace.airbase.ru/bibl/sashenkov/sashenkov_1_20.htm" TargetMode="External"/><Relationship Id="rId6" Type="http://schemas.openxmlformats.org/officeDocument/2006/relationships/hyperlink" Target="http://epizodsspace.airbase.ru/bibl/sashenkov/sashenkov_1_20.htm" TargetMode="External"/><Relationship Id="rId7" Type="http://schemas.openxmlformats.org/officeDocument/2006/relationships/hyperlink" Target="http://epizodsspace.airbase.ru/bibl/sashenkov/sashenkov_1_20.htm" TargetMode="External"/><Relationship Id="rId8" Type="http://schemas.openxmlformats.org/officeDocument/2006/relationships/hyperlink" Target="http://epizodsspace.airbase.ru/bibl/sashenkov/sashenkov_1_20.htm" TargetMode="External"/><Relationship Id="rId9" Type="http://schemas.openxmlformats.org/officeDocument/2006/relationships/hyperlink" Target="http://epizodsspace.airbase.ru/bibl/sashenkov/sashenkov_1_20.htm" TargetMode="External"/><Relationship Id="rId10" Type="http://schemas.openxmlformats.org/officeDocument/2006/relationships/hyperlink" Target="http://epizodsspace.airbase.ru/bibl/sashenkov/sashenkov_1_20.htm" TargetMode="External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://fiber.ee/rus/" TargetMode="External"/><Relationship Id="rId13" Type="http://schemas.openxmlformats.org/officeDocument/2006/relationships/hyperlink" Target="http://fiber.ee/ru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0:00Z</dcterms:created>
  <dc:creator>Admin</dc:creator>
  <dc:description/>
  <cp:keywords/>
  <dc:language>en-US</dc:language>
  <cp:lastModifiedBy>Admin</cp:lastModifiedBy>
  <cp:lastPrinted>2011-04-07T16:05:00Z</cp:lastPrinted>
  <dcterms:modified xsi:type="dcterms:W3CDTF">2011-06-01T07:16:00Z</dcterms:modified>
  <cp:revision>35</cp:revision>
  <dc:subject/>
  <dc:title/>
</cp:coreProperties>
</file>