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БОУ: «Средняя общеобразовательная школа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 координат на плоск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</w:rPr>
        <w:t>Учитель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outlineLvl w:val="0"/>
        <w:rPr>
          <w:b/>
          <w:b/>
        </w:rPr>
      </w:pPr>
      <w:r>
        <w:rPr>
          <w:b/>
        </w:rPr>
        <w:tab/>
        <w:t>Миронова В.А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г. ЧИСТОПОЛЬ.   2012 г.</w:t>
      </w:r>
    </w:p>
    <w:p>
      <w:pPr>
        <w:pStyle w:val="Normal"/>
        <w:tabs>
          <w:tab w:val="clear" w:pos="708"/>
          <w:tab w:val="left" w:pos="54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атематика дисциплинирует ум, приучает к логическому мышлению. Недаром говорят, что математик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о гимнастика ума. Я не сомневаюсь, что голова у вас ломится от мыслей, но эти мысли  надо упорядочить, дисциплинировать, направить, если можно так выразиться, в русло полезной работы. Вот математика и поможет вам справиться с этой задачей…</w:t>
      </w:r>
    </w:p>
    <w:p>
      <w:pPr>
        <w:pStyle w:val="Normal"/>
        <w:tabs>
          <w:tab w:val="clear" w:pos="708"/>
          <w:tab w:val="left" w:pos="54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акую бы науку вы ни изучали, в какой бы ВУЗ ни поступали, в какой бы области ни работали, если вы хотите оставить там  какой-нибудь след, то для этого везде необходимо знание математики.  </w:t>
      </w:r>
    </w:p>
    <w:p>
      <w:pPr>
        <w:pStyle w:val="Normal"/>
        <w:tabs>
          <w:tab w:val="clear" w:pos="708"/>
          <w:tab w:val="left" w:pos="546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right="-5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».                                                       </w:t>
      </w:r>
      <w:r>
        <w:rPr>
          <w:i/>
          <w:sz w:val="22"/>
          <w:szCs w:val="22"/>
        </w:rPr>
        <w:t>Калинин М.И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Хотелось бы, чтобы каждый ученик на уроке работал активно и увлеченно, чтобы у него возникла и развилась любознательность, желание использовать при обучении дополнительную литературу, как методическую, так и художественную, при этом, не забывая и о своих творческих работах.                                                                                                                                               Одной из основных и сложных тем, изучаемых в школе, является «Прямоугольная система координат», изучение которой начинается в 6 классе. От того, как ученики отнесутся к изучению этой темы, как поймут данный материал, будет зависеть и изучение темы «Функция». Координатная плоскость будет сопровождать учащихся до окончания школы, с каждым годом всё усложняясь и усложняясь.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бы немножко облегчить работу, как свою, так и своих    коллег, я решила собрать некоторый материал по теме   «Координатная плоскость» вместе; думаю, что это будет интересно и моим ученикам. Здесь разработка урока, составленного мною,  творческие работы мои и моих коллег; работы, выполненные моими учениками и учениками других  школ.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left="540" w:hanging="0"/>
        <w:rPr/>
      </w:pPr>
      <w:r>
        <w:rPr>
          <w:sz w:val="22"/>
          <w:szCs w:val="22"/>
        </w:rPr>
        <w:t xml:space="preserve">Однажды в незнакомый город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Приехал молодой Декарт.</w:t>
        <w:tab/>
        <w:tab/>
        <w:tab/>
        <w:t xml:space="preserve">                                                                  Его ужасно мучил голод,</w:t>
        <w:tab/>
        <w:tab/>
        <w:tab/>
        <w:tab/>
        <w:tab/>
        <w:t xml:space="preserve">                       Стоял холодный месяц март.</w:t>
        <w:tab/>
        <w:tab/>
        <w:tab/>
        <w:tab/>
        <w:tab/>
        <w:tab/>
        <w:t xml:space="preserve">          Решил к прохожим обратиться</w:t>
        <w:tab/>
        <w:tab/>
        <w:tab/>
        <w:tab/>
        <w:tab/>
        <w:t xml:space="preserve">                       Декарт, пытаясь, дрожь унять:</w:t>
        <w:tab/>
        <w:tab/>
        <w:tab/>
        <w:tab/>
        <w:tab/>
        <w:tab/>
        <w:t xml:space="preserve">             «Где тут гостиница, скажите?»</w:t>
        <w:tab/>
        <w:tab/>
        <w:tab/>
        <w:tab/>
        <w:tab/>
        <w:tab/>
        <w:t xml:space="preserve">                   И дама стала объяснять;</w:t>
        <w:tab/>
        <w:tab/>
        <w:tab/>
        <w:tab/>
        <w:tab/>
        <w:tab/>
        <w:t xml:space="preserve">        «Идите до молочной лавки,</w:t>
        <w:tab/>
        <w:tab/>
        <w:tab/>
        <w:tab/>
        <w:tab/>
        <w:tab/>
        <w:t xml:space="preserve">          Потом до булочной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За ней цыганка продает булавк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 яд для крыс и для мышей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А дальше будут магазины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айдете в них наверняк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ыры, бисквиты, фрукты, ви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 разноцветные шелк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се объясненья эти слуша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екарт, от холода дрож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Ему хотелось очень кушат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о звонкий голос продолжал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«За магазинами- аптека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птекарь там – усатый швед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 церковь, где в начале век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енчался, кажется, мой дед»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Когда на миг умолкла дам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друг произнес ее слуга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«Идите два квартала прямо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 два направо. Вход с угла»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а, помучился бедный Декарт. И, скорее всего, согревшись в ресторанчике гостиницы, ему и пришла в голову мысль о необходимости создания системы координат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ранцуз Рене  Декарт (1596-1650).Декарт далеко не сразу нашел свое место в жизни. Дворянин по происхождению, окончив колледж в Ла-Флеше, он с головой окунается в светскую жизнь Парижа, затем бросает все ради занятий наукой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екарт неторопливо продумывает контуры своего будущего учения - аналитического метода познания мира. Он накапливает жизненный опыт, несколько лет проводит в путешествиях. Декарт стремился и в философии и в любой другой  науке найти математические законы, свести каждый вопрос или каждую задачу к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ное достижение Декарта- построение аналитической геометрии, в которой геометрические задачи переводились на язык алгебры при помощи метода координат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малой заслугой Декарта было введение удобных обозначений, сохранившихся до наших дней: латинских бук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- для неизвестных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-для коэффициент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²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³,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³- для степеней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1649г. Декарт после долгих колебаний  переезжает в Швейцарию. Через полгода Декарт умер от пневмони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едовательно, систему координат стали называть декартовой. Точку О пересечения двух перпендикулярных прямых называют началом, а сами направленные прямые - осями координат, ось Ох – осью абсцисс, а ось Оу –осью координат. Числа х и у называют декартовыми координатами точки (х ; у)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определения точки в пространстве требуется введение третьей оси- оси аппликат. Таким образом, положение точки в пространстве будет уже  задаваться  тремя числами: (х; у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.Такая система координат называется сферической. Этой системой координат обычно пользуются на аэродроме. Рядом с аэродромом ставят радиолокатор, который умеет определять дальность до самолета, угол, под которым самолет виден над горизонтом, и угол между направлением на самолет и направлением на север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еоргица Кара – Стоянова</w:t>
      </w:r>
      <w:r>
        <w:rPr>
          <w:sz w:val="22"/>
          <w:szCs w:val="22"/>
        </w:rPr>
        <w:t xml:space="preserve"> – известная болгарская революционерка написала о  «трехмерном пространстве красоты». Она пишет: «Красота женщины измеряется высотой ее идей, силой ее чувства, широтой ее знаний».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 лет до нашей эры греческий ученый Гиппарх предложил географические координаты: широту и долготу. Восточную долготу и северную широту обозначают числами со знаком «плюс», а западную долготу и южную широту – со знаком «минус». Например, пара чисел (55º с. ш.;50º в. д. ) определяет местонахождение города Чистополя в Республике Татарстан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помните стихотворение К. Симонова «Сын артиллериста», в котором упоминают о координатах на плоскости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ий-сигнал по радио                                  Майор побледнел, услышав</w:t>
        <w:tab/>
        <w:tab/>
      </w:r>
    </w:p>
    <w:p>
      <w:pPr>
        <w:pStyle w:val="Normal"/>
        <w:tabs>
          <w:tab w:val="clear" w:pos="708"/>
          <w:tab w:val="center" w:pos="5580" w:leader="none"/>
        </w:tabs>
        <w:rPr>
          <w:sz w:val="22"/>
          <w:szCs w:val="22"/>
        </w:rPr>
      </w:pPr>
      <w:r>
        <w:rPr>
          <w:sz w:val="22"/>
          <w:szCs w:val="22"/>
        </w:rPr>
        <w:t>«Немцы вокруг меня,                                      Четыре-десять – как раз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Бейте четыре- десять,</w:t>
        <w:tab/>
        <w:t>То место , где его Ленька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Не жалейте огня!»</w:t>
        <w:tab/>
        <w:t>Должен сидеть сейчас.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Существует на плоскости </w:t>
      </w:r>
      <w:r>
        <w:rPr>
          <w:b/>
          <w:sz w:val="22"/>
          <w:szCs w:val="22"/>
        </w:rPr>
        <w:t xml:space="preserve">полярная система </w:t>
      </w:r>
      <w:r>
        <w:rPr>
          <w:sz w:val="22"/>
          <w:szCs w:val="22"/>
        </w:rPr>
        <w:t xml:space="preserve">координат. Выбирают начальную точку, называемую </w:t>
      </w:r>
      <w:r>
        <w:rPr>
          <w:b/>
          <w:sz w:val="22"/>
          <w:szCs w:val="22"/>
        </w:rPr>
        <w:t>полюсом</w:t>
      </w:r>
      <w:r>
        <w:rPr>
          <w:sz w:val="22"/>
          <w:szCs w:val="22"/>
        </w:rPr>
        <w:t xml:space="preserve">, из этой точки проводят луч – </w:t>
      </w:r>
      <w:r>
        <w:rPr>
          <w:b/>
          <w:sz w:val="22"/>
          <w:szCs w:val="22"/>
        </w:rPr>
        <w:t xml:space="preserve">полярную ось. </w:t>
      </w:r>
      <w:r>
        <w:rPr>
          <w:sz w:val="22"/>
          <w:szCs w:val="22"/>
        </w:rPr>
        <w:t>Система называется полярной. Чтобы определить координаты точки на плоскости , ее соединяют отрезком с полюсом и вычисляют длину этого отрезка и угол между ним и полярной осью.</w:t>
        <w:tab/>
        <w:tab/>
        <w:t>Иногда координаты выступают в завуалированном виде. Например, в некоторых школах кабинеты нумеруются так, что по номеру можно узнать этаж, на котором находится кабинет. Кабинет 216, значит, находится на втором этаже.</w:t>
        <w:tab/>
        <w:tab/>
        <w:tab/>
        <w:tab/>
        <w:tab/>
        <w:tab/>
        <w:tab/>
        <w:tab/>
        <w:tab/>
        <w:t xml:space="preserve">                                       Существуют координаты, задаваемые одним числом. Это </w:t>
      </w:r>
      <w:r>
        <w:rPr>
          <w:b/>
          <w:sz w:val="22"/>
          <w:szCs w:val="22"/>
        </w:rPr>
        <w:t>координаты на прямой.</w:t>
      </w:r>
      <w:r>
        <w:rPr>
          <w:sz w:val="22"/>
          <w:szCs w:val="22"/>
        </w:rPr>
        <w:t xml:space="preserve"> Когда едем в Казань или другой город, то видим на дороге километровые столбы. Идем по улице, видим номера дом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В произведении Н. А. Некрасова «Кому на Руси жить хорошо» можно встретить координаты поляночки.</w:t>
        <w:tab/>
        <w:tab/>
        <w:tab/>
        <w:tab/>
        <w:tab/>
        <w:tab/>
        <w:tab/>
        <w:t xml:space="preserve">                          «… идите по лесу</w:t>
        <w:tab/>
        <w:tab/>
        <w:tab/>
        <w:tab/>
        <w:tab/>
        <w:tab/>
        <w:tab/>
        <w:t xml:space="preserve">                    Против столба тринадцатого</w:t>
        <w:tab/>
        <w:tab/>
        <w:tab/>
        <w:tab/>
        <w:tab/>
        <w:tab/>
        <w:t xml:space="preserve">                      Прямехонько версту:</w:t>
        <w:tab/>
        <w:tab/>
        <w:tab/>
        <w:tab/>
        <w:tab/>
        <w:tab/>
        <w:tab/>
        <w:t xml:space="preserve">                     Придете на поляночку,</w:t>
        <w:tab/>
        <w:tab/>
        <w:tab/>
        <w:tab/>
        <w:tab/>
        <w:tab/>
        <w:t xml:space="preserve">                                        Стоят на той поляночке</w:t>
        <w:tab/>
        <w:tab/>
        <w:tab/>
        <w:tab/>
        <w:tab/>
        <w:tab/>
        <w:tab/>
        <w:t xml:space="preserve">                                Две старые сосны…»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Урок по алгебре в 6 классе по теме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«Координатная плоскость».цель урока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Цель урока: закрепить у учащихся умение работать с координатной плоскостью; развить познавательную деятельность и творческую активность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Оборудование: кодоскоп, таблицы, карточки и «фуфырчики»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Организационный момент. Сейчас отправимся на остров «Координавия». Проверим       готовность.(Проверить наличие учащихся в классе)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right="76" w:hanging="0"/>
        <w:rPr/>
      </w:pPr>
      <w:r>
        <w:rPr>
          <w:sz w:val="22"/>
          <w:szCs w:val="22"/>
        </w:rPr>
        <w:t xml:space="preserve">2.Устный счет. Используя сигнальные карточки, на которых написаны номера координатных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четвертей, определим, в какой четверти находятся точки: (-2;4), (2;8), (3;-2), (1;0), (-4;-9), (0;8), (0;0)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ждый ученик первым ответивший правильно на поставленный вопрос будет получать «фуфырчик»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right="76" w:hanging="0"/>
        <w:rPr/>
      </w:pPr>
      <w:r>
        <w:rPr>
          <w:sz w:val="22"/>
          <w:szCs w:val="22"/>
        </w:rPr>
        <w:t>3.Проверка домашнего задания. Перед отправлением сдаём экза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140" w:leader="none"/>
        </w:tabs>
        <w:ind w:left="720" w:right="76" w:hanging="360"/>
        <w:rPr>
          <w:sz w:val="22"/>
          <w:szCs w:val="22"/>
        </w:rPr>
      </w:pPr>
      <w:r>
        <w:rPr>
          <w:sz w:val="22"/>
          <w:szCs w:val="22"/>
        </w:rPr>
        <w:t>Начертите две перпендикулярные прям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140" w:leader="none"/>
        </w:tabs>
        <w:ind w:left="720" w:right="76" w:hanging="360"/>
        <w:rPr>
          <w:sz w:val="22"/>
          <w:szCs w:val="22"/>
        </w:rPr>
      </w:pPr>
      <w:r>
        <w:rPr>
          <w:sz w:val="22"/>
          <w:szCs w:val="22"/>
        </w:rPr>
        <w:t>Покажите точку пере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140" w:leader="none"/>
        </w:tabs>
        <w:ind w:left="720" w:right="76" w:hanging="360"/>
        <w:rPr>
          <w:sz w:val="22"/>
          <w:szCs w:val="22"/>
        </w:rPr>
      </w:pPr>
      <w:r>
        <w:rPr>
          <w:sz w:val="22"/>
          <w:szCs w:val="22"/>
        </w:rPr>
        <w:t>Что нужно выбрать на прямых, чтобы получить две координатные прямы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140" w:leader="none"/>
        </w:tabs>
        <w:ind w:left="720" w:right="76" w:hanging="360"/>
        <w:rPr>
          <w:sz w:val="22"/>
          <w:szCs w:val="22"/>
        </w:rPr>
      </w:pPr>
      <w:r>
        <w:rPr>
          <w:sz w:val="22"/>
          <w:szCs w:val="22"/>
        </w:rPr>
        <w:t>Как называется ось Ох? А ось О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140" w:leader="none"/>
        </w:tabs>
        <w:ind w:left="720" w:right="76" w:hanging="360"/>
        <w:rPr>
          <w:sz w:val="22"/>
          <w:szCs w:val="22"/>
        </w:rPr>
      </w:pPr>
      <w:r>
        <w:rPr>
          <w:sz w:val="22"/>
          <w:szCs w:val="22"/>
        </w:rPr>
        <w:t>Что образуют эти оси?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right="76" w:hanging="0"/>
        <w:rPr/>
      </w:pPr>
      <w:r>
        <w:rPr>
          <w:sz w:val="22"/>
          <w:szCs w:val="22"/>
        </w:rPr>
        <w:t>6)   Как найти координаты точки?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)    Как записать координаты произвольной точки?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Закрепление. Знакомство с биографией Рене Декарта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Нашим проводником будет французский физик-математик, который создал метод координат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Ученик 10 класса рассказывает очень кратко его биографию и проводит игру «Поле чудес».На доске нарисованы два прямоугольника, поделенных соответственно на 4 и 5 частей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Математический диктант. Задачи от Декарта. На координатной плоскости, нарисованной заранее на отдельных листочках, выполнить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А) Отметить точки: М(-4;1)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(-3;-1)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(3;0)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(4;4)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(1;2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(0;1);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Б) Провести прямую 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Найти на ней точку с ординатой 1. Чему равна абсцисса найденной точки?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Г) Провести прямую </w:t>
      </w:r>
      <w:r>
        <w:rPr>
          <w:sz w:val="22"/>
          <w:szCs w:val="22"/>
          <w:lang w:val="en-US"/>
        </w:rPr>
        <w:t>NQ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Д) Отметить на ней точку с абсциссой 4. Чему равна ордината найденной точки?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>Проверить, используя кодоскоп. Самопроверка. Оценить работу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Вышли в открытое море. Взяли курс на остров. Видим пиратские корабли. Нужно правильно назвать координаты кораблей, тогда они потонут. Работа парами. Игра «Морской бой». С пиратами справились. Но что такое? Невероятно! Морской мираж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Каждый ряд рисует картинку по точкам, которые записаны на карточках. Ответы проверяем через кодоскоп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7.Домашнее задание. Нарисовать по две картинки и записать координаты точек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8. Итог урока. Пиратские корабли потоплены, мираж исчез, впереди виден остров. С какими результатами мы к нему приближаемся? Подсчитываем «фуфырчики», которые ученики получили в течение урока, добавляю за активность на уроке и за аккуратность. (Заранее оговорить за сколько «фцфырчиков» какая оценка). Выставляется оценка за урок. Достигнута ли цель?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9.Около самого берега высокие волны. Чтобы причалить, нужно назвать координаты причала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Вот мы и на острове. С победой вас над морской стихией!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Лабораторная работа по теме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>«Координатная плоскость»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Цели работы: определение координат точек фигуры; построение фигур по точкам с данными координатам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Оборудование: линейка, фигуры на координатной плоскости; список точек с координатам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Предварительная работа: Создание фигур на координатной плоскости; тренировка умения находить точки на координатной плоскост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Ход работы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1.Теоретическа часть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>1) Как определяются координаты точек на координатной плоскости?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2)Как  строится фигура по точкам? С данными координатам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2.Практическая часть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1)Даётся фигура на координатной плоскости, определение координат точек этой фигуры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/>
      </w:pPr>
      <w:r>
        <w:rPr>
          <w:sz w:val="22"/>
          <w:szCs w:val="22"/>
        </w:rPr>
        <w:t>2)Даны точки: (15;2), (15;3), (10;1), (9;2), (8;2), (7;1), (3;1), (-4;0), (-16;-2), (-5;-3), (-6;-4), (-3;-4),         (-2;-3), (-1;-4), (1;-4), (0;-3), (4;-3), (4;-4), (7;-4), (6;-3), (8;-4), (10;-4), (8;-3), (15;0), (10;0), (15;2)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 xml:space="preserve">Отдельно (9;1)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>3.По ходу урока учащимся задаются вопросы в зависимости от их выполнения работы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работа «Координатная плоскость»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ая часть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1 задание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4382135" cy="447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1981" r="9953" b="1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Х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(14;-3), (8;0), (4;7), (2;9), (3;11), (3;13), (0;10), (-2;10), (-8;6), (-8;3), (-7;2), (-5;3), (-5;5), (0;4), (-2;0),      (-2;-3), (-5;-1), (-7;-2), (-5;-9), (-2;-10), (-2;-7), (-4;-6), (-4;-4), (0;-6), (3;-5), (11;-10)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Отдельно (-2;7).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задание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7265" cy="282448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5" t="27328" r="16598" b="4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15;2), (15;3), (10;1), (9;2), (8;2), (7;1), (3;1), (-4;0), (-16;-2), (-5;-3), (-6;-4), (-3;-4), (-2;-3), (-1;-4), (1;-4), (0;-3), (4;-3), (4;-4), (7;-4), (6;-3), (8;-4), (10;-4), (8;-3), (15;0), (10;0), (15;2).Отдельно(9;1). 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Урок – зачёт. Тема: «Координатная плоскость».</w:t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>Цель урока: а) проверка умений учащихся: строить точки с заданными координатами на координатной плоскости; читать простейшие графики; определять расстояние межту двумя точками на координатной плоскости; восстанавливать систему координат по точке с заданными координатами;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б) развитие познавательной активности, творческих способностей;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в) воспитание интереса к предмету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редлагаются задания трёх уровней. Для каждого ученика приготовлена индивидуальная карточка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ервый уро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Отметьте на координатной плоскости следующие точки:</w:t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(2;3); В(4;-3); С(-4;2); К(-2;-3); М(0;5); Н(-3;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Запишите координаты точек, изображённых на рисунке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Отметьте на координатной плоскости точки М(6;6), А(-2;2), К(4;1), Р(-2;4). Проведите прямые МА и КР. Найдите координаты точки пересе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рямых МА и 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рямой МА с осью абсци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рямой МА с осью 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>На рисунке 2 на координатной плоскости проведена линия. Найдите ординату точки, расположенной на этой линии, если её абсцисса равна 3. Найдите абсциссу точки, расположенной на этой же линии, если её ордината равна 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 координатной плоскости отметьте точки А(-4;2). В(2;2) и С(2;-4). Постройте четвёртую точку К так, чтобы получился квадрат. Определите координаты точки К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Второй уров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остройте отрезок АВ по координатам его концов А(4;2), В(2;-2) и найдите координаты точки, в которой он пересекает ось абсци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Определите координаты вершин треугольника, изображённого на рисунке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>На координатной плоскости отметьте точки А(-8;3), В(1;3), и С(1;-3). Постройте четвёртую точку К так, чтобы получился прямоугольник АВСК. Вычислите длину стороны 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 координатной плоскости проведена линия. Используя рисунок 4, найдите на этой линии точки: а) абсцисса которых равна 4; б) ордината которых равна -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>На координатной плоскости отметьте шесть точек, имеющих ординату равную 1. Запишите координаты этих точек. Где расположены все точки с этой ординатой?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Третий уров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 xml:space="preserve">Распределите следующие точки по координатным четвертям и осям координат, не строя их на координатной плоскости: </w:t>
      </w:r>
      <w:r>
        <w:rPr/>
        <w:t>А(3;4), В(6;-8), С(0;5), Е(-8;-6), О(0;0), К(6;0), М(-5;6), Т(-4,2;-2), Н(0;-2,7), Х(-15;2), Р(5;2)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О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остройте треугольник МРТ, если М(2;3), Р(-3;0), Т(-3;-3). Всегда ли будет получаться одинаковый рисуно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Отметьте на координатной плоскости все точки, у которых абсцисса и ордината – неположительные числа и их сумма равна -7. Какую фигуру составляют эти точ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 рисунке 5 изображён график движения туриста. Рассмотрев график, ответьте на следующ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 каком расстоянии от дома был турист через 10 часов после начала дви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Сколько времени турист затратил на привал?</w:t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Через сколько часов после выхода был турист в 8 км от дома?</w:t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ьзуя рисунок, задайте ещё хотя бы два вопр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Восстановите систему координат (рис.6). Масштаб по обеим осям одинаковый. Сколько решений имеет задача в каждом из случаев?</w:t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Творческое домашнее задание.</w:t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полните на координатной плоскости рисунок с указанием координат точек.</w:t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7115175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о желанию учащихся можно провести презентацию проекта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Требования к представлению про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В рисунке должно быть не менее (укажите количество) точ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>Желательно использовать все координатные четверти и оси координа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Рисунок должен быть выполнен аккур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рисунок должен иметь название, которое автор обосновыва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Речь при выступлении грамотна, лаконична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Ребята вместе с учителем выбирают: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а) самый сложный рисунок;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б) самый красивый рисунок;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в) самый оригинальный рисунок;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г) самое оригинальное выступление и т.д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Можно провести усложнённый конкурс художников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Работа проводится в парах или группах.</w:t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>
          <w:sz w:val="22"/>
          <w:szCs w:val="22"/>
        </w:rPr>
        <w:t xml:space="preserve">Решают уравнения и записывают корни уравнений вместо недостающих координат соответствующих точек. 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носят точки на координатную плоскость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Последнюю точку замыкают с первой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-2х + 16 = 5х – 19;  (х;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8х – 25 = 3х + 20;    (х;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6 – а = 3(3а – 8);      (5;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5(у + 1,2) = 7у + 4;   (1;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4(х – 3) – 16 = 5(х – 5);   (х;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3х – 17 = 8х + 18;       (х;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11 – 5у = 12 – 6у;       (-3;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4у + (11,8 – у) = 3,8 – 5у;    (1;у)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Учащимся нравится домашнее задание – аукцион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«Я – продавец, вы – благодарные покупатели» - дифференцированное задание с заранее запрограммированной оценкой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5;5» - составить рисунок и уравнения к нему (аналогично конкурсу художников); 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«5» - составить рисунок и записать координаты точек (указать сколько точек);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«4» - дать номера из дополнительного учебника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  <w:t>Наиболее удачные работы, выполненные учащимися, мною и другими авторами приведены в разделе «Графики улыбаются».</w:t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6160" cy="8696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10540</wp:posOffset>
            </wp:positionV>
            <wp:extent cx="4704080" cy="6360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4531360" cy="6217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5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5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54880" cy="6167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drawing>
          <wp:inline distT="0" distB="0" distL="0" distR="0">
            <wp:extent cx="4718050" cy="65893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2400" cy="73050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663440" cy="6553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405</wp:posOffset>
            </wp:positionH>
            <wp:positionV relativeFrom="paragraph">
              <wp:posOffset>6985</wp:posOffset>
            </wp:positionV>
            <wp:extent cx="4724400" cy="60655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171440" cy="48012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2400" cy="44297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2640" cy="59639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000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20pt;width:245.6pt;height:21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45444207" r:id="rId16"/>
        </w:object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43:00Z</dcterms:created>
  <dc:creator>user</dc:creator>
  <dc:description/>
  <cp:keywords/>
  <dc:language>en-US</dc:language>
  <cp:lastModifiedBy>User</cp:lastModifiedBy>
  <dcterms:modified xsi:type="dcterms:W3CDTF">2013-01-04T06:31:00Z</dcterms:modified>
  <cp:revision>45</cp:revision>
  <dc:subject/>
  <dc:title/>
</cp:coreProperties>
</file>