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епосредственно образовательная деятельность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чтению художественной литерату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средний дошкольный возраст)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« Да здравствует мыло душистое!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тение сказки К.Чуковского «Мойдодыр»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Цель: </w:t>
      </w:r>
      <w:r>
        <w:rPr>
          <w:sz w:val="28"/>
          <w:szCs w:val="28"/>
        </w:rPr>
        <w:t>формировать здоровый образ жизни,  побуждать детей эмоционально воспринимать поэтическое произведение, осознавать тему, содержание; вызвать желание запомнить и выразительно прочесть сти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Материал:</w:t>
      </w:r>
      <w:r>
        <w:rPr>
          <w:sz w:val="28"/>
          <w:szCs w:val="28"/>
        </w:rPr>
        <w:t xml:space="preserve"> красочные иллюстрации к сказке; костюм Мойдодыра; мыло, полотенце, моча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32"/>
          <w:szCs w:val="32"/>
        </w:rPr>
        <w:t xml:space="preserve">Предварительная работа: </w:t>
      </w:r>
      <w:r>
        <w:rPr>
          <w:sz w:val="28"/>
          <w:szCs w:val="28"/>
        </w:rPr>
        <w:t>вспомнить и выучить с детьми потешки, связанные с гигиеническими навы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Ход непосредственно образовательн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гости к ребятам приходит Мойдодыр (кто-нибудь из взрослых, переодетый в костюм этого персонаж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Здравствуйте, ребята! Вы меня узнали? Меня зовут Мойдодыр. Я принес вам предметы и загадки к ним. Я буду вам загадывать загадки, а вы будете отгадывать их и находить нужные предметы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>Ускользает, как живое,                                 Говорит дорожка- два вышитых конца:</w:t>
      </w:r>
    </w:p>
    <w:p>
      <w:pPr>
        <w:pStyle w:val="Normal"/>
        <w:rPr/>
      </w:pPr>
      <w:r>
        <w:rPr/>
        <w:t xml:space="preserve">     </w:t>
      </w:r>
      <w:r>
        <w:rPr/>
        <w:t xml:space="preserve">Но не выпущу его я.                                      –Помойся хоть немножко, </w:t>
      </w:r>
    </w:p>
    <w:p>
      <w:pPr>
        <w:pStyle w:val="Normal"/>
        <w:rPr/>
      </w:pPr>
      <w:r>
        <w:rPr/>
        <w:t xml:space="preserve">     </w:t>
      </w:r>
      <w:r>
        <w:rPr/>
        <w:t>Белой пеной пенится,                                    Чернила смой с лица!</w:t>
      </w:r>
    </w:p>
    <w:p>
      <w:pPr>
        <w:pStyle w:val="Normal"/>
        <w:rPr/>
      </w:pPr>
      <w:r>
        <w:rPr/>
        <w:t xml:space="preserve">     </w:t>
      </w:r>
      <w:r>
        <w:rPr/>
        <w:t>Руки мыть не ленится.                                   Иначе ты в полдня запачкаешь меня.</w:t>
      </w:r>
    </w:p>
    <w:p>
      <w:pPr>
        <w:pStyle w:val="Normal"/>
        <w:rPr/>
      </w:pPr>
      <w:r>
        <w:rPr/>
        <w:t xml:space="preserve">                           </w:t>
      </w:r>
      <w:r>
        <w:rPr/>
        <w:t>(Мыло.)                                                                       (Полотенце.)</w:t>
      </w:r>
    </w:p>
    <w:p>
      <w:pPr>
        <w:pStyle w:val="Normal"/>
        <w:jc w:val="center"/>
        <w:rPr/>
      </w:pPr>
      <w:r>
        <w:rPr/>
        <w:t>Пятки, локти с мылом тру</w:t>
      </w:r>
    </w:p>
    <w:p>
      <w:pPr>
        <w:pStyle w:val="Normal"/>
        <w:jc w:val="center"/>
        <w:rPr/>
      </w:pPr>
      <w:r>
        <w:rPr/>
        <w:t>И колени оттираю,</w:t>
      </w:r>
    </w:p>
    <w:p>
      <w:pPr>
        <w:pStyle w:val="Normal"/>
        <w:jc w:val="center"/>
        <w:rPr/>
      </w:pPr>
      <w:r>
        <w:rPr/>
        <w:t>Ничего не забываю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(Мочал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йдодыр хвалит ребят. Потом предлагает малышам проговорить потешку, сопровождая слова движениями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>Руки мыли? Мыли.                                         Все помыли, ничего не забыли.</w:t>
      </w:r>
    </w:p>
    <w:p>
      <w:pPr>
        <w:pStyle w:val="Normal"/>
        <w:rPr/>
      </w:pPr>
      <w:r>
        <w:rPr/>
        <w:t xml:space="preserve">      </w:t>
      </w:r>
      <w:r>
        <w:rPr/>
        <w:t>А ушки мыли? Мыли.                                    А теперь мы чистые зайчики пушистые.</w:t>
      </w:r>
    </w:p>
    <w:p>
      <w:pPr>
        <w:pStyle w:val="Normal"/>
        <w:rPr/>
      </w:pPr>
      <w:r>
        <w:rPr/>
        <w:t xml:space="preserve">      </w:t>
      </w:r>
      <w:r>
        <w:rPr/>
        <w:t xml:space="preserve">Носик мыли? Мыли.                                                (Дети имитируют мытье рук,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А щечки мыли? Тоже мыли.                                    ушей и т.д.)</w:t>
      </w:r>
    </w:p>
    <w:p>
      <w:pPr>
        <w:pStyle w:val="Normal"/>
        <w:rPr/>
      </w:pPr>
      <w:r>
        <w:rPr/>
        <w:t xml:space="preserve">    </w:t>
      </w:r>
      <w:r>
        <w:rPr>
          <w:sz w:val="28"/>
          <w:szCs w:val="28"/>
        </w:rPr>
        <w:t>Воспитатель обращается к дет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Раз вы умылись и подружились с Мойдодыром, тогда садитесь удобно и слушайте сказку Корнея Ивановича Чуковского, которая называется «Мойдоды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 прочтения- бесе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Как называется сказка, которую вы сейчас услыш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О ком в ней рассказывается? (О мальчик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Каким он бы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Как о нем говорил Мойдодыр? («Ах ты, гадкий, ах ты, грязный…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Кто заставил грязнулю умываться? (Крокодил.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32"/>
          <w:szCs w:val="32"/>
        </w:rPr>
        <w:t>Этюд на воображение: «Злой крокоди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Что он сказал? («Уходи-ка ты домой, говорит…) (Воспитатель вместе с детьми проговаривает текст, обращая внимание на интонацию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Давайте вместе с вами скажем слова Мойдодыра: «Надо, надо умываться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А какими словами заканчивается сказка? Давайте вместе вспомним их: «Давайте же мыться, плескаться…» (Текст произведения читается до слов: «Вечная слава воде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Каким мальчик был в начале сказ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Каким стал по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Какой мальчик вам нравится бол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Я надеюсь, что в нашей группе нет грязну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онце занятия Мойдодыр прощается с детьми и у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асибо писателю  К.И.Чуковскому за его удивительную сказку. А мы всегда будем умываться, чтобы не быть грязнулей и никогда не бол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1:27:00Z</dcterms:created>
  <dc:creator>Михаил</dc:creator>
  <dc:description/>
  <cp:keywords/>
  <dc:language>en-US</dc:language>
  <cp:lastModifiedBy>User</cp:lastModifiedBy>
  <cp:lastPrinted>2007-10-04T19:52:00Z</cp:lastPrinted>
  <dcterms:modified xsi:type="dcterms:W3CDTF">2013-09-02T16:39:00Z</dcterms:modified>
  <cp:revision>9</cp:revision>
  <dc:subject/>
  <dc:title>занятие по литеротуре</dc:title>
</cp:coreProperties>
</file>