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людение в природе с детьми старшего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нняя прогул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оздать эмоциональный настрой. Дать детям знания о приспособлении живой природы к изменениям в неживой природе. Сформировать представление о состоянии растений весной, дать знания о цветах березы (сережки). Учить устанавливать связи между состоянием растений и условиями среды, выявить причины, происходящие изменения. Развивать мышление, наблюдательность, речь. Воспитывать любовь к живой прир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давайте с вами погуляем по аллеям парка. Послушаем пение птиц, полюбуемся красотой весеннего неба, вдохнем свежий теплый воз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е у вас настроение? Почему? 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вы встречали весну? Как люди встречают весну? 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с вами поговорим о том, как изменилась природа весной. Угадайте, о чем пойдет реч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ной веселит, летом холоди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енью питает, зимой согревает.» (Дерев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вы так думаете, что это дерево? (Отве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каком дереве мы поговорим с вами. Отгадайте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усская красавица стоит на полян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зеленой кофточке, в белом сарафане.» (Берез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авильно, это русская красавица – береза. Найдите березу в парке. Подойдем к ней поближе и познаком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 вы догадались, что это береза? 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Чуть солнце пригрело отк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тало в лесу потеп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реза зеленые к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звесила с тонких вет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я в белое платье од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сережках, в листве кружев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тречает горячее л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а на опушке лесной.».(В. Рождествен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ссмотрите кору, веточки, листья березы. Что произошло с березой с наступлением весны? (Началось движение сока по дереву, из почек появились листочки, дерево проснулось после зимы…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наступлением весны началось движение сока. Почки ожили и появились клейкие листочки. Одновременно с появлением листьев береза начинает цвести. Цветы у березы – зеленые сережки. Давайте рассмотрим сережки: на что они похожи? 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го цвета кора береза? Потрите ладошкой березовую кору. Какой стала ладошка? (Белая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березовая кора пропитана особым белым веществом – бетулином. «Бетула» в переводе с латинского языка – бер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лушайте, о чем разговаривают листь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ой формы листья? Дотроньтесь до кончика листика и скажите какой он? (Ответы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гладьте листик сначала с одной стороны, а затем с другой, какой он? (Ответы детей.) Ребята, а напротив этой березы растут еще березки. Посмотрите на них внимательно: как у них расположены ветви и веточки. (У березки рядом веточки расположены вверх, а напротив- веточки опущены вниз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авильно вы заметили. Это береза – пушистая; а это  береза – повисл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ерезы пушистой ветки приподняты, крона более пышная. Молодые побеги этих берез имеют густое опушение, за это она получила название пушис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от эта береза повислая или еще ее называют плакучей. Ее несложно узнать по особо длинным низко опущенным ветвям, она как будто всегда «груст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леные веточки березок похожи на косы, а сама березка на русскую красавицу в белом сараф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 вы знаете какую пользу приносит человеку береза? 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листья, почки, сок используют в лечебных целях; березовые дрова ценились как самые «жаркие»; а без березового веника не обходится ни одна русская ба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Что будет, если.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ь детям подумать и ответить, что случится с березой если… исчезнуть птицы, перестанет идти дождик, если снег не укроет ее корни, не будет ветра, человек повредит кору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зу считают символом праздника Троицы. Ее украшали лентами, плели венки, водили хороводы. Давайте и мы поводим хоровод вокруг берез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ое упражнение: «Весенняя бере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ка в белом сараф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ною водит хоровод.                               </w:t>
      </w:r>
      <w:r>
        <w:rPr/>
        <w:t>Ритмично ходят по кругу.</w:t>
      </w:r>
    </w:p>
    <w:p>
      <w:pPr>
        <w:pStyle w:val="Normal"/>
        <w:jc w:val="both"/>
        <w:rPr/>
      </w:pPr>
      <w:r>
        <w:rPr>
          <w:sz w:val="28"/>
          <w:szCs w:val="28"/>
        </w:rPr>
        <w:t>Звенит сережками так нежно</w:t>
      </w:r>
      <w:r>
        <w:rPr/>
        <w:t xml:space="preserve">                         Ритмично потряхивают кистя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тичек в гости все зовет.                         </w:t>
      </w:r>
      <w:r>
        <w:rPr/>
        <w:t>делают взмах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оет свои руки – ветв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устит ветки – пальцы вниз,                    </w:t>
      </w:r>
      <w:r>
        <w:rPr/>
        <w:t>Руки вверх, пальцы раскрывают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/>
        <w:t>опускают р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тавит солнышку листочки,                 </w:t>
      </w:r>
      <w:r>
        <w:rPr/>
        <w:t>Руки перед собой, ладони раскрыв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лучик на ветвях повис.                       </w:t>
      </w:r>
      <w:r>
        <w:rPr/>
        <w:t>опускают кисти вни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нг: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берите дерево, подойдите к нему, порадуйтесь, обнимите, погладьте кору, скажите ей ласковы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ка дети стоят у дерева, воспитатель читает стихотворение А.Прокофьева «Бере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юблю березку русск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о светлую, то грустн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белом сарафанч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 платочками в карманчи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 красивыми застеж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 зелеными сереж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лю ее нарядн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ную, ненаглядн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 ясную, кипучу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 грустную, плакуч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лю березку рус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на  всегда с подруж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д ветром низко клон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гнется, но не лом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26:00Z</dcterms:created>
  <dc:creator>1</dc:creator>
  <dc:description/>
  <cp:keywords/>
  <dc:language>en-US</dc:language>
  <cp:lastModifiedBy>user</cp:lastModifiedBy>
  <dcterms:modified xsi:type="dcterms:W3CDTF">2013-09-02T10:01:00Z</dcterms:modified>
  <cp:revision>9</cp:revision>
  <dc:subject/>
  <dc:title>Программное  содержание: создать эмоциональный настрой</dc:title>
</cp:coreProperties>
</file>