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6</w:t>
      </w:r>
    </w:p>
    <w:p>
      <w:pPr>
        <w:pStyle w:val="Normal"/>
        <w:jc w:val="center"/>
        <w:rPr/>
      </w:pPr>
      <w:r>
        <w:rPr/>
        <w:t>5 часов в неделю, всего 170 часов</w:t>
      </w:r>
    </w:p>
    <w:p>
      <w:pPr>
        <w:pStyle w:val="Normal"/>
        <w:tabs>
          <w:tab w:val="clear" w:pos="708"/>
          <w:tab w:val="left" w:pos="1175" w:leader="none"/>
          <w:tab w:val="left" w:pos="2392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21"/>
        <w:gridCol w:w="956"/>
        <w:gridCol w:w="819"/>
        <w:gridCol w:w="969"/>
        <w:gridCol w:w="2820"/>
        <w:gridCol w:w="2076"/>
        <w:gridCol w:w="2361"/>
        <w:gridCol w:w="1243"/>
      </w:tblGrid>
      <w:tr>
        <w:trPr>
          <w:tblHeader w:val="true"/>
          <w:trHeight w:val="4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сроки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</w:t>
            </w:r>
          </w:p>
        </w:tc>
      </w:tr>
      <w:tr>
        <w:trPr>
          <w:tblHeader w:val="true"/>
          <w:trHeight w:val="14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 умения, навыки и способы деятельност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математики 5 клас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1. Делимость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лителя числа и определение кратного числа; формулировки признаков делимости на 10, на 5, на 2, на 3, на 9; определение простого и составного чисел; правило нахождения НОД и НОК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записывать множество делителей данного числа и множество чисел, кратных данному числу; применять признаки делимости к натуральным числам; приводить примеры и определять многозначные числа, кратные 10, 5, 2, 9, 3; выяснять, является ли данное число простым или составным; выполнять разложение числа на простые множители; находить НОД и  НОК нескольких чисел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9"/>
                <w:w w:val="89"/>
                <w:sz w:val="20"/>
                <w:szCs w:val="20"/>
              </w:rPr>
              <w:t>1. Организация учебного тру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Самостоятельно определять отдельные учебные задачи; планировать свою </w:t>
            </w:r>
            <w:r>
              <w:rPr>
                <w:spacing w:val="-9"/>
                <w:sz w:val="20"/>
                <w:szCs w:val="20"/>
              </w:rPr>
              <w:t xml:space="preserve">деятельность при выполнении конкретных учебных заданий; контролировать и </w:t>
            </w:r>
            <w:r>
              <w:rPr>
                <w:sz w:val="20"/>
                <w:szCs w:val="20"/>
              </w:rPr>
              <w:t>оценивать выполнение задания по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5, 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5, 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5, 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. Взаимно прост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. Взаимно прост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. Взаимно прост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 «Делимость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</w:t>
            </w:r>
          </w:p>
        </w:tc>
      </w:tr>
      <w:tr>
        <w:trPr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2. Сложение и вычитание дробей с разными знаменателя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, как сокращать дроби и приводить их к общему знаменателю; правило сравнения, сложения, вычитания дробей с разными знаменателями; как складывать и вычитать смешанные числа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ать дробь, приводить дроби к общему знаменателю; сравнивать, складывать, вычитать дроби с разными знаменателями; складывать и вычитать смешанные числа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Работа с книгой и другими источниками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ыделять главное в тексте параграфа; разбираться в содержании и структуре определения понятия; сравнивать на основе различных источников, табличных </w:t>
            </w:r>
            <w:r>
              <w:rPr>
                <w:spacing w:val="-9"/>
                <w:sz w:val="20"/>
                <w:szCs w:val="20"/>
              </w:rPr>
              <w:t xml:space="preserve">данных, диаграмм; проводить анализ и сравнение учебного материала на основе </w:t>
            </w:r>
            <w:r>
              <w:rPr>
                <w:sz w:val="20"/>
                <w:szCs w:val="20"/>
              </w:rPr>
              <w:t xml:space="preserve">готовых логических схем; использовать план, таблицы, схемы для </w:t>
            </w:r>
            <w:r>
              <w:rPr>
                <w:spacing w:val="-9"/>
                <w:sz w:val="20"/>
                <w:szCs w:val="20"/>
              </w:rPr>
              <w:t xml:space="preserve">систематизации знаний по теме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, вычитание дробей с разными знаменателя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, вычитание дробей с разными знаменателя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, вычитание дробей с разными знаменателя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, вычитание дробей с разными знаменателя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, вычитание дробей с разными знаменателя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: «Сравнение, сложение и вычитание дробей с разными знаменателям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2</w:t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: «Сложение и вычитание смешан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3</w:t>
            </w:r>
          </w:p>
        </w:tc>
      </w:tr>
      <w:tr>
        <w:trPr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3. Умножение и деление обыкновенных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и деления обыкновенных дробей, формулировку распределительного закона умножения; определение взаимно обратных чисел; как находить дробь от числа и число по его дроби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умножения и деления дробей при умножении и делении дробей; применять распределительное свойство умножения; находить число, обратное данному; вычислять дробные выражения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0"/>
                <w:szCs w:val="20"/>
              </w:rPr>
              <w:t xml:space="preserve">Слушать объяснение учителя, ответы учащихся, выделяя основные мысли; анализировать ответы учеников по плану; слушать и </w:t>
            </w:r>
            <w:r>
              <w:rPr>
                <w:spacing w:val="-10"/>
                <w:sz w:val="20"/>
                <w:szCs w:val="20"/>
              </w:rPr>
              <w:t>исправлять свою речь. Постоянно обращаться к словарям, энциклопед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закона умно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закона умно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закона умно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: «Умножение обыкновенных дробей. Взаимно обратные числ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4</w:t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: «Деление обыкновенных дробей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5</w:t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: «Дробные выраж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6</w:t>
            </w:r>
          </w:p>
        </w:tc>
      </w:tr>
      <w:tr>
        <w:trPr>
          <w:trHeight w:val="454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4. Отношения и пропор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ношения двух чисел, определение пропорции, название ее членов, формулировку основного свойства пропорции; знать, какие величины называют прямо или обратно пропорциональными; формулу длины окружности и площади круга, знать, что такое шар, сфера, радиус шара, диаметр шара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, какую часть число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составляет от числа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; читать пропорцию и решать с помощью пропорции задачи; применять формулы длины окружности и площади круга для вычисления, находить диаметр шара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3. Культура устной и письменной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Различать характер вопросов и отвечать в соответствии с ними; ставить </w:t>
            </w:r>
            <w:r>
              <w:rPr>
                <w:spacing w:val="-9"/>
                <w:sz w:val="20"/>
                <w:szCs w:val="20"/>
              </w:rPr>
              <w:t xml:space="preserve">разные по характеру вопросы к тексту учебника, объяснению учителя, ответу </w:t>
            </w:r>
            <w:r>
              <w:rPr>
                <w:spacing w:val="-11"/>
                <w:sz w:val="20"/>
                <w:szCs w:val="20"/>
              </w:rPr>
              <w:t xml:space="preserve">ученика; вести диалог на материале учебных и свободных тем; совершенствовать </w:t>
            </w:r>
            <w:r>
              <w:rPr>
                <w:spacing w:val="-10"/>
                <w:sz w:val="20"/>
                <w:szCs w:val="20"/>
              </w:rPr>
              <w:t xml:space="preserve">умение пересказывать по плану содержание учебных текстов; создавать связные </w:t>
            </w:r>
            <w:r>
              <w:rPr>
                <w:sz w:val="20"/>
                <w:szCs w:val="20"/>
              </w:rPr>
              <w:t>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по теме: «Отношения и пропорции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7</w:t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ая зависим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ая зависим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ая зависим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по теме: «Прямая пропорциональная зависимость. Длина окружност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8</w:t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пропорциональная зависим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пропорциональная зависим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пропорциональная зависим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ратная пропорциональная зависимость. Площадь круга.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9</w:t>
            </w:r>
          </w:p>
        </w:tc>
      </w:tr>
      <w:tr>
        <w:trPr>
          <w:trHeight w:val="510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5. Положительные и отрицательн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ординатная прямая; координаты точки на прямой; какие числа называют противоположными, целыми; определение и обозначение модуля,; правило сравнения двух отрицательных чисел, двух чисел с разными знаками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точки на координатной прямой,; находить модуль числа; сравнивать два отрицательных числа , два числа с разными знаками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по теме «</w:t>
            </w:r>
            <w:r>
              <w:rPr>
                <w:b/>
                <w:bCs/>
                <w:sz w:val="20"/>
                <w:szCs w:val="20"/>
              </w:rPr>
              <w:t>Положительные и отрицательные числа»"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0</w:t>
            </w:r>
          </w:p>
        </w:tc>
      </w:tr>
      <w:tr>
        <w:trPr>
          <w:trHeight w:val="510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6. Сложение и вычитание положительных и отрицатель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отрицательных чисел и чисел с разными знаками; нахождение длины отрезка на координатной прямой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отрицательные числа и числа с разными знаками, находить длину отрезка на координатной прямой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ложение и вычитание положительных и отрицатель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1</w:t>
            </w:r>
          </w:p>
        </w:tc>
      </w:tr>
      <w:tr>
        <w:trPr>
          <w:trHeight w:val="510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7.Умножение и деление положительных и отрицатель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и деления двух чисел с разными знаками и двух отрицательных чисел; какие числа называются рациональными, какая запись числа называется периодической дробью; свойства действий с рациональными числами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два числа с разными знаками и два отрицательных числа; применять свойства действий с рациональными числами при упрощении выражений, нахождении значений выражений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множение и деление положительных и отрицатель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2</w:t>
            </w:r>
          </w:p>
        </w:tc>
      </w:tr>
      <w:tr>
        <w:trPr>
          <w:trHeight w:val="510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8.Решение уравн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раскрытия скобок, перед которыми стоит знак + или -, что называют числовым коэффициентом выражения, понятие линейного уравнения, правило переноса слагаемых из одной части уравнения в другую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кобки, перед которыми стоит знак + или -, находить коэффициент выражения, решать уравнения, используя правила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3 по теме : «Подобные слагаемые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3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4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ешение уравнений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!4</w:t>
            </w:r>
          </w:p>
        </w:tc>
      </w:tr>
      <w:tr>
        <w:trPr>
          <w:trHeight w:val="510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9. Координаты на плоск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пендикулярных, параллельных прямых, что такое система координат, как называют пару чисел, определяют положение точки на плоскости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ерпендикулярные и параллельные прямые, строить координатную плоскость, точку по ее координатам, строить столбчатые диаграммы, читать простейшие графики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5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ординаты на плоскости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5</w:t>
            </w:r>
          </w:p>
        </w:tc>
      </w:tr>
      <w:tr>
        <w:trPr>
          <w:trHeight w:val="510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8        Вопросы и задачи на повтор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имость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имость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и деление обыкновенных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я и пропор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положительных и отрицатель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и деление положительных и отрицатель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уравн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на плоск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1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9:00Z</dcterms:created>
  <dc:creator>Семён и Полина</dc:creator>
  <dc:description/>
  <cp:keywords/>
  <dc:language>en-US</dc:language>
  <cp:lastModifiedBy>Computer</cp:lastModifiedBy>
  <cp:lastPrinted>2010-01-26T10:40:00Z</cp:lastPrinted>
  <dcterms:modified xsi:type="dcterms:W3CDTF">2010-10-03T17:16:00Z</dcterms:modified>
  <cp:revision>6</cp:revision>
  <dc:subject/>
  <dc:title>№</dc:title>
</cp:coreProperties>
</file>