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музее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муз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цель, задачи, порядок организации и проведения областного конкурса музеев образовательных учреждений «Мой музей» (далее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Учредитель Конкурса: Министерство образования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Организацию, проведение и координацию Конкурсов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ля организации и проведения Конкурса формируется Оргкомитет (Приложение 1), который осуществляет следующую деятельность:</w:t>
      </w:r>
    </w:p>
    <w:p>
      <w:pPr>
        <w:pStyle w:val="Normal"/>
        <w:numPr>
          <w:ilvl w:val="0"/>
          <w:numId w:val="12"/>
        </w:numPr>
        <w:ind w:left="1440" w:hanging="731"/>
        <w:jc w:val="both"/>
        <w:rPr/>
      </w:pPr>
      <w:r>
        <w:rPr>
          <w:sz w:val="28"/>
          <w:szCs w:val="28"/>
        </w:rPr>
        <w:t>координирует подготовку и проведение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40" w:hanging="731"/>
        <w:jc w:val="both"/>
        <w:rPr/>
      </w:pPr>
      <w:r>
        <w:rPr>
          <w:sz w:val="28"/>
          <w:szCs w:val="28"/>
        </w:rPr>
        <w:t>оказывает методическую и практическую помощь участникам Конкурса;</w:t>
      </w:r>
    </w:p>
    <w:p>
      <w:pPr>
        <w:pStyle w:val="Normal"/>
        <w:numPr>
          <w:ilvl w:val="0"/>
          <w:numId w:val="12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12"/>
        </w:numPr>
        <w:ind w:left="1440" w:hanging="731"/>
        <w:jc w:val="both"/>
        <w:rPr/>
      </w:pPr>
      <w:r>
        <w:rPr>
          <w:sz w:val="28"/>
          <w:szCs w:val="28"/>
        </w:rPr>
        <w:t>подводит и анализирует итоги проведенного Конкурса;</w:t>
      </w:r>
    </w:p>
    <w:p>
      <w:pPr>
        <w:pStyle w:val="Normal"/>
        <w:numPr>
          <w:ilvl w:val="0"/>
          <w:numId w:val="12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оводит церемонию 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ргкомитета строится на основе данного положения и в соответствии с графиком проведения основных этапов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Цель Конкурса: патриотическое воспитание подрастающего поколения Московской области через развитие творческой активности и духовно-нрав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вышать статус музеев образовательных учреждений Моск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вивать навыки поисковой и исследовательск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овершенствовать творческую деятельность активов музеев образовательных учреждений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и поощрять одаренных детей и руководителей  научно-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члены активов музеев  образовательных учреждений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Руководители музеев выступают в качестве консульт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  сентября по октябрь 2013 года</w:t>
      </w:r>
      <w:r>
        <w:rPr>
          <w:sz w:val="28"/>
          <w:szCs w:val="28"/>
        </w:rPr>
        <w:t xml:space="preserve"> и включает 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</w:t>
      </w:r>
      <w:r>
        <w:rPr>
          <w:sz w:val="28"/>
          <w:szCs w:val="28"/>
        </w:rPr>
        <w:t>(в период с 02 сентября по 06 сентября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ся информационная работа по доведению Положения до органов местного самоуправления муниципальных образований Московской области, осуществляющих  управление в сфере образования (далее - органы управления образованием), оказывается консультативная помощь участник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(в период с 09 сентября - 23 сентября 201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 и порядок проведения данного этапа Конкурса определяются органами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 областной </w:t>
      </w:r>
      <w:r>
        <w:rPr>
          <w:sz w:val="28"/>
          <w:szCs w:val="28"/>
        </w:rPr>
        <w:t>(в период с 24 сентября до 31 октября 2013 года), который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пертно-аналит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(заочный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конкурсных работ (в период с 24 сентября – 30 сентября 2013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01 октября – 11 октября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ключительный этап</w:t>
      </w:r>
      <w:r>
        <w:rPr>
          <w:sz w:val="28"/>
          <w:szCs w:val="28"/>
        </w:rPr>
        <w:t xml:space="preserve"> (очный, октябрь 2013 года) проводится в форме презентации лучших конкурсных рабо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 очного этапа – 15 минут (10 минут – презентация конкурсных материалов, 5 минут – ответы на вопросы жюри и участников Конкурс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едоставления материалов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На областной этап Конкурса представляется не более </w:t>
      </w:r>
      <w:r>
        <w:rPr>
          <w:b/>
          <w:sz w:val="28"/>
          <w:szCs w:val="28"/>
        </w:rPr>
        <w:t>одной работы в каждой номинации</w:t>
      </w:r>
      <w:r>
        <w:rPr>
          <w:sz w:val="28"/>
          <w:szCs w:val="28"/>
        </w:rPr>
        <w:t xml:space="preserve"> от органа управления образованием. Сопроводительные документы к материалам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firstLine="16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муниципального этапа Конкурса </w:t>
      </w:r>
      <w:r>
        <w:rPr>
          <w:sz w:val="28"/>
          <w:szCs w:val="28"/>
        </w:rPr>
        <w:t>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ab/>
        <w:t>4.2.2. На Конкурс принимаются работы по следующим номинациям:</w:t>
      </w:r>
    </w:p>
    <w:p>
      <w:pPr>
        <w:pStyle w:val="2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b/>
          <w:szCs w:val="28"/>
        </w:rPr>
        <w:t xml:space="preserve"> </w:t>
      </w:r>
      <w:r>
        <w:rPr>
          <w:b/>
          <w:szCs w:val="28"/>
        </w:rPr>
        <w:t>коллективная: презентация по теме: «Музейная экспозиция патриотической направленности»;</w:t>
      </w:r>
    </w:p>
    <w:p>
      <w:pPr>
        <w:pStyle w:val="2"/>
        <w:ind w:firstLine="709"/>
        <w:rPr>
          <w:b/>
          <w:b/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b/>
          <w:szCs w:val="28"/>
        </w:rPr>
        <w:t xml:space="preserve"> </w:t>
      </w:r>
      <w:r>
        <w:rPr>
          <w:b/>
          <w:szCs w:val="28"/>
        </w:rPr>
        <w:t>индивидуальная: исследовательская работа по теме: «История одного музейного экспоната».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Требования к оформлению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 коллективной номинации</w:t>
      </w:r>
      <w:r>
        <w:rPr>
          <w:sz w:val="28"/>
          <w:szCs w:val="28"/>
        </w:rPr>
        <w:t xml:space="preserve"> конкурсные работы предоставляются только на электронных носителя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ках</w:t>
      </w:r>
      <w:r>
        <w:rPr>
          <w:b/>
          <w:sz w:val="28"/>
          <w:szCs w:val="28"/>
        </w:rPr>
        <w:t>)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адреса (с индексом), контактного телефона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музея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мени авторов (полностью)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класса, возраста, адреса (с индексом), контактного телефона авторов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Ф.И.О. (полностью) руководителя муз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 xml:space="preserve">года выполнения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sz w:val="28"/>
          <w:szCs w:val="28"/>
        </w:rPr>
        <w:t>Презентация  музейной экспозиции должна  включать следующую информацию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кем был создан музей (возможно интервью с создателем музея, с обучающимися и педагогам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роль и значение музейной экспозиции в истории музе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историю создания экс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темы проводимых лекций и экскур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ую экскурс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руководителе и членах актива музе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вклад участников Конкурса в развитие музей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контакт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езентации - </w:t>
      </w:r>
      <w:r>
        <w:rPr>
          <w:rFonts w:cs="Times New Roman" w:ascii="Times New Roman" w:hAnsi="Times New Roman"/>
          <w:b/>
          <w:sz w:val="28"/>
          <w:szCs w:val="28"/>
        </w:rPr>
        <w:t>не более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индивидуальной номинации</w:t>
      </w:r>
      <w:r>
        <w:rPr>
          <w:sz w:val="28"/>
          <w:szCs w:val="28"/>
        </w:rPr>
        <w:t xml:space="preserve"> 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(краткая характеристика содержания исследовательской работы: раскрытие назначения предлагаемого материала; кем и где может быть использован этот материал) объемом 10-15 ст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/>
      </w:pPr>
      <w:r>
        <w:rPr>
          <w:b/>
          <w:sz w:val="28"/>
          <w:szCs w:val="28"/>
        </w:rPr>
        <w:t xml:space="preserve">оглавление </w:t>
      </w:r>
      <w:r>
        <w:rPr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цель и задачи работы, обоснование актуальности исследования, практическая значимость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/>
      </w:pPr>
      <w:r>
        <w:rPr>
          <w:b/>
          <w:sz w:val="28"/>
          <w:szCs w:val="28"/>
        </w:rPr>
        <w:t xml:space="preserve">методика исследования </w:t>
      </w:r>
      <w:r>
        <w:rPr>
          <w:sz w:val="28"/>
          <w:szCs w:val="28"/>
        </w:rPr>
        <w:t>(ее описа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: теоретическая база, практическое  исследование; история появления музейного экспон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  <w:r>
        <w:rPr>
          <w:sz w:val="28"/>
          <w:szCs w:val="28"/>
        </w:rPr>
        <w:t xml:space="preserve"> (фактические данные,  анализ их обработки, описание проделанной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/>
      </w:pPr>
      <w:r>
        <w:rPr>
          <w:b/>
          <w:sz w:val="28"/>
          <w:szCs w:val="28"/>
        </w:rPr>
        <w:t>выводы (</w:t>
      </w:r>
      <w:r>
        <w:rPr>
          <w:sz w:val="28"/>
          <w:szCs w:val="28"/>
        </w:rPr>
        <w:t>краткое описание результатов работы по задача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/>
      </w:pPr>
      <w:r>
        <w:rPr>
          <w:b/>
          <w:sz w:val="28"/>
          <w:szCs w:val="28"/>
        </w:rPr>
        <w:t>заключение (</w:t>
      </w:r>
      <w:r>
        <w:rPr>
          <w:sz w:val="28"/>
          <w:szCs w:val="28"/>
        </w:rPr>
        <w:t>общий обзор поставленной проблемы и перспективы её решения после проведенного исследования;  роль и значение музейного экспоната в истории музея и в воспитании обучающих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(в  соответствии с правилами составления библиографического списка, в тексте работы должны быть ссылки на использованные литературные источн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>(должны быть пронумерованы и озаглавлены; картографический материал должен иметь условные обозначения и масшта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720" w:leader="none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работы представляется на листах формата А 4,  с полями: слева – 3 см, справа – 1,5 см, сверху и снизу – 2 см., а также на электронном носител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1997-2003) с расширение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  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не более 20 страниц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единого образца (Приложение 4), оглавление, список литературы и источников, приложения в объем работы не входят, но оценивают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щиты исследовательской работы должна быть выполнена мультимедийная 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1997-2003) с расширением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и презентация должны быть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который подписывается на лицевой стороне: тема работы, фамилия, имя автора, наименование муниципального образования, образовательное учреждение, контактная информация. Данный диск помещается в конверт дл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ов, который подписывается так же, как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. Конверт надежно скрепляется в папку с основн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Срок подачи материалов на областной этап Конкурса - </w:t>
      </w:r>
      <w:r>
        <w:rPr>
          <w:b/>
          <w:sz w:val="28"/>
          <w:szCs w:val="28"/>
        </w:rPr>
        <w:t>до 30 сентября 2013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: 125171 г. Москва, 1-й Новоподмосковный пер., д. 4, ГБОУ  МО ЦРТДЮ, отдел организационно-методической поддержки реализации мероприятий патриотической направленности, </w:t>
      </w:r>
      <w:r>
        <w:rPr>
          <w:sz w:val="28"/>
          <w:szCs w:val="28"/>
          <w:u w:val="single"/>
        </w:rPr>
        <w:t xml:space="preserve">с доставкой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, не соответствующие требованиям Положения и поступившие (по почтовому штемпелю) в ГБОУ ДОД МО ЦРТДЮ позднее 30 сентября 2013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онкурсные работы не возвращаются и не рецензируютс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Конкурс расценивается как согласие автора (ов) на возможную полную или частичную публикацию с соблюдением авторск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Экспертная оценка конкурсных работ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ллективная номинация (заочный тур)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проработки материала, степень раскрытия конкурсной те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рганизации работы актива музея в рамках экспозиции (наличие планов работы, учебных программ; участие в собирательской, поисковой, исследовательской работ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работы музея в учебно-воспитательном процессе (использование материалов экспозиции на уроках, проведение учебных экскурсий, лекций, и т.д.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а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личного вклада авторов в развитие музейного де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 xml:space="preserve">оформление презентации (эстетика,  дизайн, анимации, гиперссылк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ных рам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лективная номинация (очный тур)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овень организации работы школьного музея (наличие руководителя и актива музея, планов работы, учебных программ; участие в собирательской, поисковой, исследовательской работе) и соблюд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 музейного дел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работы музея в учебно-воспитательном процессе (использование материалов музея на уроках, проведение учебных экскурсий, лекций, тематических вечеров, встреч и т.д.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а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личного вклада авторов в развитие музейного дел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и глубина сужден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, последовательность, завершенность выступ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устного выступления, грамотность построения речевого высказывания (в т.ч. умение отвечать на вопро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езентации (эстетика,  дизайн, анимации, гиперссылк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ременных рам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 Индивидуальная номинация (заочный тур)</w:t>
      </w:r>
      <w:r>
        <w:rPr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цели и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 ис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материала, представление данных, полученных в результате ис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едставленного материала, в том числе и теоретическ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соответствие смысловых частей раб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и аргументированность су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Индивидуальная номинация (очный тур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цели и задач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стигнутого результата поставленным цел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использования наглядного материала (иллюстративного материала, диаграмм, других видов наглядности), качество наглядного материал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езентации (эстетика,  дизайн, анимации, гиперссылк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 изложения материала, композиционная  завершенность выступ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firstLine="19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епень личного вклада автора в развитие музейного де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/>
      </w:pPr>
      <w:r>
        <w:rPr>
          <w:sz w:val="28"/>
          <w:szCs w:val="28"/>
        </w:rPr>
        <w:t>культура устного выступления, грамотность построения речевого высказывания (в т.ч. умение отвечать на вопрос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ных рамок.</w:t>
      </w:r>
    </w:p>
    <w:p>
      <w:pPr>
        <w:pStyle w:val="Normal"/>
        <w:tabs>
          <w:tab w:val="clear" w:pos="708"/>
          <w:tab w:val="left" w:pos="6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6. 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Участники областного этапа Конкурса, набравшие наибольшую сумму баллов в каждой номинации, награждаются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Конкурса фиксируются в протоколах и размещаются на сайте </w:t>
      </w:r>
      <w:r>
        <w:rPr>
          <w:sz w:val="28"/>
          <w:szCs w:val="28"/>
        </w:rPr>
        <w:t>ГБОУ МО ЦРТДЮ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color w:val="0033CC"/>
            <w:sz w:val="28"/>
            <w:u w:val="single"/>
            <w:lang w:val="en-US"/>
          </w:rPr>
          <w:t>http://www.mosoblcenter.ru</w:t>
        </w:r>
      </w:hyperlink>
      <w:r>
        <w:rPr>
          <w:color w:val="0033CC"/>
          <w:sz w:val="28"/>
          <w:u w:val="single"/>
          <w:lang w:val="en-US"/>
        </w:rPr>
        <w:t xml:space="preserve">. </w:t>
      </w:r>
    </w:p>
    <w:p>
      <w:pPr>
        <w:pStyle w:val="2"/>
        <w:ind w:hanging="0"/>
        <w:rPr>
          <w:color w:val="0033CC"/>
          <w:sz w:val="28"/>
          <w:szCs w:val="28"/>
          <w:u w:val="single"/>
          <w:lang w:val="en-US"/>
        </w:rPr>
      </w:pPr>
      <w:r>
        <w:rPr>
          <w:color w:val="0033CC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9-150-18-15, отдел организационно-методической поддержки реализации мероприятий патриотической направленности, методист Тимофеева Анна Александров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Электронный адрес:  </w:t>
      </w:r>
      <w:hyperlink r:id="rId3">
        <w:r>
          <w:rPr>
            <w:rStyle w:val="InternetLink"/>
            <w:sz w:val="28"/>
            <w:lang w:val="en-US"/>
          </w:rPr>
          <w:t>patrio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m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  <w:r>
        <w:br w:type="page"/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 областном конкурсе музее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х учреж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ой музей»</w:t>
      </w:r>
    </w:p>
    <w:p>
      <w:pPr>
        <w:pStyle w:val="Style14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конкурса музеев образовательных учреждений «Мой музей»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ab/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рпова Наталья  Павловна – директор ГБОУ МО ЦРТДЮ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митренко Галина Алексеевна – консультант отдела воспитания и дополнительного образования детей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имофеева Анна Александровна –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ивова Надежда Васильевна -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.</w:t>
      </w:r>
    </w:p>
    <w:p>
      <w:pPr>
        <w:pStyle w:val="2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/>
      </w:pPr>
      <w:r>
        <w:rPr>
          <w:szCs w:val="28"/>
        </w:rPr>
        <w:t xml:space="preserve">Приложение 2 </w:t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об областном конкурсе музее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х учреж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ой музе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областном </w:t>
      </w:r>
      <w:r>
        <w:rPr>
          <w:sz w:val="28"/>
          <w:szCs w:val="28"/>
        </w:rPr>
        <w:t>конкурсе музеев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Мо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322" w:before="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ргана управления образованием)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направляет для участия в областном конкурсе музеев образовательных учреждений «Мой музей» работу (название)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школьного музея)</w:t>
      </w:r>
    </w:p>
    <w:p>
      <w:pPr>
        <w:pStyle w:val="Normal"/>
        <w:shd w:fill="FFFFFF" w:val="clear"/>
        <w:spacing w:lineRule="exact" w:line="322"/>
        <w:rPr/>
      </w:pPr>
      <w:r>
        <w:rPr/>
        <w:t>в номинации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ab/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 (авторском коллективе)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ФИ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ата рождения, клас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омашний адре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Контактный телефон (с кодом)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 музе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Наименование образовательного учреждения, в котором работает музе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Дата открытия музе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 xml:space="preserve">Почтовый адрес, номер телефона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Фамилия, имя, отчество (полностью), место работы и должность руководителя музея, контактный телефон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>
          <w:color w:val="000000"/>
        </w:rPr>
      </w:pPr>
      <w:r>
        <w:rPr>
          <w:color w:val="000000"/>
        </w:rPr>
        <w:t>Начальник муниципального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я</w:t>
        <w:tab/>
        <w:tab/>
        <w:tab/>
        <w:tab/>
        <w:tab/>
        <w:tab/>
        <w:tab/>
        <w:t>(подпись, печать)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2"/>
        <w:jc w:val="right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0"/>
          <w:szCs w:val="20"/>
        </w:rPr>
        <w:t xml:space="preserve">Положе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бластном конкурсе музее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х учреж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Мой музей»</w:t>
      </w:r>
    </w:p>
    <w:p>
      <w:pPr>
        <w:pStyle w:val="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Информация о проведении муниципального этапа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ородской округ, муниципальный район________________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Количество музеев в городском округе (районе)__________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личество музеев (обучающихся) принимало участие в конкурсе___________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Сведения о  победителях и призерах в номинациях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1517"/>
        <w:gridCol w:w="2027"/>
        <w:gridCol w:w="1266"/>
        <w:gridCol w:w="1548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звание номин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звание конкурсной работ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звание образовательного учре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звание музе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ФИО, дата рождения победителей и приз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ФИО, должность, контактный телефон консульт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Сведения об участниках: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3060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звание номин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звание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звание музе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/>
      </w:pPr>
      <w:r>
        <w:rPr>
          <w:sz w:val="28"/>
          <w:szCs w:val="28"/>
        </w:rPr>
        <w:t xml:space="preserve">        </w:t>
      </w:r>
      <w:r>
        <w:rPr>
          <w:color w:val="000000"/>
        </w:rPr>
        <w:t>Начальник муниципального органа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2"/>
        <w:jc w:val="right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0"/>
          <w:szCs w:val="20"/>
        </w:rPr>
        <w:t xml:space="preserve">Положе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бластном конкурсе музее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х учреж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ой муз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музеев образовательных учреждений «Мой 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номинация «История одного музейного экспона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узе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музейной рабо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У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У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 дата и место проведения будут объявлены дополнительно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4248" w:hanging="418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ru/" TargetMode="External"/><Relationship Id="rId3" Type="http://schemas.openxmlformats.org/officeDocument/2006/relationships/hyperlink" Target="mailto:patriot-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7:00Z</dcterms:created>
  <dc:creator>Галина</dc:creator>
  <dc:description/>
  <cp:keywords/>
  <dc:language>en-US</dc:language>
  <cp:lastModifiedBy>User</cp:lastModifiedBy>
  <cp:lastPrinted>2013-03-20T15:02:00Z</cp:lastPrinted>
  <dcterms:modified xsi:type="dcterms:W3CDTF">2013-08-13T08:34:00Z</dcterms:modified>
  <cp:revision>7</cp:revision>
  <dc:subject/>
  <dc:title>проект</dc:title>
</cp:coreProperties>
</file>