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566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5664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</w:t>
      </w:r>
    </w:p>
    <w:p>
      <w:pPr>
        <w:pStyle w:val="Heading2"/>
        <w:ind w:left="5664" w:firstLine="708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5664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иректор ГБОУ МО ЦРТД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Н.П. Карп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_________2013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обучающихся Московской области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ой акции  «Я - гражданин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Настоящее положение определяет цель, задачи, порядок организации и проведения област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-  гражданин России» (далее Акц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 Учредители </w:t>
      </w:r>
      <w:r>
        <w:rPr>
          <w:sz w:val="28"/>
          <w:szCs w:val="28"/>
          <w:lang w:val="en-US"/>
        </w:rPr>
        <w:t>XIV</w:t>
      </w:r>
      <w:r>
        <w:rPr>
          <w:sz w:val="28"/>
        </w:rPr>
        <w:t xml:space="preserve"> Всероссийской акции: Министерств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Учредители областного этапа Акции: Министерство образования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 Организацию, проведение и координацию областного этапа Акции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 Общее руководство подготовкой и проведением областного этапа Акции осуществляет   Оргкомитет (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Цель проведения Акции: вовлечение молодых граждан Московской области в общественно-полезную социальную деятельность, формирование у них активной гражданск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кци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нимание обучающихся к решению актуальных социальных проблем местного сообщ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социальной адаптации, формированию патриотических чувств и гражданской ответственности, ценностей демократии и толерант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 обучающихся навыки поиска, обработки и анализа разнообразной информации, обсуждения и выбора путей решения проблемы, умение эффективного сотрудничества в команд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и поддерживать лучшие детские проекты, педагогические инициативы в области социального проектир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рофессиональному развитию педагогов в области гражданского образования и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оциальное сотрудничество и конструктивное взаимодействие обучающихся с различными уровнями власти, общественными организациями и общественными организа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Участники Ак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Акции принимают участие группы обучающихся 11-16 лет  образовательных учреждений разных типов, детских и молодежных общественных организаций Московской области, заинтересованных в том, чтобы внести свой личный вклад в улучшение жизни общества в родном селе, районе, городе, регионе,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Участники Акции разрабатывают и реализовывают проект в 2013-2014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А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Ак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с </w:t>
      </w:r>
      <w:r>
        <w:rPr>
          <w:b/>
          <w:sz w:val="28"/>
          <w:szCs w:val="28"/>
        </w:rPr>
        <w:t xml:space="preserve">сентября 2013 г. по апрель 2014г. </w:t>
      </w:r>
      <w:r>
        <w:rPr>
          <w:sz w:val="28"/>
          <w:szCs w:val="28"/>
        </w:rPr>
        <w:t>и включает три этапа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 </w:t>
      </w:r>
      <w:r>
        <w:rPr>
          <w:i/>
          <w:sz w:val="28"/>
          <w:szCs w:val="28"/>
        </w:rPr>
        <w:t>(сентябрь 2013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информационная работа по доведению Положения до муниципальных органов управления образованием, оказывается консультативная помощь участникам Ак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октябрь 2013г. - январь 201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данного этапа Акции определяются муниципальными органами управления образован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бластно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враль - апрель 2014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</w:t>
      </w:r>
      <w:r>
        <w:rPr>
          <w:i/>
          <w:sz w:val="28"/>
          <w:szCs w:val="28"/>
        </w:rPr>
        <w:t xml:space="preserve"> (заочный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 </w:t>
      </w:r>
      <w:r>
        <w:rPr>
          <w:i/>
          <w:sz w:val="28"/>
          <w:szCs w:val="28"/>
        </w:rPr>
        <w:t>(с 1 до 22 февраля 2014г</w:t>
      </w:r>
      <w:r>
        <w:rPr>
          <w:sz w:val="28"/>
          <w:szCs w:val="28"/>
        </w:rPr>
        <w:t xml:space="preserve">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</w:t>
      </w:r>
      <w:r>
        <w:rPr>
          <w:i/>
          <w:sz w:val="28"/>
          <w:szCs w:val="28"/>
        </w:rPr>
        <w:t>22февраля  –  29 марта 2014 г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Заключительный тур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чный, апрель 2014 г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i/>
          <w:sz w:val="28"/>
          <w:szCs w:val="28"/>
        </w:rPr>
        <w:t>лучших социальных проектов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егламент выступления – 12 минут (10 минут – презентация конкурсных материалов, 2 минуты – ответы на вопросы жюри и участников Акции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окончании конкурсной презентации проводится церемония награждения победителей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социальных проектов на областной этап 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На областной этап Акции представляется </w:t>
      </w:r>
      <w:r>
        <w:rPr>
          <w:b/>
          <w:sz w:val="28"/>
          <w:szCs w:val="28"/>
        </w:rPr>
        <w:t>не более двух социальных проектов</w:t>
      </w:r>
      <w:r>
        <w:rPr>
          <w:sz w:val="28"/>
          <w:szCs w:val="28"/>
        </w:rPr>
        <w:t xml:space="preserve"> от муниципального органа управления образованием. Сопроводитель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Акции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информация о проведении муниципального этапа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тфолио соци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Акцию принимаются работы следующих тематик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Решение актуальных проблем образовательного учре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актуальных проблем местного сообществ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о своей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й подход к решению актуальной экологической проблем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ая духовность и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межкультурного взаимодействия и культуры мир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та о сохранении традиций и культурного своеобразия различных этносо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ая инициатива и предприимчивост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о безопасности граждан род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 проблематики социального проекта, могут быть предложены и другие социально значимые направления проект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Требования к оформлению портфолио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фолио (папка документов) включает в себя нормативные документы по проблеме проекта, статистические  данные,  графики, диаграммы, фотографии, рисунки, материалы СМИ, результаты социологических опросов, другие материалы, отражающие  основные этапы работы команд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отрфолио должно состоять 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ктуальность и важность данной проблемы для села, района, города,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бор и анализ разноплановой информации по избранной пробл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действий, которую предлагает данная кома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я плана действи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тографии раздвижного стенда, на котором 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 портфолио представляется на листах формата А-4 в папке с файлами, а также на электронном носителе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защиты проекта может быть выполнена мультимедийная презентация в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,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p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не более 20 слайдов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, который подписывается на лицевой стороне: территория, образовательное учреждение, название проекта, контактная информация. Данный диск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который подписывается, так же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. Конверт надежно скрепляется в портфоли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рекомендуется использовать методику социального проекта «Гражданин», с которой можно ознакомиться на сайте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rcc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4. Срок подачи материалов на областной этап Акции - </w:t>
      </w:r>
      <w:r>
        <w:rPr>
          <w:b/>
          <w:sz w:val="28"/>
        </w:rPr>
        <w:t>до 22 февраля 2014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Адрес: 125171 г. Москва, 1-й Новоподмосковный пер., д. 4, ГБОУ  МО ЦРТДЮ, </w:t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 (Акция «Я – гражданин России») </w:t>
      </w:r>
      <w:r>
        <w:rPr>
          <w:sz w:val="28"/>
          <w:szCs w:val="28"/>
          <w:u w:val="single"/>
        </w:rPr>
        <w:t xml:space="preserve">с доставкой.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атериалы, не соответствующие требованиям Полож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анные ранее сентября 2013 года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b/>
          <w:sz w:val="28"/>
        </w:rPr>
        <w:t xml:space="preserve"> и поступившие (по почтовому штемпелю) в ГБОУ МО ЦРТДЮ позднее 22 февраля 2014 года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b/>
          <w:sz w:val="28"/>
        </w:rPr>
        <w:t xml:space="preserve">Представленные на Акцию работы не возвращаются и не рецензирую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Акцию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Жюри Акции.</w:t>
      </w:r>
    </w:p>
    <w:p>
      <w:pPr>
        <w:pStyle w:val="Normal"/>
        <w:widowControl w:val="false"/>
        <w:autoSpaceDE w:val="false"/>
        <w:ind w:left="-120" w:firstLine="840"/>
        <w:jc w:val="both"/>
        <w:rPr/>
      </w:pPr>
      <w:r>
        <w:rPr>
          <w:bCs/>
          <w:sz w:val="28"/>
          <w:szCs w:val="28"/>
        </w:rPr>
        <w:t>4.3.1. На каждом этапе проведения Акции жюри формиру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щим </w:t>
      </w:r>
      <w:r>
        <w:rPr>
          <w:sz w:val="28"/>
          <w:szCs w:val="28"/>
        </w:rPr>
        <w:t xml:space="preserve">Оргкомите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/>
        <w:t xml:space="preserve">Экспертная оценка социальных проектов осуществляется по следующим критериям: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знообразных  источников информации по выбранной проблем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Участники областного этапа Акции, набравшие наибольшую сумму баллов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Конкурса фиксируются в протоколах и размещаются для ознакомления на сайте Центра по адресу: http://www.mosoblcenter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ри лучших социальных проекта направляются на федеральный эт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экспертизы федерального (заочного) этапа определяются участники финала Всероссийской ак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нтактный телефон: 8-499-150-18-15,  отдел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, методист Сивова Надежда Василье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лектронный адрес отдела: </w:t>
      </w:r>
      <w:r>
        <w:rPr>
          <w:sz w:val="28"/>
          <w:lang w:val="en-US"/>
        </w:rPr>
        <w:t>patriot</w:t>
      </w:r>
      <w:r>
        <w:rPr>
          <w:sz w:val="28"/>
        </w:rPr>
        <w:t>-</w:t>
      </w:r>
      <w:r>
        <w:rPr>
          <w:sz w:val="28"/>
          <w:lang w:val="en-US"/>
        </w:rPr>
        <w:t>m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Положению  </w:t>
      </w:r>
    </w:p>
    <w:p>
      <w:pPr>
        <w:pStyle w:val="Normal"/>
        <w:jc w:val="right"/>
        <w:rPr/>
      </w:pPr>
      <w:r>
        <w:rPr>
          <w:i/>
        </w:rPr>
        <w:t xml:space="preserve">об  област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сероссийской а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этап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оциального проекта: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и телефон ОУ:   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, возраст участников инициативной группы проекта: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руководителя проекта, должность, телефон: 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color w:val="000000"/>
        </w:rPr>
        <w:t>Руководитель муниципального органа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б  област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Всероссийской ак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2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униципального этапа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"/>
        <w:spacing w:lineRule="auto" w:line="240"/>
        <w:rPr/>
      </w:pPr>
      <w:r>
        <w:rPr>
          <w:szCs w:val="28"/>
        </w:rPr>
        <w:t>Городской округ, муниципальный район________________________________________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Количество образовательных учреждений (обучающихся), принимавших участие в областном  этапе Акции ______________________________________________________ </w:t>
      </w:r>
    </w:p>
    <w:p>
      <w:pPr>
        <w:pStyle w:val="2"/>
        <w:spacing w:lineRule="auto" w:line="24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Сведения о  победителях и призерах в муниципальном этапе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0" w:right="120" w:hanging="0"/>
              <w:jc w:val="both"/>
              <w:rPr/>
            </w:pPr>
            <w:r>
              <w:rPr/>
              <w:t>Название социального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120" w:hanging="0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41" w:hanging="0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/>
      </w:pPr>
      <w:r>
        <w:rPr/>
        <w:t>Сведения об участник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69"/>
        <w:gridCol w:w="2983"/>
        <w:gridCol w:w="3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>Начальник муниципального органа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б  област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сероссийской акции </w:t>
      </w:r>
    </w:p>
    <w:p>
      <w:pPr>
        <w:pStyle w:val="2"/>
        <w:spacing w:lineRule="auto" w:line="240" w:before="0" w:after="0"/>
        <w:jc w:val="right"/>
        <w:rPr>
          <w:sz w:val="22"/>
          <w:szCs w:val="22"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этап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У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У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-  2014 учебный год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астники финала оповещаются дополнительно письмом Министерства образования и науки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8:00Z</dcterms:created>
  <dc:creator>Светлана</dc:creator>
  <dc:description/>
  <cp:keywords/>
  <dc:language>en-US</dc:language>
  <cp:lastModifiedBy>Admin</cp:lastModifiedBy>
  <cp:lastPrinted>2013-07-16T15:09:00Z</cp:lastPrinted>
  <dcterms:modified xsi:type="dcterms:W3CDTF">2013-07-16T12:41:00Z</dcterms:modified>
  <cp:revision>14</cp:revision>
  <dc:subject/>
  <dc:title>«Утверждаю»</dc:title>
</cp:coreProperties>
</file>