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с.Засеч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ткрытый урок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звития речи в 5 «А» классе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дготовка к сочинению-рассуждени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азработала и провела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учитель русского языка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780" w:firstLine="6300"/>
        <w:jc w:val="right"/>
        <w:rPr>
          <w:sz w:val="28"/>
          <w:szCs w:val="28"/>
        </w:rPr>
      </w:pPr>
      <w:r>
        <w:rPr>
          <w:sz w:val="28"/>
          <w:szCs w:val="28"/>
        </w:rPr>
        <w:t>и литературы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780" w:firstLine="6300"/>
        <w:jc w:val="right"/>
        <w:rPr>
          <w:sz w:val="28"/>
          <w:szCs w:val="28"/>
        </w:rPr>
      </w:pPr>
      <w:r>
        <w:rPr>
          <w:sz w:val="28"/>
          <w:szCs w:val="28"/>
        </w:rPr>
        <w:t>Антонова И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09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развития речи в 5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к сочинению-рассужд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 закрепить знания учащихся по лексике, умение использовать средства художественной выразительности речи; формировать бережное отношение к родному слову; развивать связную реч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 с сообщением темы и целей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равствуйте, ребята, садитесь. Сегодня у нас урок развития речи. На этом уроке мы будем закреплять знания по лексике, вспомним средства художественной выразительности речи, подумаем, как нужно относиться к слову. Откройте тетради, запишите число, кл.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с класс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 Ребята, какие ассоциации возникают у вас со словом «язык»? (школа, русский, урок, обще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- Попробуйте подобрать эпитет к словосочетанию русский язык. ( НА ЭКРАНЕ) (Не очень получается). Мы вернемся к этому заданию в конце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А что значит для вас словосочетание «русский язык»? (школьный предмет; язык, на котором мы говорим, пишем; язык нашей стран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вы говорите верно. Послушайте отрывок из стихотворения кабардино-балкарской поэтессы Г.Зумакуловой и подумайте, зачем нам нужен русский язы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, как родн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лю язык я русски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нужен мне, как неб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ми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нем живые, трепетные чув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крылись м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мир открылся в н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Да, с помощью русского языка, как говорит поэтесса, мы «открываем» мир. Ребята, вспомните, что такое синонимы. Подберите синоним к слову «открываем» (Познаем). (НА ЭКРАНЕ: Русский язык</w:t>
      </w:r>
    </w:p>
    <w:p>
      <w:pPr>
        <w:pStyle w:val="Normal"/>
        <w:ind w:left="4608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Открываем, познаем</w:t>
      </w:r>
    </w:p>
    <w:p>
      <w:pPr>
        <w:pStyle w:val="Normal"/>
        <w:ind w:left="4968" w:firstLine="696"/>
        <w:jc w:val="center"/>
        <w:rPr>
          <w:sz w:val="28"/>
          <w:szCs w:val="28"/>
        </w:rPr>
      </w:pPr>
      <w:r>
        <w:rPr>
          <w:sz w:val="28"/>
          <w:szCs w:val="28"/>
        </w:rPr>
        <w:t>Сила, мощ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авильно, мы учимся говорить, читать, открываем для себя удивительный окружающий мир. Нет ни одного явления в жизни, неподвластного русскому языку. На русском языке мы можем рассказать обо всем, передать массу чувств и эмоций. «Человек нашел слова для всего, что обнаружено им во вселенной», - писал С.Я.Маршак. И с этим трудно не согласиться. Сегодня на уроке попробуем увидеть силу русского языка. Синоним к слову «сила»? (Мощь) (НА ЭКРАНЕ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по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бята, НА ЭКРАНЕ вы видите текст.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i/>
          <w:sz w:val="28"/>
          <w:szCs w:val="28"/>
        </w:rPr>
        <w:t xml:space="preserve">Березки (спрятались, исчезли, пропали, испарились) в тумане утреннего  света. Ничто не нарушает волшебную  тишину утра. Лишь иногда легкое дуновение ветерка тревожит покой леса. </w:t>
      </w:r>
    </w:p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Выразительно его прочитайте и озаглавьте. («Утро»)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Что за слова даны в скобочках? (Синонимы) Какое бы слово вы выбрали, обоснуйте свой ответ. Ребята, «березки спрятались», они что, убежали? Какое это за изобразительно-выразительное средство? (Олицетворение)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Я в столбик выписала из текста все существительные, поставив их в начальную форму. А рядом написала прилагательные. Давайте соединим стрелочками слова, образуя словосочетания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i/>
          <w:sz w:val="28"/>
          <w:szCs w:val="28"/>
        </w:rPr>
        <w:t>Туман</w:t>
        <w:tab/>
        <w:tab/>
        <w:tab/>
        <w:t>волшебный</w:t>
      </w:r>
    </w:p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шина</w:t>
        <w:tab/>
        <w:tab/>
        <w:tab/>
        <w:t>жемчужный</w:t>
      </w:r>
    </w:p>
    <w:p>
      <w:pPr>
        <w:pStyle w:val="Normal"/>
        <w:ind w:left="435" w:hanging="0"/>
        <w:rPr/>
      </w:pPr>
      <w:r>
        <w:rPr>
          <w:i/>
          <w:sz w:val="28"/>
          <w:szCs w:val="28"/>
        </w:rPr>
        <w:t>Утро</w:t>
        <w:tab/>
        <w:tab/>
        <w:tab/>
        <w:t>спящий</w:t>
      </w:r>
    </w:p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</w:t>
        <w:tab/>
        <w:tab/>
        <w:tab/>
        <w:t>зимний</w:t>
      </w:r>
    </w:p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Прилагательные наши очень ярко, красиво рисуют нам образы, это какое изобразительное средство? (Эпитеты).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Снова обратимся К ЭКРАНУ.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i/>
          <w:sz w:val="28"/>
          <w:szCs w:val="28"/>
        </w:rPr>
        <w:t>Березки спрятались в _____________ тумане утреннего  света. Ничто не нарушает тишину ___________ утра. Лишь иногда легкое дуновение ветерка тревожит покой  ________ леса.</w:t>
      </w:r>
    </w:p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Вы видите тот же текст с пропущенными словами. Спишите его, вставив образованные нами словосочетания, изменяйте при этом форму слов. Изменится ли название? («Зимнее утро» или «Зимнее утро в лесу»)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--Что же у вас получилось (1 ученик зачитывает). 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-- А вот что получилось у одного ученика. (Искаженный текст звучит: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b/>
          <w:sz w:val="32"/>
          <w:szCs w:val="32"/>
        </w:rPr>
        <w:t xml:space="preserve">Серые березки спрятались в большом тумане черного света. Ничто не нарушает сильную тишину вечернего утра. Лишь иногда высокое дуновение ветерка тревожит покой грубого леса) </w:t>
      </w:r>
    </w:p>
    <w:p>
      <w:pPr>
        <w:pStyle w:val="Normal"/>
        <w:ind w:left="4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-Понравилась ли вам эта работа? Почему? Можно ли пользоваться языком бездумно?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Звучит отрывок из стихотворения Н.Заболоцкого «Читая стихи»: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Тот, кто жизнью живет настоящей,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Кто к поэзии с детства привык,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Вечно верует в животворящий,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Полный разума русский язык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-Запишите в тетради последнюю строчку. Как вы ее понимаете?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sz w:val="28"/>
          <w:szCs w:val="28"/>
        </w:rPr>
        <w:t>2) Слово учителя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Да, русским языком нужно пользоваться умело. Русский писатель И.С.Тургенев (НА ЭКРАНЕ) говорил: «… Обращайтесь почтительно  с этим могущественным орудием, в руках умелых оно в состоянии совершать чудеса!»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--Что, по вашему мнению, нужно человеку, чтобы </w:t>
      </w:r>
      <w:r>
        <w:rPr>
          <w:sz w:val="28"/>
          <w:szCs w:val="28"/>
          <w:u w:val="single"/>
        </w:rPr>
        <w:t>умело</w:t>
      </w:r>
      <w:r>
        <w:rPr>
          <w:sz w:val="28"/>
          <w:szCs w:val="28"/>
        </w:rPr>
        <w:t xml:space="preserve"> пользоваться языком? (Знания). 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Нужно изучить все особенности и секреты русского языка. Часто мы слышим словосочетание </w:t>
      </w:r>
      <w:r>
        <w:rPr>
          <w:b/>
          <w:sz w:val="28"/>
          <w:szCs w:val="28"/>
        </w:rPr>
        <w:t>«культурный человек»</w:t>
      </w:r>
      <w:r>
        <w:rPr>
          <w:sz w:val="28"/>
          <w:szCs w:val="28"/>
        </w:rPr>
        <w:t>. Что значит для вас это понятие? (Образованный, хорошо владеет русским языком, умеет грамотно говорить и писать, пользуется большим запасом слов)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3) Хочется обратить ваше внимание НА ЭКРАН, где приводятся высказывания русских писателей о языке. </w:t>
      </w:r>
    </w:p>
    <w:p>
      <w:pPr>
        <w:pStyle w:val="Normal"/>
        <w:tabs>
          <w:tab w:val="clear" w:pos="708"/>
          <w:tab w:val="left" w:pos="381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435" w:hanging="0"/>
        <w:rPr/>
      </w:pPr>
      <w:r>
        <w:rPr>
          <w:sz w:val="28"/>
          <w:szCs w:val="28"/>
        </w:rPr>
        <w:t xml:space="preserve">                                  … </w:t>
      </w:r>
      <w:r>
        <w:rPr>
          <w:sz w:val="28"/>
          <w:szCs w:val="28"/>
        </w:rPr>
        <w:t xml:space="preserve">необыкновенный язык наш есть еще </w:t>
      </w:r>
      <w:r>
        <w:rPr>
          <w:i/>
          <w:sz w:val="28"/>
          <w:szCs w:val="28"/>
        </w:rPr>
        <w:t>тай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1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.В.Гоголь</w:t>
      </w:r>
    </w:p>
    <w:p>
      <w:pPr>
        <w:pStyle w:val="Normal"/>
        <w:tabs>
          <w:tab w:val="clear" w:pos="708"/>
          <w:tab w:val="left" w:pos="381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Берегите наш язык, наш прекрасный русский язык, </w:t>
      </w:r>
    </w:p>
    <w:p>
      <w:pPr>
        <w:pStyle w:val="Normal"/>
        <w:tabs>
          <w:tab w:val="clear" w:pos="708"/>
          <w:tab w:val="left" w:pos="381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этот </w:t>
      </w:r>
      <w:r>
        <w:rPr>
          <w:i/>
          <w:sz w:val="28"/>
          <w:szCs w:val="28"/>
        </w:rPr>
        <w:t>клад</w:t>
      </w:r>
      <w:r>
        <w:rPr>
          <w:sz w:val="28"/>
          <w:szCs w:val="28"/>
        </w:rPr>
        <w:t xml:space="preserve">, это достояние, переданное нам нашими                                                    </w:t>
        <w:tab/>
        <w:t>предшественниками.</w:t>
      </w:r>
    </w:p>
    <w:p>
      <w:pPr>
        <w:pStyle w:val="Normal"/>
        <w:tabs>
          <w:tab w:val="clear" w:pos="708"/>
          <w:tab w:val="left" w:pos="381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.С.Тургенев.</w:t>
      </w:r>
    </w:p>
    <w:p>
      <w:pPr>
        <w:pStyle w:val="Normal"/>
        <w:tabs>
          <w:tab w:val="clear" w:pos="708"/>
          <w:tab w:val="left" w:pos="3810" w:leader="none"/>
        </w:tabs>
        <w:ind w:left="708" w:hanging="0"/>
        <w:rPr/>
      </w:pPr>
      <w:r>
        <w:rPr>
          <w:sz w:val="28"/>
          <w:szCs w:val="28"/>
        </w:rPr>
        <w:t>-- Что обозначают выделенные слова? Где можно об этом справиться? (в толковом словаре) (1 ученик работает со словарем) Кто автор?  (Сергей Иванович  Ожегов) (ЭКРАН)</w:t>
      </w:r>
    </w:p>
    <w:p>
      <w:pPr>
        <w:pStyle w:val="Normal"/>
        <w:tabs>
          <w:tab w:val="clear" w:pos="708"/>
          <w:tab w:val="left" w:pos="381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-Запишем предложение. </w:t>
      </w:r>
    </w:p>
    <w:p>
      <w:pPr>
        <w:pStyle w:val="Normal"/>
        <w:tabs>
          <w:tab w:val="clear" w:pos="708"/>
          <w:tab w:val="left" w:pos="3810" w:leader="none"/>
        </w:tabs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ловари – наши главные помощники в работе со словом. </w:t>
      </w:r>
    </w:p>
    <w:p>
      <w:pPr>
        <w:pStyle w:val="Normal"/>
        <w:tabs>
          <w:tab w:val="clear" w:pos="708"/>
          <w:tab w:val="left" w:pos="381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Найти грамм основу, объяснить постановку тире.</w:t>
      </w:r>
    </w:p>
    <w:p>
      <w:pPr>
        <w:pStyle w:val="Normal"/>
        <w:tabs>
          <w:tab w:val="clear" w:pos="708"/>
          <w:tab w:val="left" w:pos="381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-Есть справедливое изречение: «Не тот образованный человек, который все знает (это и невозможно!), а тот, кто знает, где найти ответ на возникший вопрос». Словари помогают нам ориентироваться в мире слов, существующих в нашем языке, обогащать свою речь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Послушайте древнюю притчу, которая докажет нам, что русский язык неисчерпаемо богат. (Учитель рассказывает притчу).</w:t>
      </w:r>
    </w:p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вший путник остановился у камня отдохнуть. Мимо него проходил работник, толкая тяжелую тележку, доверху груженную камнями.</w:t>
      </w:r>
    </w:p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Что ты делаешь, добрый человек? Спросил у него путник.</w:t>
      </w:r>
    </w:p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Не видишь, я надрываюсь, толкаю тяжелую тележку, - неприветливо ответил тот.</w:t>
      </w:r>
    </w:p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ился второй работник с такой же тележкой. Путник и ему задал тот же вопрос. Он ответил:</w:t>
      </w:r>
    </w:p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Я зарабатываю на хлеб себе и своей семье.</w:t>
      </w:r>
    </w:p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ретьему работнику путник задал тот же вопрос:</w:t>
      </w:r>
    </w:p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Что ты делаешь, добрый человек?</w:t>
      </w:r>
    </w:p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тий работник остановился, отер рукавом пот со лба, легкая улыбка мелькнула на его лице, и он, указывая рукой на холм, где был уложен фундамент, ответил:</w:t>
      </w:r>
    </w:p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Я строю этот прекрасный храм.</w:t>
      </w:r>
    </w:p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как по-разному можно сказать об одном и том же явлении и показать свое собственное отношение к происходящему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Ученый, литературовед Д.С.Лихачев писал: «Вернейший способ узнать человека – прислушаться к тому, как он говорит».</w:t>
      </w:r>
    </w:p>
    <w:p>
      <w:pPr>
        <w:pStyle w:val="Normal"/>
        <w:tabs>
          <w:tab w:val="clear" w:pos="708"/>
          <w:tab w:val="left" w:pos="381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А что же можно понять о человеке, послушав его речь? Как вы думаете?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5) – Ребята, НА ЭКРАНЕ зашифрована фраза о языке. Прочтите ее. </w:t>
      </w:r>
    </w:p>
    <w:p>
      <w:pPr>
        <w:pStyle w:val="Normal"/>
        <w:tabs>
          <w:tab w:val="clear" w:pos="708"/>
          <w:tab w:val="left" w:pos="381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К  Й  Г  А  И</w:t>
        <w:tab/>
        <w:t>( Любите наш могучий язык)</w:t>
        <w:br/>
        <w:t>Ы  И  О  Н  Б</w:t>
        <w:br/>
        <w:t>З  Ч  М  Е  Ю</w:t>
        <w:br/>
        <w:t>Я  У  Ш  Т  Л</w:t>
      </w:r>
    </w:p>
    <w:p>
      <w:pPr>
        <w:pStyle w:val="Normal"/>
        <w:tabs>
          <w:tab w:val="clear" w:pos="708"/>
          <w:tab w:val="left" w:pos="381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435" w:hanging="0"/>
        <w:rPr/>
      </w:pPr>
      <w:r>
        <w:rPr>
          <w:sz w:val="28"/>
          <w:szCs w:val="28"/>
        </w:rPr>
        <w:t>Составьте с этим высказыванием предложение с прямой речью. Запишите, составьте его схему.</w:t>
      </w:r>
    </w:p>
    <w:p>
      <w:pPr>
        <w:pStyle w:val="Normal"/>
        <w:tabs>
          <w:tab w:val="clear" w:pos="708"/>
          <w:tab w:val="left" w:pos="381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6) (НА ЭКРАНЕ—портрет Маяковского, отрывок)</w:t>
      </w:r>
    </w:p>
    <w:p>
      <w:pPr>
        <w:pStyle w:val="Normal"/>
        <w:tabs>
          <w:tab w:val="clear" w:pos="708"/>
          <w:tab w:val="left" w:pos="381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Словом можно убить,</w:t>
      </w:r>
    </w:p>
    <w:p>
      <w:pPr>
        <w:pStyle w:val="Normal"/>
        <w:tabs>
          <w:tab w:val="clear" w:pos="708"/>
          <w:tab w:val="left" w:pos="381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Словом можно спасти,</w:t>
      </w:r>
    </w:p>
    <w:p>
      <w:pPr>
        <w:pStyle w:val="Normal"/>
        <w:tabs>
          <w:tab w:val="clear" w:pos="708"/>
          <w:tab w:val="left" w:pos="381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Словом можно полки</w:t>
      </w:r>
    </w:p>
    <w:p>
      <w:pPr>
        <w:pStyle w:val="Normal"/>
        <w:tabs>
          <w:tab w:val="clear" w:pos="708"/>
          <w:tab w:val="left" w:pos="381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За собой повести. (В.Маяковский)</w:t>
      </w:r>
    </w:p>
    <w:p>
      <w:pPr>
        <w:pStyle w:val="Normal"/>
        <w:tabs>
          <w:tab w:val="clear" w:pos="708"/>
          <w:tab w:val="left" w:pos="381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43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 Слово «убить» в стихотворении означает лишить жизни? В каком значении оно употреблено? (В переносном).</w:t>
      </w:r>
    </w:p>
    <w:p>
      <w:pPr>
        <w:pStyle w:val="Normal"/>
        <w:tabs>
          <w:tab w:val="clear" w:pos="708"/>
          <w:tab w:val="left" w:pos="381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-- Вы с этими словами  согласны? Обоснуйте свой ответ.</w:t>
      </w:r>
    </w:p>
    <w:p>
      <w:pPr>
        <w:pStyle w:val="Normal"/>
        <w:tabs>
          <w:tab w:val="clear" w:pos="708"/>
          <w:tab w:val="left" w:pos="381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--Сейчас вы доказали мне правоту слов Маяковского. </w:t>
      </w:r>
    </w:p>
    <w:p>
      <w:pPr>
        <w:pStyle w:val="Normal"/>
        <w:tabs>
          <w:tab w:val="clear" w:pos="708"/>
          <w:tab w:val="left" w:pos="3810" w:leader="none"/>
        </w:tabs>
        <w:ind w:left="435" w:hanging="0"/>
        <w:rPr/>
      </w:pPr>
      <w:r>
        <w:rPr>
          <w:sz w:val="28"/>
          <w:szCs w:val="28"/>
        </w:rPr>
        <w:t>Посмотрите НА ЭКРАН:</w:t>
      </w:r>
    </w:p>
    <w:p>
      <w:pPr>
        <w:pStyle w:val="Normal"/>
        <w:tabs>
          <w:tab w:val="clear" w:pos="708"/>
          <w:tab w:val="left" w:pos="381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 - доказательства- _____________</w:t>
      </w:r>
    </w:p>
    <w:p>
      <w:pPr>
        <w:pStyle w:val="Normal"/>
        <w:tabs>
          <w:tab w:val="clear" w:pos="708"/>
          <w:tab w:val="left" w:pos="3810" w:leader="none"/>
        </w:tabs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435" w:hanging="0"/>
        <w:rPr/>
      </w:pPr>
      <w:r>
        <w:rPr>
          <w:sz w:val="28"/>
          <w:szCs w:val="28"/>
        </w:rPr>
        <w:t>--Такая цепочка вам ничего не напоминает? (Так строится рассуждение).</w:t>
      </w:r>
    </w:p>
    <w:p>
      <w:pPr>
        <w:pStyle w:val="Normal"/>
        <w:tabs>
          <w:tab w:val="clear" w:pos="708"/>
          <w:tab w:val="left" w:pos="3810" w:leader="none"/>
        </w:tabs>
        <w:ind w:left="435" w:hanging="0"/>
        <w:rPr/>
      </w:pPr>
      <w:r>
        <w:rPr>
          <w:sz w:val="28"/>
          <w:szCs w:val="28"/>
        </w:rPr>
        <w:t>Правильно. Значит вы доказывали мне ТЕЗИС (вписать), осталось из всего сказанного сделать ВЫВОД (вписать) Какой же вывод мы сделаем? (нужно быть осторожным со словом, умело обращаться с языком, знать, чего ты хочешь достичь, используя те или</w:t>
        <w:tab/>
        <w:t xml:space="preserve">иные слова). Молодцы! </w:t>
      </w:r>
    </w:p>
    <w:p>
      <w:pPr>
        <w:pStyle w:val="Normal"/>
        <w:tabs>
          <w:tab w:val="clear" w:pos="708"/>
          <w:tab w:val="left" w:pos="381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--Ребята, теперь вы можете подобрать эпитеты к словосочетанию русский язык? (Могучий, великий, достойный)</w:t>
      </w:r>
    </w:p>
    <w:p>
      <w:pPr>
        <w:pStyle w:val="Normal"/>
        <w:tabs>
          <w:tab w:val="clear" w:pos="708"/>
          <w:tab w:val="left" w:pos="381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8) Запишем с вами еще одно интересное предложение. </w:t>
      </w:r>
    </w:p>
    <w:p>
      <w:pPr>
        <w:pStyle w:val="Normal"/>
        <w:tabs>
          <w:tab w:val="clear" w:pos="708"/>
          <w:tab w:val="left" w:pos="3810" w:leader="none"/>
        </w:tabs>
        <w:ind w:left="708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Изучение и сбережение русского языка является необходимостью», - утверждал А.И.Куприн.</w:t>
      </w:r>
    </w:p>
    <w:p>
      <w:pPr>
        <w:pStyle w:val="Normal"/>
        <w:tabs>
          <w:tab w:val="clear" w:pos="708"/>
          <w:tab w:val="left" w:pos="3810" w:leader="none"/>
        </w:tabs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Русский язык – это целый мир, полный прелести, обаяния и волшебства. Это живая память народа, его достояние. Мы любим свой родной язык и хотим, чтобы он развивался. Вам – беречь и сохранять  его! Вам – передавать его будущим поколениям.</w:t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0" w:leader="none"/>
        </w:tabs>
        <w:rPr/>
      </w:pPr>
      <w:r>
        <w:rPr>
          <w:sz w:val="28"/>
          <w:szCs w:val="28"/>
        </w:rPr>
        <w:t xml:space="preserve">Д/з. Последнее записанное предложение станет тезисом вашего домашнего сочинения-рассуждения. Успехов в работе!    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0:14:00Z</dcterms:created>
  <dc:creator>XTreme</dc:creator>
  <dc:description/>
  <cp:keywords/>
  <dc:language>en-US</dc:language>
  <cp:lastModifiedBy>Ирина</cp:lastModifiedBy>
  <dcterms:modified xsi:type="dcterms:W3CDTF">2012-09-01T13:35:00Z</dcterms:modified>
  <cp:revision>9</cp:revision>
  <dc:subject/>
  <dc:title>Урок развития речи в 5 классе</dc:title>
</cp:coreProperties>
</file>