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пект урока, проведённого 17 ноября 2009 года в 3-А класс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 xml:space="preserve">Глаголы ли слова «лежать», «сидеть»? А «бег» и «ходьба»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  <w:r>
        <w:rPr>
          <w:sz w:val="28"/>
          <w:szCs w:val="28"/>
        </w:rPr>
        <w:t>создать условия для успешного решения учебных задач (развития, освоения знаний и воспитания)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Задачи урока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обучающие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очнить комплекс признаков, руководствуясь которыми, следует определять принадлежность слова к той или иной части реч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ить представления учащихся о значении глагол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знания учащихся о частях речи /лексическое значение, изменение частей речи/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глубить знания уч-ся о многозначности и омонимичности частей реч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ить навык распознавания частей ре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формировать критическое мышление; развивать умения учащихся анализировать, выделять главное, обобщать и делать выводы.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Развивать эмоциональность, любознательность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оспитывающ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оспитывать отношения делового сотрудничества, интерес к предмету, вовлечь детей в активную практическую деятельность, совершенствовать навыки общ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коллективизма, взаимовыручки, дружбы, как нравственных начал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0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тему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bCs/>
          <w:i/>
          <w:iCs/>
          <w:sz w:val="28"/>
        </w:rPr>
        <w:t xml:space="preserve">Учитель:  </w:t>
      </w:r>
      <w:r>
        <w:rPr>
          <w:sz w:val="28"/>
          <w:szCs w:val="28"/>
        </w:rPr>
        <w:t>Сегодня у нас необычный урок. Урок-путешествие. Вы любите путешествовать? Мы работаем в командах и за каждое правильно выполненное задание команда будет получать звёздочку. Как работаем в команде? (Работаем в команде дружно, помогаем друг другу.) Куда мы отправимся, вы узнаете, когда мы подготовимся к путешествию. Готовы к испытаниям?</w:t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                   </w:t>
      </w:r>
      <w:r>
        <w:rPr>
          <w:bCs/>
          <w:iCs/>
          <w:sz w:val="28"/>
        </w:rPr>
        <w:t>Всему название дано –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  <w:t xml:space="preserve">         И зверю, и предмету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  <w:tab/>
        <w:t>Вещей вокруг полным – полно,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  <w:tab/>
        <w:t>А безымянных нету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  <w:tab/>
        <w:t>И все, что может видеть глаз –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  <w:tab/>
        <w:t>Над нами и под нами, -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  <w:tab/>
        <w:t>И все, что в памяти у нас, -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ab/>
        <w:tab/>
        <w:t>Означено словами.</w:t>
      </w:r>
    </w:p>
    <w:p>
      <w:pPr>
        <w:pStyle w:val="Normal"/>
        <w:jc w:val="both"/>
        <w:rPr/>
      </w:pPr>
      <w:r>
        <w:rPr>
          <w:bCs/>
          <w:iCs/>
          <w:sz w:val="28"/>
        </w:rPr>
        <w:t>- Как же мы называем все слова в нашем языке? (части речи)</w:t>
      </w:r>
    </w:p>
    <w:p>
      <w:pPr>
        <w:pStyle w:val="Normal"/>
        <w:jc w:val="both"/>
        <w:rPr/>
      </w:pPr>
      <w:r>
        <w:rPr>
          <w:bCs/>
          <w:iCs/>
          <w:sz w:val="28"/>
        </w:rPr>
        <w:t>- С какими частями речи вы уже познакомились? (сущ., прил., гл., мест., пр., союз, ч., числ.)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- В какую группу объединены части речи, которые вы видите на доске? (самостоятельные)</w:t>
      </w:r>
    </w:p>
    <w:p>
      <w:pPr>
        <w:pStyle w:val="Normal"/>
        <w:jc w:val="both"/>
        <w:rPr/>
      </w:pPr>
      <w:r>
        <w:rPr>
          <w:bCs/>
          <w:iCs/>
          <w:sz w:val="28"/>
        </w:rPr>
        <w:t>- Почему они так называются? (сам.- отвечают на вопросы, что-то обозначают, могут изменяться)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Повторение пройденного. Определение цели урока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- А как вы определяете, к какой части речи относится слово? (задаём вопрос, смотрим, что обозначает)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- Сейчас каждая команда напишет на карточке, что она знает про свою часть речи. Чья команда быстрее?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Имя существительно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Э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Часть реч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а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Предм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.форме отвечает на во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Кто? Что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име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Р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яе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По числам, падежам</w:t>
            </w:r>
          </w:p>
        </w:tc>
      </w:tr>
    </w:tbl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Имя глаго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Э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Часть реч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а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едм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.форме отвечает на во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ть?  что сделать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яе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еменам, по числ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яе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наст. времени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в прош. времени в ед.ч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ицам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дам</w:t>
            </w:r>
          </w:p>
        </w:tc>
      </w:tr>
    </w:tbl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Имя прилагате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Э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Часть реч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а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Признак предм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.форме отвечает на во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Какой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яе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По числам, родам и падежам</w:t>
            </w:r>
          </w:p>
        </w:tc>
      </w:tr>
    </w:tbl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Имя числите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Э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Часть реч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а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Количество, порядковый номер при счё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.форме отвечает на во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Сколько? Который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яе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По падежам</w:t>
            </w:r>
          </w:p>
        </w:tc>
      </w:tr>
    </w:tbl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Местоиме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Э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Часть реч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а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</w:rPr>
              <w:t>Предметы, но не называет, а указывает на ни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.форме отвечает на во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Кто? Что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яе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По падежам, по лицам (а в 3 л.- по родам)</w:t>
            </w:r>
          </w:p>
        </w:tc>
      </w:tr>
    </w:tbl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/>
      </w:pPr>
      <w:r>
        <w:rPr>
          <w:bCs/>
          <w:iCs/>
          <w:sz w:val="28"/>
        </w:rPr>
        <w:t>- Проверим, что мы знаем? (выходят представители команд и называют ответы, на экране слайды с ответами, дети сверяют написанное с доской - карточки вывешиваются, вручаются звёздочки правильно ответившим командам)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- Ну, что ж, все команды справились с заданием. Давайте на практике проверим свои знания.</w:t>
      </w:r>
      <w:r>
        <w:rPr>
          <w:color w:val="000000"/>
          <w:sz w:val="28"/>
          <w:szCs w:val="28"/>
        </w:rPr>
        <w:t xml:space="preserve"> Определите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color w:val="000000"/>
          <w:sz w:val="28"/>
          <w:szCs w:val="28"/>
        </w:rPr>
        <w:t>какой частью речи являются выданные вам слова? (Выдаются каждому карточки с разными частями речи и вызываются сущ., гл,  прил.)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КОСМОС, ЛЕТАТЬ, ЛУНОХОД, НЕБЕСНЫЙ, ЗВЁЗДНЫЙ, РАКЕТА, ПОЛЁТ, ВЗЛЕТАЕТ, ПОНЕСЛАСЬ, КОСМИЧЕСКИЙ, ОБЛЕТЕЛ, ПЛАНЕТА, СОЛНЕЧНАЯ,  КОСМОНАВТ, ПРИЗЕМЛИЛСЯ, ЛУННЫЙ, МЕТЕОРИТНЫ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ЧИТСЯ, ИНОПЛАНЕТЯНИН,  НЕБО, СОЗВЕЗД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ть ли здесь сложное слово? (луноход)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Есть ли однокоренные слов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ие самостоятельные части речи я не вызывала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ручаются звёздочки командам, где никто не ошибс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вы бы хотели совершить путешествие, чтобы узнать что-то новое о частях реч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тем словам, с которыми  мы сейчас работали, вы смогли бы догадаться, куда мы совершим путешествие? (в космос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правляемся на космодром. (Слайд)</w:t>
      </w:r>
    </w:p>
    <w:p>
      <w:pPr>
        <w:pStyle w:val="Normal"/>
        <w:rPr/>
      </w:pPr>
      <w:r>
        <w:rPr>
          <w:color w:val="000000"/>
          <w:sz w:val="28"/>
          <w:szCs w:val="28"/>
        </w:rPr>
        <w:t>- Но прежде, чем отправиться в путь, надо преодолеть препятствие: составить предложение из данных слов.</w:t>
      </w:r>
    </w:p>
    <w:p>
      <w:pPr>
        <w:pStyle w:val="Normal"/>
        <w:ind w:left="54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олетим, космическом, мы, </w:t>
      </w:r>
    </w:p>
    <w:p>
      <w:pPr>
        <w:pStyle w:val="Normal"/>
        <w:ind w:left="540" w:hanging="0"/>
        <w:rPr/>
      </w:pPr>
      <w:r>
        <w:rPr>
          <w:b/>
          <w:bCs/>
          <w:color w:val="000000"/>
          <w:sz w:val="28"/>
          <w:szCs w:val="28"/>
        </w:rPr>
        <w:t>к, на , далёким, мирам, корабле</w:t>
      </w:r>
    </w:p>
    <w:p>
      <w:pPr>
        <w:pStyle w:val="Normal"/>
        <w:ind w:left="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bCs/>
          <w:color w:val="000000"/>
          <w:sz w:val="28"/>
          <w:szCs w:val="28"/>
        </w:rPr>
        <w:t>Мы п</w:t>
      </w:r>
      <w:r>
        <w:rPr>
          <w:b/>
          <w:bCs/>
          <w:color w:val="000000"/>
          <w:sz w:val="28"/>
          <w:szCs w:val="28"/>
          <w:u w:val="single"/>
        </w:rPr>
        <w:t>о</w:t>
      </w:r>
      <w:r>
        <w:rPr>
          <w:b/>
          <w:bCs/>
          <w:color w:val="000000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  <w:u w:val="single"/>
        </w:rPr>
        <w:t>е</w:t>
      </w:r>
      <w:r>
        <w:rPr>
          <w:b/>
          <w:bCs/>
          <w:color w:val="000000"/>
          <w:sz w:val="28"/>
          <w:szCs w:val="28"/>
        </w:rPr>
        <w:t>тим к д</w:t>
      </w:r>
      <w:r>
        <w:rPr>
          <w:b/>
          <w:bCs/>
          <w:color w:val="000000"/>
          <w:sz w:val="28"/>
          <w:szCs w:val="28"/>
          <w:u w:val="single"/>
        </w:rPr>
        <w:t>а</w:t>
      </w:r>
      <w:r>
        <w:rPr>
          <w:b/>
          <w:bCs/>
          <w:color w:val="000000"/>
          <w:sz w:val="28"/>
          <w:szCs w:val="28"/>
        </w:rPr>
        <w:t>лёким м</w:t>
      </w:r>
      <w:r>
        <w:rPr>
          <w:b/>
          <w:bCs/>
          <w:color w:val="000000"/>
          <w:sz w:val="28"/>
          <w:szCs w:val="28"/>
          <w:u w:val="single"/>
        </w:rPr>
        <w:t>и</w:t>
      </w:r>
      <w:r>
        <w:rPr>
          <w:b/>
          <w:bCs/>
          <w:color w:val="000000"/>
          <w:sz w:val="28"/>
          <w:szCs w:val="28"/>
        </w:rPr>
        <w:t>рам на к</w:t>
      </w:r>
      <w:r>
        <w:rPr>
          <w:b/>
          <w:bCs/>
          <w:color w:val="000000"/>
          <w:sz w:val="28"/>
          <w:szCs w:val="28"/>
          <w:u w:val="single"/>
        </w:rPr>
        <w:t>о</w:t>
      </w:r>
      <w:r>
        <w:rPr>
          <w:b/>
          <w:bCs/>
          <w:color w:val="000000"/>
          <w:sz w:val="28"/>
          <w:szCs w:val="28"/>
        </w:rPr>
        <w:t>смическом к</w:t>
      </w:r>
      <w:r>
        <w:rPr>
          <w:b/>
          <w:bCs/>
          <w:color w:val="000000"/>
          <w:sz w:val="28"/>
          <w:szCs w:val="28"/>
          <w:u w:val="single"/>
        </w:rPr>
        <w:t>о</w:t>
      </w:r>
      <w:r>
        <w:rPr>
          <w:b/>
          <w:bCs/>
          <w:color w:val="000000"/>
          <w:sz w:val="28"/>
          <w:szCs w:val="28"/>
        </w:rPr>
        <w:t xml:space="preserve">рабле. </w:t>
      </w:r>
    </w:p>
    <w:p>
      <w:pPr>
        <w:pStyle w:val="Normal"/>
        <w:ind w:left="5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звёздочки за правильное списывание)</w:t>
      </w:r>
    </w:p>
    <w:p>
      <w:pPr>
        <w:pStyle w:val="Normal"/>
        <w:ind w:left="5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овите части речи в этом предложе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орфограммы вы бы могли здесь объяснить?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лайды с полёт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Мы видим, как красива наша планета из космоса, прилетаем на планету частей речи. Но…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материал.</w:t>
      </w:r>
    </w:p>
    <w:p>
      <w:pPr>
        <w:pStyle w:val="Normal"/>
        <w:ind w:left="540" w:hanging="0"/>
        <w:rPr/>
      </w:pPr>
      <w:r>
        <w:rPr>
          <w:color w:val="000000"/>
          <w:sz w:val="28"/>
          <w:szCs w:val="28"/>
        </w:rPr>
        <w:t>- Ребята, на планете частей речи случилась беда: части речи перессорились! Одни считают, что слово «ходьба» - это глагол, ведь оно же обозначает действие, а другие считают, что это существительное, ведь оно отвечает на вопрос что? Краснеть – это же признак, значит это глагол? А вы как считаете. кто прав?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 же нам помирить части речи и разобраться в этом самим? 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де мы можем найти решение этой проблемы? (в учебнике)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84 № 254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вайте посмотрим, как изменяется слово «ходьба» - по падежам или по временам? 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.п. что? Ходьба</w:t>
      </w:r>
    </w:p>
    <w:p>
      <w:pPr>
        <w:pStyle w:val="Normal"/>
        <w:ind w:left="54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.п. нет чего? ходьбы</w:t>
      </w:r>
    </w:p>
    <w:p>
      <w:pPr>
        <w:pStyle w:val="Normal"/>
        <w:ind w:left="54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.п. к чему? К ходьбе</w:t>
      </w:r>
    </w:p>
    <w:p>
      <w:pPr>
        <w:pStyle w:val="Normal"/>
        <w:ind w:left="54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.п. люблю кого? Что? Ходьбу</w:t>
      </w:r>
    </w:p>
    <w:p>
      <w:pPr>
        <w:pStyle w:val="Normal"/>
        <w:ind w:left="54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.п. увлекаюсь чем? Ходьбой</w:t>
      </w:r>
    </w:p>
    <w:p>
      <w:pPr>
        <w:pStyle w:val="Normal"/>
        <w:ind w:left="540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.п. говорю о чём? о ходьбе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color w:val="000000"/>
          <w:sz w:val="28"/>
          <w:szCs w:val="28"/>
        </w:rPr>
        <w:t>- Это слово отвечает на вопрос существительного, изменяется как существительное, значит это – существительное.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посмотрим, как изменяется слово «краснеть». (запись в тетради)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делаю? Краснею (краснеешь, краснеем) – наст.вр.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делала? Краснела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делает? Покраснеет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то слово отвечает на вопрос глагола, изменяется как глагол, значит это – глагол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Действительно, само по себе глагольное слово очень богато по своему значению. Глагол обладает развитой </w:t>
      </w:r>
      <w:r>
        <w:rPr>
          <w:sz w:val="28"/>
          <w:szCs w:val="28"/>
          <w:u w:val="single"/>
        </w:rPr>
        <w:t>многозначностью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рочитайте ещё одно подтверждение на с.86-87. 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- Давайте составим памятку, как различить части речи, если они обладают признаками сразу 2-х часте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57 (составление памятки и сверка с учебником на с.134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тим на вопрос в заголовке на этой страни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ежать и сидеть – это…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бег и ходьба – это…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Cs/>
          <w:iCs/>
          <w:sz w:val="28"/>
        </w:rPr>
      </w:pPr>
      <w:r>
        <w:rPr>
          <w:b/>
          <w:sz w:val="28"/>
          <w:szCs w:val="28"/>
        </w:rPr>
        <w:t xml:space="preserve">Игровое закрепление урока.                                                                     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- Ну, что ж, мы помирили все части речи между собой, и теперь они  готовы поиграть с н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Определите</w:t>
      </w:r>
      <w:r>
        <w:rPr>
          <w:rFonts w:cs="Tahoma" w:ascii="Tahoma" w:hAnsi="Tahoma"/>
          <w:color w:val="000000"/>
          <w:sz w:val="18"/>
          <w:szCs w:val="18"/>
        </w:rPr>
        <w:t xml:space="preserve">, </w:t>
      </w:r>
      <w:r>
        <w:rPr>
          <w:color w:val="000000"/>
          <w:sz w:val="28"/>
          <w:szCs w:val="28"/>
        </w:rPr>
        <w:t>какой частью речи является выделенное слово? (На слайде)</w:t>
        <w:br/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ма растопила </w:t>
      </w:r>
      <w:r>
        <w:rPr>
          <w:color w:val="000000"/>
          <w:sz w:val="28"/>
          <w:szCs w:val="28"/>
          <w:u w:val="single"/>
        </w:rPr>
        <w:t>печь</w:t>
      </w:r>
      <w:r>
        <w:rPr>
          <w:color w:val="000000"/>
          <w:sz w:val="28"/>
          <w:szCs w:val="28"/>
        </w:rPr>
        <w:t xml:space="preserve"> и стала </w:t>
      </w:r>
      <w:r>
        <w:rPr>
          <w:color w:val="000000"/>
          <w:sz w:val="28"/>
          <w:szCs w:val="28"/>
          <w:u w:val="single"/>
        </w:rPr>
        <w:t xml:space="preserve">печь </w:t>
      </w:r>
      <w:r>
        <w:rPr>
          <w:color w:val="000000"/>
          <w:sz w:val="28"/>
          <w:szCs w:val="28"/>
        </w:rPr>
        <w:t>пироги.</w:t>
        <w:br/>
        <w:t xml:space="preserve">Снежное </w:t>
      </w:r>
      <w:r>
        <w:rPr>
          <w:color w:val="000000"/>
          <w:sz w:val="28"/>
          <w:szCs w:val="28"/>
          <w:u w:val="single"/>
        </w:rPr>
        <w:t>покрывало</w:t>
      </w:r>
      <w:r>
        <w:rPr>
          <w:color w:val="000000"/>
          <w:sz w:val="28"/>
          <w:szCs w:val="28"/>
        </w:rPr>
        <w:t xml:space="preserve"> всё поле </w:t>
      </w:r>
      <w:r>
        <w:rPr>
          <w:color w:val="000000"/>
          <w:sz w:val="28"/>
          <w:szCs w:val="28"/>
          <w:u w:val="single"/>
        </w:rPr>
        <w:t>покрывал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определили? Докажите.</w:t>
        <w:br/>
        <w:t>- А как называются такие слова? (омонимы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 буду называть слова, а вы рассуждайте и записывайте их в нужный столбик на карточках – по командам – по одному слову каждый. Какая команда не ошибёт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ёрный, молчание, двигать, чувство, молчать, вечер, вечерний, красный, краснеть, доброта, грустить, добр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ув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чер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е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стить</w:t>
            </w:r>
          </w:p>
        </w:tc>
      </w:tr>
    </w:tbl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им, какая команда справилась с заданием без ошибок (вручается звёздочка)</w:t>
      </w:r>
    </w:p>
    <w:p>
      <w:pPr>
        <w:pStyle w:val="Style15"/>
        <w:numPr>
          <w:ilvl w:val="0"/>
          <w:numId w:val="2"/>
        </w:numPr>
        <w:spacing w:before="28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Игра «Что? Какой? Что делать?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образовать от данных корней существительные, прилагательные и глаголы в начальной форме) Чья команда быстрее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ь сл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щ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из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и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ед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ед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ед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едне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с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с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с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и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з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зоч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а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ч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ч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ч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чева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ётч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ёт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ете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и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бия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б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би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ост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обрадоваться</w:t>
            </w:r>
          </w:p>
        </w:tc>
      </w:tr>
    </w:tbl>
    <w:p>
      <w:pPr>
        <w:pStyle w:val="Style15"/>
        <w:rPr/>
      </w:pPr>
      <w:r>
        <w:rPr>
          <w:sz w:val="28"/>
          <w:szCs w:val="28"/>
        </w:rPr>
        <w:t xml:space="preserve">. </w:t>
      </w:r>
    </w:p>
    <w:p>
      <w:pPr>
        <w:pStyle w:val="Style15"/>
        <w:numPr>
          <w:ilvl w:val="1"/>
          <w:numId w:val="1"/>
        </w:numPr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 урока. Рефлекс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аше путешествие подходит  к концу. Пора возвращаться на Земл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авайте подведём итоги нашего путешеств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ам понравился урок-путешествие? А что особенно вам понравилос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Чему вы научились на урок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Что помогло вам достигнуть этого понимани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ую оценку вы поставите себе за урок? Поставьте себе в тетрад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 своей команде? Поставьте себе в тетрадь</w:t>
      </w:r>
    </w:p>
    <w:p>
      <w:pPr>
        <w:pStyle w:val="Style15"/>
        <w:numPr>
          <w:ilvl w:val="1"/>
          <w:numId w:val="1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Style15"/>
        <w:rPr/>
      </w:pPr>
      <w:r>
        <w:rPr>
          <w:sz w:val="28"/>
          <w:szCs w:val="28"/>
        </w:rPr>
        <w:t>- Запишите д/з -Тетрадь для сам.работ - № 78, 79</w:t>
      </w:r>
    </w:p>
    <w:p>
      <w:pPr>
        <w:pStyle w:val="Style15"/>
        <w:numPr>
          <w:ilvl w:val="1"/>
          <w:numId w:val="1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аксация.</w:t>
      </w:r>
    </w:p>
    <w:p>
      <w:pPr>
        <w:pStyle w:val="Style15"/>
        <w:rPr/>
      </w:pPr>
      <w:r>
        <w:rPr>
          <w:sz w:val="28"/>
          <w:szCs w:val="28"/>
        </w:rPr>
        <w:t>- Закройте глаза, послушайте музыку и отдохните, представьте себе свою картинку к этой песне (звучит музыка из к/ф «Красная шапочка» - песня о звёздах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асибо всем за уро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bb121">
    <w:name w:val="tbb121"/>
    <w:basedOn w:val="Style14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46:00Z</dcterms:created>
  <dc:creator>Элик</dc:creator>
  <dc:description/>
  <cp:keywords/>
  <dc:language>en-US</dc:language>
  <cp:lastModifiedBy>Элик</cp:lastModifiedBy>
  <cp:lastPrinted>2009-11-13T17:50:00Z</cp:lastPrinted>
  <dcterms:modified xsi:type="dcterms:W3CDTF">2009-11-15T20:19:00Z</dcterms:modified>
  <cp:revision>12</cp:revision>
  <dc:subject/>
  <dc:title>Конспект урока, проведённого 17 ноября 2009 года в 3-А классе</dc:title>
</cp:coreProperties>
</file>