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рекелидзе Анжела Леонтьевна МБОУ СОШ №6  Краснодарский край, г Туапсе, учитель Музыки и ОРКСЭ.</w:t>
      </w:r>
    </w:p>
    <w:p>
      <w:pPr>
        <w:pStyle w:val="Normal"/>
        <w:rPr/>
      </w:pPr>
      <w:r>
        <w:rPr>
          <w:b/>
          <w:sz w:val="28"/>
          <w:szCs w:val="28"/>
        </w:rPr>
        <w:t>модуль «Основы православной культуры».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авославный календарь .  Пасх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- сформировать понимание что такое – Пасх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развить интерес к традициям и обычаям празднования Пасхи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спитать уважительное отношение к русской культур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-познакомить  учащихся с историей празднования Светлого Христова  Воскресень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знакомить с пасхальными традициями , обычаями , игр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цветные карандаши, фломастер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Здравствуйте. Сегодня мы поговорим о православном празднике. А о каком вы должны мне сказ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а свободны от страс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удодейственно вл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святые на люде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с воскрес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иг священны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удо, выше всех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ли во вселенн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с воскрес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Итак, кто даст ответ на вопрос « Как этот праздник называется?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тветы детей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Верно – это Пасха.        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к новой тем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А что вы знаете о Пасхе? (возможные ответы детей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ой темо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ы все верно сказали. Жизнь Христа не закончилось Его смертью. После распятия  Христос вернулся к жизни – воскре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«Пасха» еврейское .Пасхой называют древний праздник, посвященный исходу израильтян из Египта. В христианской церкви слово «Пасха» получило особый смысл и стало обозначать  « прехождение от смерти к жизни». Праздник Пасхи связан с событиями Воскресения Христова.  На третий день после погребения Христа ранним утром в воскресенье Мария, Саломия, Мария Магдалина и Иоанн – ученик Христа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. Женщины очень испугались. Ангел же сказал: «Не бойтесь, я знаю, что вы ищете: Иисуса распятого. Его нет здесь. Он воскрес, как сказал». Со страхом и радостью поспешили женщины возвестить всех об увиденн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 Руси праздник Пасхи празднуется с Х века. </w:t>
      </w:r>
      <w:r>
        <w:rPr>
          <w:b/>
          <w:sz w:val="28"/>
          <w:szCs w:val="28"/>
        </w:rPr>
        <w:t>( слайд 3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означают слова – воскресение, Пасха, Иисус? (возможные ответы детей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воскресение - день возобновления жизн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асха - « переход», « избавление», «освобождение»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Иисус - «Бог спасает», «Спаситель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чали праздновать Пасху по установлению первого Вселенского собора с 325 года. В этот день отмечают воскресение Иисуса Христа , который своей смертью искупил людские грехи и воскреснув, избавил людей от власти смерт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сха празднуется весной. Дата меняется каждый год. Ее определяет порядок природных явлений: полнолуния и весеннего равноденствия. Как правило - это первое воскресенье после первого весеннего полнолуния.</w:t>
      </w:r>
      <w:r>
        <w:rPr>
          <w:b/>
          <w:sz w:val="28"/>
          <w:szCs w:val="28"/>
        </w:rPr>
        <w:t xml:space="preserve"> (слайд 4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А что же предшествует празднику Пасхи? ( возможные ответы детей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За семь недель до праздника православные христиане  вступают в пору Великого пос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 что такое пост? ( ответы детей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 слайд 5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ст- это особое время в жизни верующих. Пост означает перемены в образе жизни. Человек в это время старается больше молиться, чаще ходить в храм, воздерживаться от некоторых видов еды и развлечени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За неделю перед праздником верующие вспоминают события последних дней жизни Христа. Его смерти и Воскресения. Эта неделя называется Страстной. Это время особого строгого поста, молитв и посещения храмов. Страстная неделя (седмица) продолжается до Великой субботы. В Великую субботы прихожане  идут в церковь на службу и освещения пасхальных куличей , пасхи и яиц. Люди идут в храм , чтобы встретить самый Великий праздник – праздник Воскресения Христов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кая Пасхальная служба начинается в ночь с субботы на воскресенье</w:t>
      </w:r>
      <w:r>
        <w:rPr>
          <w:b/>
          <w:sz w:val="28"/>
          <w:szCs w:val="28"/>
        </w:rPr>
        <w:t>.(слайд 6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звучит как гимн Светлому празднику. Многократно звучат слова «Христос Воскресе!» - «Воистину Воскресе!» Свершается Крестный ход вокруг церкви.  </w:t>
      </w:r>
      <w:r>
        <w:rPr>
          <w:b/>
          <w:sz w:val="28"/>
          <w:szCs w:val="28"/>
        </w:rPr>
        <w:t>(слайд 7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рестный ход, совершаемый в пасхальную ночь ,- это шествие церкви на встречу воскресшему Спасителю. Верующие идут в ночи как мироносицы , которые первыми узнали о Воскресении Хрис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 – это семейный праздник. В этот день вся семья собиралась за большим праздничным столом . Звучат молитвы, зажигаются свечи . Православные христиане разговляю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Кто знает , что значит разговляться ?( возможные ответы детей) </w:t>
      </w:r>
      <w:r>
        <w:rPr>
          <w:b/>
          <w:sz w:val="28"/>
          <w:szCs w:val="28"/>
        </w:rPr>
        <w:t>( слайд 8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говляться – вкушать скоромную пищу,  освященные в храмах куличи , пасха, яйца  </w:t>
      </w:r>
      <w:r>
        <w:rPr>
          <w:b/>
          <w:sz w:val="28"/>
          <w:szCs w:val="28"/>
        </w:rPr>
        <w:t>(слайд 9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лгого строгого поста пасхальный стол не имел запретов. Как правило в этот день не ходили по гостям, а предпочитали находиться в кругу семь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 вот следующая за Пасхой неделя называется Светлой. В эту неделю звонят в колокола, проходят торжественные богослужения с песнопениями, ходят друг к другу в гости ,а так же, в большей степени , занимаются благотворительност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Пасхи есть свои символы: кулич, пасха, яйц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улич –« праздничный» вид хлеба, который выпекается в особых случаях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ечется он в память о том, что Иисус Христос, приходя к ученикам после Воскресения, Сам вкушал с ними пищу, апостолы во время трапезы не садились на среднее место за столом , оставляя пред ним часть хлеба они верили , что                 сам Господь невидимо присутствует среди них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10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асха - символизирует на праздничном столе ветхозаветного пасхального агница .</w:t>
      </w:r>
      <w:r>
        <w:rPr>
          <w:b/>
          <w:sz w:val="28"/>
          <w:szCs w:val="28"/>
        </w:rPr>
        <w:t>(слайд 11)</w:t>
      </w:r>
    </w:p>
    <w:p>
      <w:pPr>
        <w:pStyle w:val="Normal"/>
        <w:rPr/>
      </w:pPr>
      <w:r>
        <w:rPr>
          <w:sz w:val="28"/>
          <w:szCs w:val="28"/>
        </w:rPr>
        <w:t>Яйцо – символ жизни, ее возрождения.</w:t>
      </w:r>
      <w:r>
        <w:rPr/>
        <w:t xml:space="preserve"> </w:t>
      </w:r>
      <w:r>
        <w:rPr>
          <w:sz w:val="28"/>
          <w:szCs w:val="28"/>
        </w:rPr>
        <w:t>Как из яйца возникает новая жизнь, так мир заново родился через Воскресение Христово.</w:t>
      </w:r>
      <w:r>
        <w:rPr>
          <w:b/>
          <w:sz w:val="28"/>
          <w:szCs w:val="28"/>
        </w:rPr>
        <w:t xml:space="preserve">  ( 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Ежегодно накануне Пасхи на каменной плите Гроба Господня возгорается Благодатный огонь, символизирующий Свет Божий. Частицы этого огня паломники потом доставляют в особых лампадах в разные страны и города</w:t>
      </w:r>
      <w:r>
        <w:rPr>
          <w:b/>
          <w:sz w:val="28"/>
          <w:szCs w:val="28"/>
        </w:rPr>
        <w:t>. 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зарубежных странах есть свои символы Пасхального празднования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схальный кролик – символ плодородия и процветания.                      </w:t>
      </w:r>
      <w:r>
        <w:rPr>
          <w:b/>
          <w:sz w:val="28"/>
          <w:szCs w:val="28"/>
        </w:rPr>
        <w:t>(слайд 14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Ягненок – символизирует Агнца Божьего, то есть Христа , им украшают праздничный стол.                                                                                        </w:t>
      </w:r>
      <w:r>
        <w:rPr>
          <w:b/>
          <w:sz w:val="28"/>
          <w:szCs w:val="28"/>
        </w:rPr>
        <w:t>(слайд 15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схальные свечи – символ божественного света, сияющего в мире.                                                                                                                        </w:t>
      </w:r>
      <w:r>
        <w:rPr>
          <w:b/>
          <w:sz w:val="28"/>
          <w:szCs w:val="28"/>
        </w:rPr>
        <w:t>(слайд 16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асхальные букеты – символ всепобеждающей жизни на Земле</w:t>
      </w:r>
      <w:r>
        <w:rPr>
          <w:b/>
          <w:sz w:val="28"/>
          <w:szCs w:val="28"/>
        </w:rPr>
        <w:t>.( Слайд 17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: Красное катается – всему миру чудо оповещае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Правильно – пасхальное яйцо.        </w:t>
      </w:r>
      <w:r>
        <w:rPr>
          <w:b/>
          <w:sz w:val="28"/>
          <w:szCs w:val="28"/>
        </w:rPr>
        <w:t>(слайд 18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Кто знает почему яйца на Пасху красят чаще всего в красный цвет?  (возможные ответы детей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расный цвет – цвет крови , пролитой на Голгофе, но и одновременно цвет радости, и выбран он не случайно. По древнему преданию, святая равноапостольная Мария Магдалина отправилась с радостной вестью о Воскресении Христа в Рим к императору Тиберию. Она преподнесла ему яйцо и воскликнула: «Христос воскресе!» На что Тиберий ответил: «Не может человек воскреснуть, как не может это белое яйцо стать красным». И тут же яйцо покраснело!.. Императору больше ничего не оставалось, как ответить: «Воистину воскресе». Так Господь через чудо вразумил неверующего император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слайд 19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Пасху яйца красят в разные цвета и дарят со словами «Христос Воскресе!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вет следует сказать «Воистину Воскресе!»- и расцеловаться в знак всепрощения и любви к ближнему. Верующие обмениваются пасхальными яйцами.                                                                                                                                                                                                              Это действие называется – христосоваться. Ничего подобного в других странах нет.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авних времен к нам пришло 2 вида пасхальных яиц. Это – «писанки» и «крашенки».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«Крашенки» - это яйца , которые окрашивались при помощи природных красителей ( луковой шелухой , листьями березы, дуба, крапивы , еловых шишек)               </w:t>
      </w:r>
      <w:r>
        <w:rPr>
          <w:b/>
          <w:sz w:val="28"/>
          <w:szCs w:val="28"/>
        </w:rPr>
        <w:t>(слайд 20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 Писанки» - яйца , которые красились любыми красителями, с выведением символических знаков , узоров ,орнаментов</w:t>
      </w:r>
      <w:r>
        <w:rPr>
          <w:b/>
          <w:sz w:val="28"/>
          <w:szCs w:val="28"/>
        </w:rPr>
        <w:t>.(слайд 21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ю пасхальную неделю верующие пребывают в торжестве и радости, ходят в гости ,а так же помогают больным , немощным и обездоленным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2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е игры  –игры с пасхальными яйцами: катание яиц, битье яиц, крутись яйцо и другие) </w:t>
      </w:r>
      <w:r>
        <w:rPr>
          <w:b/>
          <w:sz w:val="28"/>
          <w:szCs w:val="28"/>
        </w:rPr>
        <w:t>(слайд 23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Были и другие забавы - подвижные игры ( эстафета с яйцом). Неотъемлемой частью праздничных забав было катание на качелях.     </w:t>
      </w:r>
      <w:r>
        <w:rPr>
          <w:b/>
          <w:sz w:val="28"/>
          <w:szCs w:val="28"/>
        </w:rPr>
        <w:t>(слайд 24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сху разрешается всем желающим звонить в колокола.  Сейчас устраивают Пасхальные фестивали колокольного звона. </w:t>
      </w:r>
      <w:r>
        <w:rPr>
          <w:b/>
          <w:sz w:val="28"/>
          <w:szCs w:val="28"/>
        </w:rPr>
        <w:t>(слайд 25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етвора и молодежь водили хороводы, распевали праздничные песенки, устраивали веселые гуляния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слайд 26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 В настоящее время почти все дети принимают участие в своих семьях к подготовке к празднику. Помогают печь куличи, замешивать пасху, красить яйца, рисуют пасхальные поздравительные открытк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слайд 27-28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род слагал о Пасхе пословицы  и поговорк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ворческая работа учащихс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т давайте и вы с вами попробуем раскрасить пасхальные яйц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раздаточный материал для самостоятельной работы)     </w:t>
      </w:r>
      <w:r>
        <w:rPr>
          <w:b/>
          <w:sz w:val="28"/>
          <w:szCs w:val="28"/>
        </w:rPr>
        <w:t>( слайд 29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894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65960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конце урока организовывается выставка работ учащих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весна – пора чуде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чит родник – Христос Воскрес!                         </w:t>
      </w:r>
      <w:r>
        <w:rPr>
          <w:b/>
          <w:sz w:val="28"/>
          <w:szCs w:val="28"/>
        </w:rPr>
        <w:t>(слайд 30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ее в мире нет Слове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стину Христос Воскре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а урок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 чем узнали на урок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было нового для вас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получили отве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ие новые слова и термины узнали? ( пост, разговляться, христосоватьс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для вас осталось непонятны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Изготовить и оформить дома праздничную пасхальную откры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8:00Z</dcterms:created>
  <dc:creator>Михаил</dc:creator>
  <dc:description/>
  <cp:keywords/>
  <dc:language>en-US</dc:language>
  <cp:lastModifiedBy>Admin</cp:lastModifiedBy>
  <dcterms:modified xsi:type="dcterms:W3CDTF">2013-09-08T16:56:00Z</dcterms:modified>
  <cp:revision>58</cp:revision>
  <dc:subject/>
  <dc:title/>
</cp:coreProperties>
</file>