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оциальный  проект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«Помоги птицам – сделай кормушку !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Аннотация проекта 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"Помоги птицам – сделай кормушку" рассчитан для учащихся 1-4 классов и направлен на изучение птиц, встречающихся в Нижегородской области. Он позволяет не только расширить знания воспитанников, но и изучить вопросы, связанные с жизнедеятельностью птиц в сложных условиях. В ходе данного проекта учащиеся научатся наблюдать за объектами живой природы, следить за сезонными изменениями в жизни птиц, изучат правила поведения в природе. Реализация данного проекта воспитывает в детях любовь к животным, заботливое отношение к птицам, трудолюбие, милосердие. В процессе групповой и индивидуальной работы над проектом учащиеся работают со справочной литературой, детской художественной литературой, ресурсами Интернет. В конце проекта проводится выставка кормушек, вывешивание их. Данный материал можно использовать  во внеклассной работе. 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ь проекта:</w:t>
      </w:r>
    </w:p>
    <w:p>
      <w:pPr>
        <w:pStyle w:val="Style14"/>
        <w:rPr>
          <w:sz w:val="28"/>
        </w:rPr>
      </w:pPr>
      <w:r>
        <w:rPr>
          <w:sz w:val="28"/>
        </w:rPr>
        <w:t>-Развитие у воспитанников  чувства эмпатии ко всему живому через продуктивную деятельность</w:t>
      </w:r>
    </w:p>
    <w:p>
      <w:pPr>
        <w:pStyle w:val="Style14"/>
        <w:rPr>
          <w:sz w:val="28"/>
        </w:rPr>
      </w:pPr>
      <w:r>
        <w:rPr>
          <w:sz w:val="28"/>
        </w:rPr>
        <w:t xml:space="preserve">- Создание оптимальных условий для развития творческой активности и положительного эмоционального состояния у ребенка через организацию совместной познавательной и продуктивной трудовой деятельности. 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Задачи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мению ставить цель, планировать работу, подбирать соответствующие замыслу материалы, инструмент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структивных способностей у детей, умения использовать наиболее рациональные способы достижения результата, способствующие решению поставленной задачи, с использованием различных вариант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детской фантазии, творческого воображ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оригинальных ид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зывчивости и ответственности, гуманного отношения к птицам, желания помочь маленьким и слабым существам, попавшим в тяжелую жизненную ситуаци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умению радоваться своему успеху и успеху друзе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желание убедить взрослых членов семьи в необходимости оказания помощи зимующим птицам в городе, принять непосредственное практическое участие в изготовлении кормуш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Ход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04"/>
        <w:gridCol w:w="2541"/>
        <w:gridCol w:w="22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роекта и цел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7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Подготовитель –ны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ть условия для возникновения проблемы и путей для её реш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экскурсию в зимний лес, организует беседу с учащимися по итогам экскурсии (Приложение №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арианты решения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и выбирает варианты помощ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: птицам нужна помощ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новение желания помочь птиц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навыков осуществления биотехнических мероприятий (подкормка птиц), экологических представлений о зимующих птицах, эмоционально – ценностного отношения к окружающему мир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Учитель организует экскурсию в библиотеку, проводит виктор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Учитель организует  исследовательскую работу в группах, дает задание каждой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3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читель содействует активности школьников в изготовлении кормуш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. Организует выставку кормушек внутри класса, победители участвуют  в гимназическом конкурс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победителей гимназического конкурса для участия в городском конкурсе на лучшую кормуш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4,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участие в виктор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исследовательскую работу по групп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справочную литератур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ют корму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конкурсе на лучшую кормуш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гимназического конкурса участвуют в городском конкурсе, остальные кормушки дети развешивают в зимнем лесу и на территории гимназ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о птицах и участие в виктор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 птицах Нижегородской области, об особенностях питания пт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ормуш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лучших кормуш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городском конкурсе, развешивание кормушек с кормом в зимнем лес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ть условия для личной рефлексии каждого учен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некласс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6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т в мероприятии, пишут сочинения и стихотвор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наблюдение за состоянием кормушек, подкормка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курсии  по зимнему лесу учащиеся получили </w:t>
      </w:r>
      <w:r>
        <w:rPr>
          <w:rFonts w:cs="Times New Roman" w:ascii="Times New Roman" w:hAnsi="Times New Roman"/>
          <w:i/>
          <w:sz w:val="28"/>
          <w:szCs w:val="28"/>
        </w:rPr>
        <w:t>карточки – задания для самостоятельных наблюдений в приро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птиц вы встретили на экскурсии? Рассмотрите их внешний вид. Чем они заня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леды птиц, определите, чьи они. Понаблюдайте: много ли птиц зимой около школ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наблюдения за птицами. Каких вы узнали, по каким признакам? Что они делают? Почем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агмент беседы по итогам экскур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сейчас? (Зи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мы наблюдали на экскурсии? (Пти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птиц вы узнали? (Синица, воробей, снеги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были заняты птицы? (Ищут кор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ного ли птиц около школы? (Очень много. Зимой птицы держатся поближе к жилью челове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с удивило? (Синица прыгала по дорожке и не могла взлете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акое могло случиться? (Птицам зимой холодно и голодно. Они ослабли. Они ждут нашей помощ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ведут себя птицы? ( Совсем не боятся нас. Прыгают, ищут кор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2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3.7pt;width:309.55pt;height:63.6pt;mso-wrap-style:none;v-text-anchor:middle;mso-position-vertical:top" type="_x0000_t172">
            <v:path textpathok="t"/>
            <v:textpath on="t" fitshape="t" string="Викторина о птицах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Calibri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подражает голосам птиц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птенцов рот ярко-красный или оранжевый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лёта каких птиц, мы считаем начало весны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евчие птицы прилетают к нам последни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тицы не вьют гнёзд, а выводят птенцов в ямке, в песк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тичьи тайны открывает нам листопад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т нас улетают последние чайки и утк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тицы прилетают весной раньше: стрижи или ласточк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клюву отличить молодого грача от взрослого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 называется наука, изучающая птиц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ая птица выводит птенцов зимой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ая птица летает на высоте до 4500 метров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кая птица умеет бегать по вод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 птенцов этих птиц специальные подушечки на лапах, так как в гнезде у них нет подстилки. Что это за птиц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Может ли дрозд отморозить хвост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Может ли кулик прикусить себе язык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У кукушки кукует самец или самк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ерелётные птицы строят на юге гнёзда или нет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Самая маленькая птица наших лесов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Кого называют лесным соловьём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Как называется самая сильная птиц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Для чего дятел по дереву барабанит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Зачем страус голову в песок прячет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Птенцы какой птицы чаще всего обедают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Самая большая птица на земл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Как «разговаривает» филин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Как «разговаривает» перепёлк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Белее снега, чернее сажи, выше дома, ниже травы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По поднебесью верёвка протянулас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2199640" cy="903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00" cy="90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знай пти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1.2pt;width:173.15pt;height:71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знай птиц</w:t>
                      </w:r>
                    </w:p>
                  </w:txbxContent>
                </v:textbox>
                <v:path textpathok="t"/>
                <v:textpath on="t" fitshape="t" string="Узнай птиц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личиной она поменьше галки, но с длинным хвостом. Окраска серая, снизу светлей и вся в тёмных пестринках. Гнезда не вьё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рху она вся чёрная, только над хвостом белое пятнышко. Грудка и брюшко белые. Хвост короткий и немного раздвоенный, будто рогати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вка в чёрной шапочке. На шее и груди - длинный чёрный галстучек. Спинка, крылья и хвост – тёмные. Грудка ярко – жёлтая, будто она в жёлтый жилетик нарядилас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х головки серенький, грудка и брюшко тоже серенькие. Спинка и крылья тёмно-коричневые. Под шейкой большое чёрное пятно. Очень многочисленны в нашем сел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упная, рыжевато – бурая птица, с тёмными продольными пестринками со спины и тонкими полосками на охристом оперении брюшной стороны. На голове длинные, торчащие в стороны пучки ушных перьев. Мощные когти и клюв чёрны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тица эта имеет серое оперение туловища, но голова, крылья и хвост у неё чёрные, клюв – длинный, прямой. Голос грубый и резкий. Она относится к наиболее распространённым птицам нашего кра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инка у этой птички голубовато – зелёная, а брюшко рыжее. Величиной с воробья, толстенькая, бесхвостая, зато нос длинный и прямой. Отличный рыбол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й он нарядный! Головка и спинка чёрные, на затылке ярко – красное пятно, а на чёрных крыльях белые пятнышки. Весь пёстр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 группа – </w:t>
      </w:r>
      <w:r>
        <w:rPr>
          <w:rFonts w:cs="Times New Roman" w:ascii="Times New Roman" w:hAnsi="Times New Roman"/>
          <w:bCs/>
          <w:iCs/>
          <w:sz w:val="28"/>
          <w:szCs w:val="28"/>
        </w:rPr>
        <w:t>Зимующие птицы Нижегород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группа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льза, приносимая птицами :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истребляют насекомых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улучшают настроение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птицы – санитары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голоса птиц целебны для нас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группа- </w:t>
      </w:r>
      <w:r>
        <w:rPr>
          <w:rFonts w:cs="Times New Roman" w:ascii="Times New Roman" w:hAnsi="Times New Roman"/>
          <w:sz w:val="28"/>
          <w:szCs w:val="28"/>
        </w:rPr>
        <w:t xml:space="preserve"> Виды кормов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хлебные кро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сырое несоленое с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просо, пш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кедровые оре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семе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ягоды рябины, черемух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конопля   и т.д.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72635" cy="2600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32"/>
        </w:rPr>
      </w:pPr>
      <w:r>
        <w:rPr/>
        <w:drawing>
          <wp:inline distT="0" distB="0" distL="0" distR="0">
            <wp:extent cx="2571750" cy="3202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ab/>
      </w:r>
      <w:r>
        <w:rPr/>
        <w:drawing>
          <wp:inline distT="0" distB="0" distL="0" distR="0">
            <wp:extent cx="2571750" cy="3429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рыв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(голоса птиц, записанная под музык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на прогулке. Вдруг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ца.  Ой, ребята, посмотр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м в углу снегирь леж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ца.  Очень слабый, очень тих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ледышка. Не молчи…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берёт в руки птицу, трясё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.   Что же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спасти и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тиц несчастных. Подскаж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ца.  Мы узнаем всё о птиц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.    Как кормить их, чем по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ца.  Нарисуем мы корм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.   Изготовим скоро 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Калинка- малинка». Под медленную часть дети ходят, раздумывают. Под быструю часть – бегают змейкой. Под медленную – показывают рисунки, плакаты. Под быструю – показывают корм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ца.  Подкормите птиц зим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со всех конц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 вам слетятся, как дом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айки на крыльц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ца.  Не богаты их корм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сть зерна нуж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сть одна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не страш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ет им зи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ченик.   Сколько гибнет – не счес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идеть тяже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ведь в нашем сердце 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для птиц теп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.   Разве можно забыв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лететь мог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остались зимов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одно с люд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(хором). Приучите птиц в моро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 вашему окн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б без песен не пришло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м встречать весн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ёме Р.Л., Кузнецов А.А. Птицы лесов и гор СССР,-М.:Просвещение, 1981.-222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ртович Б.Б., Криворучко Э.Н., Соловьёва Л.И. С любовью к природе. Дидактический материал по природоведению для начальной школы. Под ред. И.Д.Зверева.- М.:Педагогика, 1976.- 2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мир : Дет.энцикл.: Животные\Сост.П.Р.Ляхов; Под общей ред.О.Г.Хинн.-М.: АСТ,1994.-54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иллюстрированная энциклопедия животных.- Изд. «Махаон»,2001.-2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Ю.Кто в лесу живёт и что в лесу растёт, -М. Детская литература, 1994.- 5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20:00Z</dcterms:created>
  <dc:creator>АЛЕКСЕЙ</dc:creator>
  <dc:description/>
  <cp:keywords/>
  <dc:language>en-US</dc:language>
  <cp:lastModifiedBy>Сергей</cp:lastModifiedBy>
  <dcterms:modified xsi:type="dcterms:W3CDTF">2013-09-07T09:44:00Z</dcterms:modified>
  <cp:revision>4</cp:revision>
  <dc:subject/>
  <dc:title/>
</cp:coreProperties>
</file>