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трудов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Оксана Викторовна Пряде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готовить выпуклую аппликацию из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Задачи: 1. учить закреплять приёмы работы с бумагой, учить рациональному использованию бумаги;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эстетический вкус, моторику рук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ывать аккуратность, трудолюбие, уважительное отношение к ветеранам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разец изд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ртинный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глядное пособие «Матрёш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ки для проведения ПТ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блички для построения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териал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аблоны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проведения релаксации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леё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вторение пройде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 материалом мы будем работать сегодня на уроке? </w:t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2559685</wp:posOffset>
            </wp:positionH>
            <wp:positionV relativeFrom="paragraph">
              <wp:posOffset>681355</wp:posOffset>
            </wp:positionV>
            <wp:extent cx="927100" cy="130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0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акие виды бумаги вы знаете? (помощницей является матрёшка, у которой фартуки выполнены из разных видов бумаги: обойной, цветной, писчей, газетной, промокательной (рыхлой), рисоваль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какими свойствами обладает бумага, мы проверим, заполнив небольшой тест (тест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одная бесе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тему урока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х осталось немного –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войны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 военным дорогам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де-то бродят их сны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 в дрожащие руки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Уж не взять автомат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взрослевшие внуки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осят званье «солдат»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х немного осталось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ем ценнее сейчас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х согбенная старость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усталость в очах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У того поколенья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ся судьба наизлом…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усть звезда незабвенья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х согреет те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мы чествуем этих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я прочитала вам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бщение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уроке ручного труда мы будем изготовлять открытку, посвящённую великому празднику –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смотр и анализ образц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7910</wp:posOffset>
            </wp:positionH>
            <wp:positionV relativeFrom="paragraph">
              <wp:posOffset>182245</wp:posOffset>
            </wp:positionV>
            <wp:extent cx="1239520" cy="1870710"/>
            <wp:effectExtent l="0" t="0" r="0" b="0"/>
            <wp:wrapTight wrapText="bothSides">
              <wp:wrapPolygon edited="0">
                <wp:start x="-166" y="0"/>
                <wp:lineTo x="-166" y="21487"/>
                <wp:lineTo x="21600" y="21487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з какого материала выполнено это издел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сновн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ы её выделили? (начнём работу с основной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расположено изделие? (в цент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украшен щит? (заклепками, лавровыми веточ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е или сложное это издел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оединение? (неподвиж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ланирование трудовых действ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абличкам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81280</wp:posOffset>
                </wp:positionV>
                <wp:extent cx="1151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. разм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. об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. сбо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54.7pt;mso-wrap-distance-left:9.05pt;mso-wrap-distance-right:9.05pt;mso-wrap-distance-top:0pt;mso-wrap-distance-bottom:0pt;margin-top: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1. размет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. обработ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3. с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перацию, с которой начнём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нструменты нам потребуются при разме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торую операцию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нструменты необходимы при обработк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302895</wp:posOffset>
            </wp:positionV>
            <wp:extent cx="879475" cy="804545"/>
            <wp:effectExtent l="0" t="0" r="0" b="0"/>
            <wp:wrapTight wrapText="bothSides">
              <wp:wrapPolygon edited="0">
                <wp:start x="-20" y="0"/>
                <wp:lineTo x="-20" y="21576"/>
                <wp:lineTo x="21600" y="21576"/>
                <wp:lineTo x="21600" y="0"/>
                <wp:lineTo x="-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Давайте вспомним ПТБ при работе с данным инструментом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98425</wp:posOffset>
            </wp:positionV>
            <wp:extent cx="765175" cy="762635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98425</wp:posOffset>
            </wp:positionV>
            <wp:extent cx="914400" cy="746760"/>
            <wp:effectExtent l="0" t="0" r="0" b="0"/>
            <wp:wrapTight wrapText="bothSides">
              <wp:wrapPolygon edited="0">
                <wp:start x="-293" y="0"/>
                <wp:lineTo x="-293" y="21312"/>
                <wp:lineTo x="21600" y="21312"/>
                <wp:lineTo x="21600" y="0"/>
                <wp:lineTo x="-2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 чём нам говорит запрещающий знак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предупреждают следующие знаки? 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завершающую опе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крепёжный материал понадобится для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яснение учителем хода работ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етка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457200</wp:posOffset>
            </wp:positionH>
            <wp:positionV relativeFrom="paragraph">
              <wp:posOffset>481965</wp:posOffset>
            </wp:positionV>
            <wp:extent cx="1381760" cy="181419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рём шаблон шестиконечной звезды и выполняем разметку, не забывая экономно использовать бумаг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шаблонов размечаем на цветной бумаге заготовки будущего щи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елёной бумаге размечаем листья лаврового ве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уя желтый цвет бумаги, выполняем разметку на глаз, проведя кривые линии для того, чтобы получить заклёпки и мимозу. Чтобы сэкономить время, можно свернуть бумагу гармошк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мощи ножниц очень аккуратно вырезаем все дет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иконечную звезду собираем по предложенному план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242570</wp:posOffset>
                </wp:positionV>
                <wp:extent cx="1325880" cy="18256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картона вырезали шестиконечную заез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3.75pt;mso-wrap-distance-left:9pt;mso-wrap-distance-right:9pt;mso-wrap-distance-top:0pt;mso-wrap-distance-bottom:0pt;margin-top:19.1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з картона вырезали шестиконечную заез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5190</wp:posOffset>
                </wp:positionH>
                <wp:positionV relativeFrom="paragraph">
                  <wp:posOffset>233045</wp:posOffset>
                </wp:positionV>
                <wp:extent cx="1325880" cy="18230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1515" cy="93408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гибаем лучики к центру, хорошо прорабатываем линии сги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3.55pt;mso-wrap-distance-left:9pt;mso-wrap-distance-right:9pt;mso-wrap-distance-top:0pt;mso-wrap-distance-bottom:0pt;margin-top:18.35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5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93408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гибаем лучики к центру, хорошо прорабатываем линии сги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346075</wp:posOffset>
                </wp:positionV>
                <wp:extent cx="2444115" cy="19386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0250" cy="73025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0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и помощи линейки проводим прямые линии. Делаем надрез до середины звезды по одной из линий. Один сектор от надреза намазываем клеем, а другой накладываем на нег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2.65pt;mso-wrap-distance-left:9pt;mso-wrap-distance-right:9pt;mso-wrap-distance-top:0pt;mso-wrap-distance-bottom:0pt;margin-top:27.25pt;mso-position-vertical-relative:text;margin-left:203.25pt;mso-position-horizontal-relative:text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7302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ри помощи линейки проводим прямые линии. Делаем надрез до середины звезды по одной из линий. Один сектор от надреза намазываем клеем, а другой накладываем на нег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-114300</wp:posOffset>
            </wp:positionH>
            <wp:positionV relativeFrom="paragraph">
              <wp:posOffset>129540</wp:posOffset>
            </wp:positionV>
            <wp:extent cx="669290" cy="78105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. пауз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принёс нам почтальон?             (сжимаем и разжимаем кулачки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толстой сумкой ходит он.             («шагают» пальчиками по столу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, журнал, газеты,                 (загибают пальчики на каждое  </w:t>
      </w:r>
    </w:p>
    <w:p>
      <w:pPr>
        <w:pStyle w:val="Normal"/>
        <w:tabs>
          <w:tab w:val="clear" w:pos="708"/>
          <w:tab w:val="left" w:pos="54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ндероли 2 кассеты и письмо        наименование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ёти Гали, чтоб её приезда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тчёт о проделанной работ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таблич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35890</wp:posOffset>
                </wp:positionV>
                <wp:extent cx="17233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В начале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Затем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осле этого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И наконец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7pt;height:81.7pt;mso-wrap-distance-left:9.05pt;mso-wrap-distance-right:9.05pt;mso-wrap-distance-top:0pt;mso-wrap-distance-bottom:0pt;margin-top:10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В начале …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Затем …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После этого …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И наконец …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Выставка работ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Анализ раб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Релакс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 на уроке при помощи специального зна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</w:tblGrid>
      <w:tr>
        <w:trPr>
          <w:trHeight w:val="270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684530" cy="6845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рок прошёл </w:t>
            </w:r>
          </w:p>
          <w:p>
            <w:pPr>
              <w:pStyle w:val="Normal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лодотворно,</w:t>
            </w:r>
          </w:p>
          <w:p>
            <w:pPr>
              <w:pStyle w:val="Normal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С пользой.</w:t>
            </w:r>
          </w:p>
          <w:p>
            <w:pPr>
              <w:pStyle w:val="Normal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Я многому научился</w:t>
            </w:r>
          </w:p>
          <w:p>
            <w:pPr>
              <w:pStyle w:val="Normal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 могу помочь другим</w:t>
            </w:r>
          </w:p>
        </w:tc>
      </w:tr>
      <w:tr>
        <w:trPr>
          <w:trHeight w:val="270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90245" cy="68961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both"/>
              <w:rPr>
                <w:color w:val="FFCC00"/>
              </w:rPr>
            </w:pPr>
            <w:r>
              <w:rPr>
                <w:color w:val="FFCC00"/>
              </w:rPr>
              <w:t>Я считаю, что могу</w:t>
            </w:r>
          </w:p>
          <w:p>
            <w:pPr>
              <w:pStyle w:val="Normal"/>
              <w:ind w:left="180" w:hanging="0"/>
              <w:jc w:val="both"/>
              <w:rPr>
                <w:color w:val="FFCC00"/>
              </w:rPr>
            </w:pPr>
            <w:r>
              <w:rPr>
                <w:color w:val="FFCC00"/>
              </w:rPr>
              <w:t>работать самостоятельно. Но иногда мне нужна помощь учителя</w:t>
            </w:r>
          </w:p>
        </w:tc>
      </w:tr>
      <w:tr>
        <w:trPr>
          <w:trHeight w:val="2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44525" cy="6800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 считаю, что мн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урок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ыло трудн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цен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color w:val="FFCC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бы вы хотели  подарить свою открыт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вам пожелать:</w:t>
      </w:r>
    </w:p>
    <w:p>
      <w:pPr>
        <w:pStyle w:val="Normal"/>
        <w:spacing w:lineRule="auto" w:line="312" w:before="72" w:after="0"/>
        <w:ind w:left="708" w:hanging="0"/>
        <w:rPr/>
      </w:pPr>
      <w:r>
        <w:rPr>
          <w:sz w:val="28"/>
          <w:szCs w:val="28"/>
        </w:rPr>
        <w:t>Я хочу, чтоб все смеялись,</w:t>
        <w:br/>
        <w:t>Чтоб мечты всегда сбывались,</w:t>
        <w:br/>
        <w:t>Чтобы детям снились радостные сны,</w:t>
        <w:br/>
        <w:t>Чтобы утро добрым было,</w:t>
        <w:br/>
        <w:t>Чтобы мамы наши не грустили,</w:t>
        <w:br/>
        <w:t>Чтобы в мире больше не было войны.</w:t>
        <w:br/>
        <w:t>Поздравляю всех с наступающим  Главным праздником! Спасибо вам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35:00Z</dcterms:created>
  <dc:creator>Admin</dc:creator>
  <dc:description/>
  <cp:keywords/>
  <dc:language>en-US</dc:language>
  <cp:lastModifiedBy>Admin</cp:lastModifiedBy>
  <dcterms:modified xsi:type="dcterms:W3CDTF">2013-09-11T01:30:00Z</dcterms:modified>
  <cp:revision>9</cp:revision>
  <dc:subject/>
  <dc:title>Урок трудового обучения</dc:title>
</cp:coreProperties>
</file>