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35"/>
        <w:gridCol w:w="3595"/>
      </w:tblGrid>
      <w:tr>
        <w:trPr>
          <w:trHeight w:val="230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Рассоленко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«____» ________2012 г.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Савченкова  Е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Дубровской №2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Василенко К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ы А.В. Поляк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орник программ для начальной школы. Система Л.В. Занкова. –Самара: Корпорация «Федоров», Издательство «Учебная литература», 2010.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В. Полякова «Русский язык», М. «Просвещение», 2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Ду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к концу 4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огах перед личными местоим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ечиях: значение наречий, правописание наре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местоим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прилагательных в единственном числе мужского, женского и среднего 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имен прилагательных во множественном чис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безударных окончаний имен прилагательных в единственном и множественном чис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неопределенной форме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глаголов в настоящем и будущем времени по лицам и числам (спряж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безударных личных окончаний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й знак после шипящих в окончании глаголов 2-го лица в единственном чис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глаголов в прошедшем времени по родам и чис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гласных и согласных в пристав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частицы не с глаго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неопределенной формы глаголов (-ться, -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знаки препинания в предложениях простых, в простых с однородными чле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слов в предложении по вопросам, выделять главные члены предложения и словосоче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местоимения, определять их род и чи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исать падежные окончания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к прилагательных слова, близкие и противоположные по зна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ремя, число и спряжение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гать глаголы, правильно писать личные оконч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неопределенную форму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мягкий знак после шипящих в окончаниях глаголов 2-го лица в единственном чис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 с глаголами отд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–ться в неопределенной форме и –тся в 3-ем лице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диктанты различных в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орфограммы по пройденному матери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изложение повествовательного текста с элементами описания и рассу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очинения повествователь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роков русского языка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69"/>
        <w:gridCol w:w="1844"/>
        <w:gridCol w:w="19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Виды предлож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ы в сложных  предлож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Метаф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сложного предложения от предложения с однородными член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бразные срав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ведений о видах предложений (нераспространенные, распространенные, простые, с однородными членам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Текст. Определение темы текста и основной мыс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из личного опыта на тему летних впечатлений «Один день летних канику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Редактирование текста. Совершенствование текста по содержанию и по структуре.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по теме «Сложное пред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ный диктант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ожное предложение и предложение с однородными членам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 Общее понятие о местоим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1,2 , 3 лица в форме единственного чис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оварны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местоимения 1,2 , 3 лица в форме единственного и множественного числа.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 1-го и 2-го лиц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 1-го и 2-го лиц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- 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3-го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бучающее изложение «Лебед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перед личными  местоим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 с предлогами. Р.р. Фразеологиз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пристав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49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пристав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 52,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- 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труктура построения текста. Композиция  тек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стоим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61, 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в настоящем времени по лицам и чис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. Словарны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 66, 6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 настоящ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- 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простое  и сложное время глаг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будущего времени  по лицам и чис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настоящего и будущего времени по лицам и числам. Провероч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 повествовательного текста с элементами опис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. Работа над ошиб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глаголов прошедшего времени по род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Фразеологиз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 в прошедшем времени по родам и числ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, лица и числа глаг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 –л в глаголах прошедшего времени. Изменение глаголов  в прошедшем времени по родам и числ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1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исьмо друг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Работа над ошибками. Связь слов в глагольных словосочет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глагольных словосочет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 3 за 1-ю четверть «Изменения глаголов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глагольных словосочет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 1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глагола в неопределенн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 109, 1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еопределенной формы глагола в предложении. Образные срав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в  прошедшем времени. Суффиксы глаголов неопределенной формы –ти, -ть, на –ч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 повествовательного текста с элементами опис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из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мужского рода в прошедшем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частицах. Отрицательная частица не. Правописани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о глаголах в разных грамматических формах. Контрольное списы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одробное изложение деформированного описательного текста «Свиристели» по Б. Павло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. 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накомство со  спряжением глаг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ударных личных окончаний глаго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лицетв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азличий глаголов 1-го и 2-го спря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спряжение глаголов. Спряжение глаголов  с безударными личными оконча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4</w:t>
            </w:r>
          </w:p>
        </w:tc>
      </w:tr>
      <w:tr>
        <w:trPr>
          <w:trHeight w:val="7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знакомство с глаголами-исключени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в окончаниях глаголов  2 –го лица в единственном чис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49,1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–ться и 3-е лицо –тся глаго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 «Зимний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Редактирование текста. Глаголы-исклю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 (закрепл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-16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№ 4 «Спряжение глагол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-1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 с нареч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ре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-1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по самостоятельно составленному пла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ре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-1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 от прилагательных с помощью суффиксов о 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-2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 от косвенных падежей существит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-20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аречий. Закреп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-2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 с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-2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 с приставко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217</w:t>
            </w:r>
          </w:p>
        </w:tc>
      </w:tr>
      <w:tr>
        <w:trPr>
          <w:trHeight w:val="7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Нареч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: о и е на конце наречий,  с приставками с-, из-, до-, о на конце наречий с приставками в- на-, з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-220</w:t>
            </w:r>
          </w:p>
        </w:tc>
      </w:tr>
      <w:tr>
        <w:trPr>
          <w:trHeight w:val="7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5  «Правописание нареч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-2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с элементами опис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й член предложения  - обстоятельст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-2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места, выраженные именами существительны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-2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- обстоятельства и до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-2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ртине В.Г.Перова «Трой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Анализ и редактирование текста. 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-2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образа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-2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жатое изложение по самостоятельно составленному плану «Барсучий нос» (стр. 32, сост. Кравченко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й член предложения- обстоятельст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й член предложения- обстоятельство( Закреплени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-250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Второстепенный член предложения – обстоятель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Основы имен прилагательн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-2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мужского и среднего рода с твердым согласным на конц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-2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мужского и среднего 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-2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пределении падежа имен прилагат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2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окончания имен прилагат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2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 мужского и среднего 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2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женского рода с тверды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-2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жатое изложение по самостоятельно составленному плану «Кот в сапог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клонение имен прилагательных  в единственном числе мужского, женского и  среднего р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прилагательных женского рода с тверды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-2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 в единственном числе мужского, женского и  среднего 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-2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6 «Склонение имен прилагательных  в единственном числе мужского, женского и  среднего 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клонение имен прилагательных во множественн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-2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во множественном чис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-2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мужского и среднего рода с мягки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-2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Сочинение «Зимний веч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Анализ и редактирование текста. 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прилагательных мужского и среднего рода  с мягки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-296</w:t>
            </w:r>
          </w:p>
        </w:tc>
      </w:tr>
      <w:tr>
        <w:trPr>
          <w:trHeight w:val="10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ельный падеж имен прилагательных мужского и среднего рода с мягким согласным на конце основ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-2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и предложный падежи имен прилагательных мужского и среднего рода с основой на мягкий согласны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00-3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 диктант «Имя прилагатель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клонение имен прилагательных женского рода с мягкими согласными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-308</w:t>
            </w:r>
          </w:p>
        </w:tc>
      </w:tr>
      <w:tr>
        <w:trPr>
          <w:trHeight w:val="9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и творительный падежи имен прилагательных женского рода с мягки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-3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прилагательных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-3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с мягким согласным на конце осно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-3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-3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текста по самостоятельно составленному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. Работа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во множественном чис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, дательный, предложный падежи имен прилагательных во множественн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-3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 во множественн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 в единственном и  множественном чис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 диктант  «Правописание окончаний имен прилагательных в единственном и множественном чис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ен прилагат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331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ён прилагательных от основ имен существительных при помощи суффиксов –ск-, -н-, -ист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-337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 в единственном и  множественном чис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7«Правописание окончаний имен прилагатель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с суффиксом 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я   (-с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-3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с суффиксом 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я   (-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крепл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-3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с элементами соч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. 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глаголах второго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-3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глаголах второго лица (закрепл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в неопределенной форме и в 3 лиц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-3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в 3-ем лиц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-3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8  «Правописание глагол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и сложное предло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-3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наков в сложных предложени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-3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азличные виды объявлений: почтовые бланки, зая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однородными член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-3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я. Нераспространенные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-3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Предложение». Контрольное списы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-3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-3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с элементами описания «Моя мам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редактирование текста. Работа над ошибк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ечь. Текст. Определение темы текста и основной мысли. Смысловые связи между частями тек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-392</w:t>
            </w:r>
          </w:p>
        </w:tc>
      </w:tr>
      <w:tr>
        <w:trPr>
          <w:trHeight w:val="6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Текст. Разговорные, деловые, художественные тексты. Фразеологиз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-3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-3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ёс и черепах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Постановка знаков препинания при прямой 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по теме «Прямая реч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-4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Прямая реч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по теме «Сложное пред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 по теме «Части реч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на тему «Кем я хочу быть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текста. Работа над ошиб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1:00Z</dcterms:created>
  <dc:creator>Администратор</dc:creator>
  <dc:description/>
  <cp:keywords/>
  <dc:language>en-US</dc:language>
  <cp:lastModifiedBy>Администратор</cp:lastModifiedBy>
  <dcterms:modified xsi:type="dcterms:W3CDTF">2012-08-10T04:55:00Z</dcterms:modified>
  <cp:revision>1</cp:revision>
  <dc:subject/>
  <dc:title>«Рассмотрено»</dc:title>
</cp:coreProperties>
</file>