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РАЗРАБОТКИ УРОКОВ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Русский язык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«Перспективная начальная  школа»</w:t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 xml:space="preserve">Учебник «Русский язык», 2 класс, 3 часть,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издательство  «Академкнига"</w:t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 xml:space="preserve">учебник  автор Чуракова А.Н.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од издания: 2 часть – 2004 год, 3 часть -  2006 год.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КАК ДЕЛАЮТСЯ СЛОВА. ЧТО ТАКОЕ СУФФИК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УФФИКСЫ СЛОВ, НАЗЫВАЮЩИХ ПРЕДМЕ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программе - 4 час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ыполнила: Гукова Ольга Николаевна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знания об образовании слов, называющих предметы с помощью суффикс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учить образовывать новые слова, называющие   предметы с помощью суффик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лова, от которых образованы новые сл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 местоположение и значение суффиксов  в  образованных сло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одготовка к изучению нового матери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темы урока. (На доске записана часть темы: «</w:t>
      </w:r>
      <w:r>
        <w:rPr>
          <w:i/>
          <w:sz w:val="28"/>
          <w:szCs w:val="28"/>
        </w:rPr>
        <w:t>Как делаются слова»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столе лежат шары, карандаши, фонар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з данного предложения выпишите в столбик  слова, называющие предметы столбиком, поставив их в начальную форму (в ходе выполнения задания учащиеся повторяют  на какие вопросы отвечают слова, называющие предметы в началь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писывают слова в тетради и на доске по-очеред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ирование новых знаний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) введение понятия «суффикс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 слов, написанных на доске  образуйте новые слова, которые будут обозначать предметы меньшего разме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-столик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-шарик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-карандашик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арь-фонар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и назовите часть слова,  с помощью которой образовались новые сло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(-ик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Эта часть слова называется СУФФИКСОМ и обозначается знаком </w:t>
      </w:r>
      <w:r>
        <w:rPr>
          <w:b/>
          <w:sz w:val="28"/>
          <w:szCs w:val="28"/>
        </w:rPr>
        <w:t xml:space="preserve">^. </w:t>
      </w:r>
      <w:r>
        <w:rPr>
          <w:sz w:val="28"/>
          <w:szCs w:val="28"/>
        </w:rPr>
        <w:t>Сегодня на уроке вы научитесь образовывать новые слова, называющие   предметы с помощью суффиксов, находить слова, от которых образованы новые слова,  определять  местоположение и значение суффиксов  в  образованных словах. (учитель дописывает тему урока на доске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) Определение места суффикса в сло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пишите столбиком слова </w:t>
      </w:r>
      <w:r>
        <w:rPr>
          <w:i/>
          <w:sz w:val="28"/>
          <w:szCs w:val="28"/>
        </w:rPr>
        <w:t>шубка, рыбка, берёзка</w:t>
      </w:r>
      <w:r>
        <w:rPr>
          <w:sz w:val="28"/>
          <w:szCs w:val="28"/>
        </w:rPr>
        <w:t>. Рядом запишите слова, от которых они образовались, поставив между ними стрелк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шубка←шуб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ыбка←рыб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рёзка←бере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 помощью какого суффикса образовались новые слова? Какое значение придаёт суффикс слов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С помощью суффикса –к. Уменьшительно-ласкатель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де находится суффикс в слове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После кор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ыделите в этих словах корни и окон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зн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Работа  с учебником и словарем</w:t>
      </w:r>
      <w:r>
        <w:rPr>
          <w:sz w:val="28"/>
          <w:szCs w:val="28"/>
        </w:rPr>
        <w:t>. Упражнение 21,  стр.23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упражнения - обобщение пройденного материала:  плакат на  странице 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Словообразовательная раб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е 22 (уст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твета ученик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т слова </w:t>
      </w:r>
      <w:r>
        <w:rPr>
          <w:i/>
          <w:sz w:val="28"/>
          <w:szCs w:val="28"/>
        </w:rPr>
        <w:t xml:space="preserve">день </w:t>
      </w:r>
      <w:r>
        <w:rPr>
          <w:sz w:val="28"/>
          <w:szCs w:val="28"/>
        </w:rPr>
        <w:t xml:space="preserve">с помощью суффикса –ёк образуется новое слово </w:t>
      </w:r>
      <w:r>
        <w:rPr>
          <w:i/>
          <w:sz w:val="28"/>
          <w:szCs w:val="28"/>
        </w:rPr>
        <w:t>денё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выполнения упражнения учащиеся сравнивают значения суффиксов –ик и –ё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) Работа в тетради для самостоятель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ица 18,  упражнения 22,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никам предлагается найти в тексте слова, называющие предметы, образованные с помощью суффиксов –ик, -ёк, -к, -ок. Выделить их. Вставить пропущенные буквы (текст желательно дать каждому ученику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годня ясный денёк, но ст.ит х.лодок. Сн.жок замёл все доро.ки. Вася взял лыжи и поб.жал в л.сок. Он повесил кормушку на неб.льшой дубок. Скоро прилетели птички. Под кустиком Вася увидел сл.ды зай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омашнее зад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: повторить правило стр. 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: упр.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112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знания об образовании слов, называющих предметы с помощью суффиксов, когда в корне происходит чередование согласных, видимое на письме;</w:t>
      </w:r>
    </w:p>
    <w:p>
      <w:pPr>
        <w:pStyle w:val="Normal"/>
        <w:numPr>
          <w:ilvl w:val="0"/>
          <w:numId w:val="1"/>
        </w:numPr>
        <w:ind w:left="0" w:firstLine="1125"/>
        <w:jc w:val="both"/>
        <w:rPr>
          <w:sz w:val="28"/>
          <w:szCs w:val="28"/>
        </w:rPr>
      </w:pPr>
      <w:r>
        <w:rPr>
          <w:sz w:val="28"/>
          <w:szCs w:val="28"/>
        </w:rPr>
        <w:t>научить разбирать слова, образованные с помощью суффиксов по составу, в которых в корне происходит чередование согласных, видимое на письме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омашнего зад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Актуализация знаний, создание проблемной ситу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Как  делаются новые слова, называющие предметы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С помощью суффик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 какими суффиксами вы познакомились на прошлом уроке? (Можно предложить детям из группы слов выбрать те, которые образованы с помощью известных им суффик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–ик, -ёк, -к, -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бразовать от данных слов новые слова, называющие предметы с суффиксами –ик, -ёк, -ок,-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аз→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т→…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гол→…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рыша→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нег→…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здаётся проблемная ситуация, когда необходимо изменить букву согласного в корне слов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проблемной ситу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вспомнить о чередовании согласных в корне слов, видимое на пись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называют пары согласных, чередующихся в корне слова, видимые на письм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г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ж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ш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Разбор пары слов </w:t>
      </w:r>
      <w:r>
        <w:rPr>
          <w:i/>
          <w:sz w:val="28"/>
          <w:szCs w:val="28"/>
        </w:rPr>
        <w:t xml:space="preserve">снег-снежок. </w:t>
      </w:r>
      <w:r>
        <w:rPr>
          <w:sz w:val="28"/>
          <w:szCs w:val="28"/>
        </w:rPr>
        <w:t>Учащиеся выделяют корень и суффикс, называют чередующиеся согласные в корне слова, подчеркивают буквы, обозначающие эти соглас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остановка целей уро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Формирование ум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разовать новые слова, называющие предметы с помощью суффиксов –к и –ок. Выделить корни и суффиксы, подчеркнуть буквы, чередующихся согласны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тица→………….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нига→……………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ка→………….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ука→……………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рога→………….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рег→……………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ог…………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пражнение 23,  стр. 2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Закреп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анных слов образовать новые слова, называющие предметы женского рода. Выделить корни и суффиксы, подчеркнуть буквы чередующихся согласных. (Если возникнуть затруднения можно назвать суффикс –инк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нег→…………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мех→………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орох→……….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рх→………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ирог→…………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тог уро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Домашнее зад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: упражнение 29,  стр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письменно показывать, как образуются новые слова, называющие предме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лать запись новых слов по алгоритму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омашнего за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целей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ктуализация зн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екста (2 часть,  стр.32,  упражнение 21) выписать слова, называющие предметы, образованные с помощью суффиксов. Выделить части в этих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рмирование новых ум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тобы достичь цели, мы должны вспомнить, что такое основа слова (часть слова без оконч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дети знакомятся с алгоритмом действий на стр. 25-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ктическая работа: стр. 26, упражнение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реп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ражнение 25,  стр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) Самостояте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запис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рав</w:t>
      </w:r>
      <w:r>
        <w:rPr>
          <w:sz w:val="28"/>
          <w:szCs w:val="28"/>
        </w:rPr>
        <w:t xml:space="preserve">   + к + а  = тра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+…+….= зимуш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+…+….=дворн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+…+….=школь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+…+….=котя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+…+….=дядюш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9.Итог урока</w:t>
      </w:r>
      <w:r>
        <w:rPr>
          <w:sz w:val="28"/>
          <w:szCs w:val="28"/>
        </w:rPr>
        <w:t xml:space="preserve">:  Упражнения 27, 2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Домашнее задание</w:t>
      </w:r>
      <w:r>
        <w:rPr>
          <w:sz w:val="28"/>
          <w:szCs w:val="28"/>
        </w:rPr>
        <w:t>: упражнение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б образовании слов с помощью суффикс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разбирать слова, называющие предметы по состав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детей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омашнего зад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Словарная работа</w:t>
      </w:r>
      <w:r>
        <w:rPr>
          <w:sz w:val="28"/>
          <w:szCs w:val="28"/>
        </w:rPr>
        <w:t xml:space="preserve"> (знакомство со словами </w:t>
      </w:r>
      <w:r>
        <w:rPr>
          <w:i/>
          <w:sz w:val="28"/>
          <w:szCs w:val="28"/>
        </w:rPr>
        <w:t>группа, класс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ановка цели уро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Групповая работа по словообразов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 данных слов образовать новые слова, называющие предметы, выделить в них корни, суффиксы, оконч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, стул, лист, цирк, горох, ночь, лес, снег, волк, старый, брат, с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еркни слова с чередованием согласных в корне, видимое на пись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Практическая раб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бота в тетради для самостоятель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6,  стр.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крепление умений письменно показывать словообраз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+…+…= горо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+…+…= вазо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+…+…= крыше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+…+…= избуше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Самостоятельная раб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данным словам подбери однокоренные слова, называющие предмет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ый→(что?)………….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истый→(что?)…………………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иний→(что?)……………….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брый→(что?)……………….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расивый→(что?)………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и в новых словах корни, суффиксы, окон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 уро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Домашнее зада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традь для самостоятельных  работ: упражнения 24, 25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22:00Z</dcterms:created>
  <dc:creator>user</dc:creator>
  <dc:description/>
  <cp:keywords/>
  <dc:language>en-US</dc:language>
  <cp:lastModifiedBy>PC1</cp:lastModifiedBy>
  <dcterms:modified xsi:type="dcterms:W3CDTF">2009-02-02T06:38:00Z</dcterms:modified>
  <cp:revision>62</cp:revision>
  <dc:subject/>
  <dc:title/>
</cp:coreProperties>
</file>