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в 5 классе по теме: « Имя существительное».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Кетова Ольга Георгиевна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0"/>
          <w:szCs w:val="20"/>
        </w:rPr>
        <w:t>учитель письма,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МКС(к)ОУ школы-инерната №11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, 652870, Кемеровская обл., г. Междуреченск,</w:t>
      </w:r>
    </w:p>
    <w:p>
      <w:pPr>
        <w:pStyle w:val="Normal"/>
        <w:ind w:left="-540" w:hanging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ул. Г. Королевой, д. 9, кв. 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1. Обобщить и систематизировать знания об имени существительном, о его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рамматическом значении и морфологических признаках, закрепить умение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аспознавать имя существительное, учить делать самостоятельные выводы по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е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азвивать логическое мышление, внимание, память, творческое воображение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рригировать устную и письменную реч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Развивать положительное отношение к учебе, воспитывать чувство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ллективизма и взаимопомощи, бережное отношение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180"/>
        <w:jc w:val="both"/>
        <w:rPr/>
      </w:pPr>
      <w:r>
        <w:rPr>
          <w:b/>
        </w:rPr>
        <w:t xml:space="preserve"> </w:t>
      </w:r>
      <w:r>
        <w:rPr>
          <w:i/>
        </w:rPr>
        <w:t xml:space="preserve"> </w:t>
      </w:r>
      <w:r>
        <w:rPr>
          <w:i/>
        </w:rPr>
        <w:t>Учитель:</w:t>
      </w:r>
      <w:r>
        <w:rPr/>
        <w:t xml:space="preserve">   Начинаем наш урок.  О том, какую тему мы  будем обсуждать, вы  узнаете,  если             отгадаете загадку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</w:t>
      </w:r>
      <w:r>
        <w:rPr/>
        <w:t>Бусы красные висят, из кустов на нас глядят.</w:t>
      </w:r>
    </w:p>
    <w:p>
      <w:pPr>
        <w:pStyle w:val="Normal"/>
        <w:ind w:hanging="180"/>
        <w:rPr/>
      </w:pPr>
      <w:r>
        <w:rPr/>
        <w:t xml:space="preserve">                                                   </w:t>
      </w:r>
      <w:r>
        <w:rPr/>
        <w:t>Очень любят бусы эти дети, птицы и медведи.</w:t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Что это? Почему? Что обозначает это слово? Какая это  часть речи?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>
          <w:i/>
        </w:rPr>
        <w:t xml:space="preserve">  </w:t>
      </w:r>
      <w:r>
        <w:rPr>
          <w:i/>
        </w:rPr>
        <w:t>Дети:</w:t>
      </w:r>
      <w:r>
        <w:rPr/>
        <w:t xml:space="preserve">  Имя существительное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>
          <w:i/>
        </w:rPr>
        <w:t xml:space="preserve">  </w:t>
      </w:r>
      <w:r>
        <w:rPr>
          <w:i/>
        </w:rPr>
        <w:t xml:space="preserve">Учитель: </w:t>
      </w:r>
      <w:r>
        <w:rPr/>
        <w:t xml:space="preserve"> А что такое существительное?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i/>
        </w:rPr>
        <w:t xml:space="preserve">  </w:t>
      </w:r>
      <w:r>
        <w:rPr>
          <w:i/>
        </w:rPr>
        <w:t>Ученица:</w:t>
      </w:r>
      <w:r>
        <w:rPr>
          <w:b/>
          <w:i/>
        </w:rPr>
        <w:t xml:space="preserve">  </w:t>
      </w:r>
      <w:r>
        <w:rPr/>
        <w:t>Имя существительное – это древнейшая часть речи. Еще первобытные люди, познавая природу, давали  названия  всем предметам и явлениям. Весь мир: люди,  животные,  растения, города, реки, озера, горы, государства, события – все это имеет названия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И эти названия – имена существительные.</w:t>
      </w:r>
    </w:p>
    <w:p>
      <w:pPr>
        <w:pStyle w:val="Normal"/>
        <w:ind w:hanging="18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о наблюдениям ученых, имя существительное – это самая распространенная часть речи. Почти каждое второе слово в нашей речи – имя существ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>Сейчас поиграем в игру «Четвертый лишний». В каждой строчке вычеркните слова, которые не являются именами существительными. Обоснуйте свой выбор. С «лишними» словами придумайте и запишите словосоче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чка, речная, речник, речушка.</w:t>
      </w:r>
    </w:p>
    <w:p>
      <w:pPr>
        <w:pStyle w:val="Normal"/>
        <w:jc w:val="center"/>
        <w:rPr/>
      </w:pPr>
      <w:r>
        <w:rPr/>
        <w:t>Рука, наручники, ручной, ручка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ыбак, рыбалка, рыбачит,  рыбка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одоконник, окно, оконный, око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 xml:space="preserve"> Как изменяются имена существительны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 Имена существительные бывают одушевленные (вопрос кто?) и неодушевленные (вопрос что?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читель:  </w:t>
      </w:r>
      <w:r>
        <w:rPr/>
        <w:t>Дополните выражения одушевленными и неодушевленными существительными. Выпишите выражения, в которых неодушевленный предмет действует как живое с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кто?____________________                                     кто?_____________________</w:t>
      </w:r>
    </w:p>
    <w:p>
      <w:pPr>
        <w:pStyle w:val="Normal"/>
        <w:rPr/>
      </w:pPr>
      <w:r>
        <w:rPr/>
        <w:t>плывет                                                                   барабанит</w:t>
      </w:r>
    </w:p>
    <w:p>
      <w:pPr>
        <w:pStyle w:val="Normal"/>
        <w:rPr/>
      </w:pPr>
      <w:r>
        <w:rPr/>
        <w:t xml:space="preserve">                 </w:t>
      </w:r>
      <w:r>
        <w:rPr/>
        <w:t>что?____________________                                     что?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кто?____________________                                     кто?_____________________</w:t>
      </w:r>
    </w:p>
    <w:p>
      <w:pPr>
        <w:pStyle w:val="Normal"/>
        <w:rPr/>
      </w:pPr>
      <w:r>
        <w:rPr/>
        <w:t>кружится                                                              сердиться</w:t>
      </w:r>
    </w:p>
    <w:p>
      <w:pPr>
        <w:pStyle w:val="Normal"/>
        <w:rPr/>
      </w:pPr>
      <w:r>
        <w:rPr/>
        <w:t xml:space="preserve">                 </w:t>
      </w:r>
      <w:r>
        <w:rPr/>
        <w:t>что?____________________                                     что?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итель:  </w:t>
      </w:r>
      <w:r>
        <w:rPr/>
        <w:t>Еще как изменяются имена существитель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      Они могут  быть  нарицательными и собственными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итель:  </w:t>
      </w:r>
      <w:r>
        <w:rPr/>
        <w:t>Прочитайте ряд  нарицательных существитель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беда, свобода, колобок, юность, извес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Употребите их как имена собственные и подставьте к словам по смыслу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ощадь_____________________</w:t>
      </w:r>
    </w:p>
    <w:p>
      <w:pPr>
        <w:pStyle w:val="Normal"/>
        <w:jc w:val="center"/>
        <w:rPr/>
      </w:pPr>
      <w:r>
        <w:rPr/>
        <w:t>журнал  _____________________</w:t>
      </w:r>
    </w:p>
    <w:p>
      <w:pPr>
        <w:pStyle w:val="Normal"/>
        <w:jc w:val="center"/>
        <w:rPr/>
      </w:pPr>
      <w:r>
        <w:rPr/>
        <w:t>газета   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А теперь напишите, как называются площади и газеты наше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Физкультминутка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/>
        <w:t>Дети читают стихотворение</w:t>
      </w:r>
      <w:r>
        <w:rPr>
          <w:b/>
        </w:rPr>
        <w:t xml:space="preserve"> </w:t>
      </w:r>
      <w:r>
        <w:rPr/>
        <w:t>и маршируют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мя существительно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чень удивительное.</w:t>
      </w:r>
    </w:p>
    <w:p>
      <w:pPr>
        <w:pStyle w:val="Normal"/>
        <w:rPr>
          <w:i/>
          <w:i/>
        </w:rPr>
      </w:pPr>
      <w:r>
        <w:rPr/>
        <w:t xml:space="preserve">                                          </w:t>
      </w:r>
      <w:r>
        <w:rPr/>
        <w:t xml:space="preserve">На вопросы </w:t>
      </w:r>
      <w:r>
        <w:rPr>
          <w:i/>
        </w:rPr>
        <w:t>кто?</w:t>
      </w:r>
      <w:r>
        <w:rPr/>
        <w:t xml:space="preserve"> и </w:t>
      </w:r>
      <w:r>
        <w:rPr>
          <w:i/>
        </w:rPr>
        <w:t>что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твечать оно дол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итель:    </w:t>
      </w:r>
      <w:r>
        <w:rPr/>
        <w:t xml:space="preserve">Если слово будет отвечать на вопрос </w:t>
      </w:r>
      <w:r>
        <w:rPr>
          <w:i/>
        </w:rPr>
        <w:t>кто?</w:t>
      </w:r>
      <w:r>
        <w:rPr/>
        <w:t>, поднимите руки вверх, если на вопрос что? – руки вперед, если встретятся другие (части речи)  слова – при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слов: ручей, мальчик, бегать, гроза, трава, зеленый, вес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 xml:space="preserve">  Как еще изменяются имена существитель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ети: </w:t>
      </w:r>
      <w:r>
        <w:rPr/>
        <w:t>Они бывают единственного и множественного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 (на индивидуальных карточ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итель:  </w:t>
      </w:r>
      <w:r>
        <w:rPr/>
        <w:t>Сколько у имен существительных склонений?</w:t>
      </w:r>
    </w:p>
    <w:p>
      <w:pPr>
        <w:sectPr>
          <w:type w:val="nextPage"/>
          <w:pgSz w:w="11906" w:h="16838"/>
          <w:pgMar w:left="108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Дети: </w:t>
      </w:r>
      <w:r>
        <w:rPr/>
        <w:t>Три.</w:t>
      </w:r>
    </w:p>
    <w:p>
      <w:pPr>
        <w:pStyle w:val="Normal"/>
        <w:jc w:val="both"/>
        <w:rPr/>
      </w:pPr>
      <w:r>
        <w:rPr>
          <w:i/>
        </w:rPr>
        <w:t xml:space="preserve">Учитель:   </w:t>
      </w:r>
      <w:r>
        <w:rPr/>
        <w:t>Я буду называть имена существительные, а вы должны поднять соответствующую карт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рога, школьник, радость, метель, товарищ, малина, вещь, озеро, погода, мама, мать, конь,  тетрадь, поле, мышка, мышь, зерно, дедушка, солнце, до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зовите  синонимы к словам: школьник, метель, товарищ,  до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:</w:t>
      </w:r>
      <w:r>
        <w:rPr/>
        <w:t xml:space="preserve"> Сколько падежей у имен существительных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Дети:    </w:t>
      </w:r>
      <w:r>
        <w:rPr/>
        <w:t>У</w:t>
      </w:r>
      <w:r>
        <w:rPr>
          <w:i/>
        </w:rPr>
        <w:t xml:space="preserve"> </w:t>
      </w:r>
      <w:r>
        <w:rPr/>
        <w:t xml:space="preserve"> имен существительных шесть пад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 xml:space="preserve">Назовите их. </w:t>
      </w:r>
    </w:p>
    <w:p>
      <w:pPr>
        <w:pStyle w:val="Normal"/>
        <w:rPr/>
      </w:pPr>
      <w:r>
        <w:rPr/>
        <w:t>Дети называю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:</w:t>
      </w:r>
      <w:r>
        <w:rPr/>
        <w:t xml:space="preserve">    Прочитайте внимательно предложение несколько раз и запишите в тетрадь по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ного в лесу рябины – осень будет дождли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:</w:t>
      </w:r>
      <w:r>
        <w:rPr/>
        <w:t xml:space="preserve">  Найдите в предложении слово на правописание безударной гласной проверяемой ударением. Как его проверить? Найдите имена существительные и определите их падеж.</w:t>
      </w:r>
    </w:p>
    <w:p>
      <w:pPr>
        <w:pStyle w:val="Normal"/>
        <w:jc w:val="both"/>
        <w:rPr/>
      </w:pPr>
      <w:r>
        <w:rPr/>
        <w:t xml:space="preserve">Сделайте морфологический разбор существительного  </w:t>
      </w:r>
      <w:r>
        <w:rPr>
          <w:i/>
        </w:rPr>
        <w:t>в л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работа (задание дифференцирован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а работы на уроке. Выставление и комментирование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ее задание (на индивидуальных карточ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А сейчас прозвенит звонок, и закончится урок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30:00Z</dcterms:created>
  <dc:creator>1</dc:creator>
  <dc:description/>
  <cp:keywords/>
  <dc:language>en-US</dc:language>
  <cp:lastModifiedBy>1</cp:lastModifiedBy>
  <dcterms:modified xsi:type="dcterms:W3CDTF">2012-08-25T21:12:00Z</dcterms:modified>
  <cp:revision>3</cp:revision>
  <dc:subject/>
  <dc:title>Урок русского языка в 5 классе по теме: « Имя существительное</dc:title>
</cp:coreProperties>
</file>