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b/>
          <w:bCs/>
          <w:color w:val="7F7F7F"/>
          <w:sz w:val="20"/>
          <w:szCs w:val="20"/>
        </w:rPr>
        <w:t>Цель:</w:t>
      </w:r>
      <w:r>
        <w:rPr>
          <w:color w:val="7F7F7F"/>
          <w:sz w:val="20"/>
          <w:szCs w:val="20"/>
        </w:rPr>
        <w:t xml:space="preserve"> изучения дисциплины является усвоение учащимися теоретических знаний и практических навыков при подготовке водителей, снижения уровня опасности при управлении ТС и предупреждению ДТП.</w:t>
      </w:r>
    </w:p>
    <w:p>
      <w:pPr>
        <w:pStyle w:val="Style16"/>
        <w:spacing w:before="0" w:after="0"/>
        <w:rPr/>
      </w:pPr>
      <w:r>
        <w:rPr>
          <w:b/>
          <w:bCs/>
          <w:color w:val="7F7F7F"/>
          <w:sz w:val="20"/>
          <w:szCs w:val="20"/>
        </w:rPr>
        <w:t>Задачи:</w:t>
      </w:r>
      <w:r>
        <w:rPr>
          <w:color w:val="7F7F7F"/>
          <w:sz w:val="20"/>
          <w:szCs w:val="20"/>
        </w:rPr>
        <w:t xml:space="preserve"> формировать комплексный подход к вопросам организации обучения водителей, планирования обучения с применением технических средств, приемам обучения в реальных дорожных условиях</w:t>
      </w:r>
    </w:p>
    <w:p>
      <w:pPr>
        <w:pStyle w:val="Style16"/>
        <w:spacing w:before="0" w:after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br/>
      </w:r>
      <w:r>
        <w:rPr>
          <w:b/>
          <w:color w:val="7F7F7F"/>
          <w:sz w:val="20"/>
          <w:szCs w:val="20"/>
        </w:rPr>
        <w:t>Учебно-методическое обеспечение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07"/>
        <w:gridCol w:w="3118"/>
        <w:gridCol w:w="4111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  <w:t>АВТОР, ГОД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  <w:t>ПРОГРАММА, ГОД ИЗДАНИЯ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Учебник водителя транспортного средства категории «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одичев В. А., А. А. Кива, М: Центр «Академия»,  -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имерные программы водителей 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МОРФ пр №636 от 18.06.2010 г.</w:t>
            </w:r>
          </w:p>
        </w:tc>
      </w:tr>
      <w:tr>
        <w:trPr>
          <w:trHeight w:val="6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одичев В. А.. М: Центр «Академия»,  -200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авила дорожного движения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Материалы для проведения промежуточной и итоговой аттестаци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--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Экзаменационные билеты по правилам дорожного движения категории (А и 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Требования к уровню подготовки учащих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color w:val="7F7F7F"/>
          <w:sz w:val="20"/>
          <w:szCs w:val="20"/>
          <w:lang w:eastAsia="ru-RU"/>
        </w:rPr>
        <w:t xml:space="preserve">Водитель транспортного средства категории «В» </w:t>
      </w:r>
      <w:r>
        <w:rPr>
          <w:rFonts w:eastAsia="Times New Roman"/>
          <w:b/>
          <w:bCs/>
          <w:i/>
          <w:iCs/>
          <w:color w:val="7F7F7F"/>
          <w:sz w:val="20"/>
          <w:szCs w:val="20"/>
          <w:lang w:eastAsia="ru-RU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eastAsia="Times New Roman"/>
          <w:color w:val="7F7F7F"/>
          <w:sz w:val="20"/>
          <w:szCs w:val="20"/>
          <w:lang w:eastAsia="ru-RU"/>
        </w:rPr>
        <w:t>безопасно управлять транспортным средством в различных дорожных и метеорологических условиях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 xml:space="preserve">, </w:t>
      </w:r>
      <w:r>
        <w:rPr>
          <w:rFonts w:eastAsia="Times New Roman"/>
          <w:color w:val="7F7F7F"/>
          <w:sz w:val="20"/>
          <w:szCs w:val="20"/>
          <w:lang w:eastAsia="ru-RU"/>
        </w:rPr>
        <w:t>соблюдать Правила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веренно действовать в нештат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совершенствовать свои навыки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color w:val="7F7F7F"/>
          <w:sz w:val="20"/>
          <w:szCs w:val="20"/>
          <w:lang w:eastAsia="ru-RU"/>
        </w:rPr>
        <w:t xml:space="preserve">Водитель транспортного средства категории «В» </w:t>
      </w:r>
      <w:r>
        <w:rPr>
          <w:rFonts w:eastAsia="Times New Roman"/>
          <w:b/>
          <w:bCs/>
          <w:i/>
          <w:iCs/>
          <w:color w:val="7F7F7F"/>
          <w:sz w:val="20"/>
          <w:szCs w:val="20"/>
          <w:lang w:eastAsia="ru-RU"/>
        </w:rPr>
        <w:t xml:space="preserve">должен знать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основы безопасного управления транспортными средств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>Организац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7F7F7F"/>
          <w:sz w:val="20"/>
          <w:szCs w:val="20"/>
          <w:lang w:eastAsia="ru-RU"/>
        </w:rPr>
        <w:t>Формы:</w:t>
      </w:r>
      <w:r>
        <w:rPr>
          <w:rFonts w:eastAsia="Times New Roman"/>
          <w:color w:val="7F7F7F"/>
          <w:sz w:val="20"/>
          <w:szCs w:val="20"/>
          <w:lang w:eastAsia="ru-RU"/>
        </w:rPr>
        <w:t xml:space="preserve"> урок.</w:t>
      </w:r>
    </w:p>
    <w:p>
      <w:pPr>
        <w:pStyle w:val="Normal"/>
        <w:shd w:fill="FFFFFF" w:val="clear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>Типы уроков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- урок изучение нового материал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-комбинированный урок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-урок контроля умений и навыков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>Виды уроков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рок – беседа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лабораторно-практическое занятие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рок – экскурсия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урок – зачет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лабораторно – практическая рабо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>Методы обучения:</w:t>
      </w:r>
    </w:p>
    <w:p>
      <w:pPr>
        <w:pStyle w:val="Normal"/>
        <w:shd w:fill="FFFFFF" w:val="clear"/>
        <w:jc w:val="both"/>
        <w:rPr>
          <w:rFonts w:eastAsia="Times New Roman"/>
          <w:color w:val="7F7F7F"/>
          <w:spacing w:val="-10"/>
          <w:sz w:val="20"/>
          <w:szCs w:val="20"/>
          <w:u w:val="single"/>
          <w:lang w:eastAsia="ru-RU"/>
        </w:rPr>
      </w:pPr>
      <w:r>
        <w:rPr>
          <w:rFonts w:eastAsia="Times New Roman"/>
          <w:i/>
          <w:color w:val="7F7F7F"/>
          <w:sz w:val="20"/>
          <w:szCs w:val="20"/>
          <w:u w:val="single"/>
          <w:lang w:eastAsia="ru-RU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Словесные, наглядные, практические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Индуктивные, дедуктивные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Репродуктивные, проблемно-поисковые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7F7F7F"/>
          <w:spacing w:val="-10"/>
          <w:sz w:val="20"/>
          <w:szCs w:val="20"/>
          <w:u w:val="single"/>
          <w:lang w:eastAsia="ru-RU"/>
        </w:rPr>
      </w:pPr>
      <w:r>
        <w:rPr>
          <w:rFonts w:eastAsia="Times New Roman"/>
          <w:i/>
          <w:color w:val="7F7F7F"/>
          <w:spacing w:val="-10"/>
          <w:sz w:val="20"/>
          <w:szCs w:val="20"/>
          <w:u w:val="single"/>
          <w:lang w:eastAsia="ru-RU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7F7F7F"/>
          <w:spacing w:val="-10"/>
          <w:sz w:val="20"/>
          <w:szCs w:val="20"/>
          <w:u w:val="single"/>
          <w:lang w:eastAsia="ru-RU"/>
        </w:rPr>
      </w:pPr>
      <w:r>
        <w:rPr>
          <w:rFonts w:eastAsia="Times New Roman"/>
          <w:i/>
          <w:color w:val="7F7F7F"/>
          <w:spacing w:val="-10"/>
          <w:sz w:val="20"/>
          <w:szCs w:val="20"/>
          <w:u w:val="single"/>
          <w:lang w:eastAsia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Письмен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pacing w:val="-10"/>
          <w:sz w:val="20"/>
          <w:szCs w:val="20"/>
          <w:lang w:eastAsia="ru-RU"/>
        </w:rPr>
        <w:t>Лабораторно-практического (практического) контроля и самоконтроля.</w:t>
      </w:r>
    </w:p>
    <w:p>
      <w:pPr>
        <w:pStyle w:val="Normal"/>
        <w:ind w:firstLine="284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Критерии оценки знаний и умений учащихся п</w:t>
      </w:r>
    </w:p>
    <w:p>
      <w:pPr>
        <w:pStyle w:val="Normal"/>
        <w:ind w:firstLine="284"/>
        <w:jc w:val="center"/>
        <w:rPr>
          <w:color w:val="7F7F7F"/>
          <w:sz w:val="20"/>
          <w:szCs w:val="20"/>
        </w:rPr>
      </w:pPr>
      <w:r>
        <w:rPr>
          <w:b/>
          <w:bCs/>
          <w:i/>
          <w:iCs/>
          <w:color w:val="7F7F7F"/>
          <w:sz w:val="20"/>
          <w:szCs w:val="20"/>
        </w:rPr>
        <w:t>Примерные нормы оценок знаний и  умений  учащихся по устному опросу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 xml:space="preserve">Оценка «5» </w:t>
      </w:r>
      <w:r>
        <w:rPr>
          <w:color w:val="7F7F7F"/>
          <w:sz w:val="20"/>
          <w:szCs w:val="20"/>
        </w:rPr>
        <w:t>ставится, если учащий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олностью освоил учебный материал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умеет изложить его своими слов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самостоятельно подтверждает ответ конкретными пример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равильно и обстоятельно отвечает на дополнительные вопросы учителя.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 xml:space="preserve">Оценка «4» </w:t>
      </w:r>
      <w:r>
        <w:rPr>
          <w:color w:val="7F7F7F"/>
          <w:sz w:val="20"/>
          <w:szCs w:val="20"/>
        </w:rPr>
        <w:t>ставится, если учащий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в основном усвоил учебный материал, допускает незначительные ошибки при его     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изложении своими слов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одтверждает ответ конкретными пример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равильно отвечает на дополнительные вопросы учителя.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 xml:space="preserve">Оценка «3» </w:t>
      </w:r>
      <w:r>
        <w:rPr>
          <w:color w:val="7F7F7F"/>
          <w:sz w:val="20"/>
          <w:szCs w:val="20"/>
        </w:rPr>
        <w:t>ставится, если учащий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усвоил существенную часть учебного материала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допускает значительные ошибки при его изложении своими слов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затрудняется подтвердить ответ конкретными пример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слабо отвечает на дополнительные вопросы.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 xml:space="preserve">Оценка «2» </w:t>
      </w:r>
      <w:r>
        <w:rPr>
          <w:color w:val="7F7F7F"/>
          <w:sz w:val="20"/>
          <w:szCs w:val="20"/>
        </w:rPr>
        <w:t>ставится, если учащий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очти не усвоил учебный материал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может изложить его своими слов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может подтвердить ответ конкретными пример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отвечает на большую часть дополнительных вопросов учителя.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>Оценка «1»</w:t>
      </w:r>
      <w:r>
        <w:rPr>
          <w:color w:val="7F7F7F"/>
          <w:sz w:val="20"/>
          <w:szCs w:val="20"/>
        </w:rPr>
        <w:t xml:space="preserve"> ставится, если учащий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олностью не усвоил учебный материал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может изложить знания своими словам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е может ответить на дополнительные вопросы учителя.</w:t>
      </w:r>
    </w:p>
    <w:p>
      <w:pPr>
        <w:pStyle w:val="Normal"/>
        <w:ind w:firstLine="284"/>
        <w:jc w:val="center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 </w:t>
      </w:r>
      <w:r>
        <w:rPr>
          <w:b/>
          <w:bCs/>
          <w:i/>
          <w:iCs/>
          <w:color w:val="7F7F7F"/>
          <w:sz w:val="20"/>
          <w:szCs w:val="20"/>
        </w:rPr>
        <w:t>Проверка и оценка практической работы учащихся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 xml:space="preserve">«5» - </w:t>
      </w:r>
      <w:r>
        <w:rPr>
          <w:color w:val="7F7F7F"/>
          <w:sz w:val="20"/>
          <w:szCs w:val="20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>«4»</w:t>
      </w:r>
      <w:r>
        <w:rPr>
          <w:color w:val="7F7F7F"/>
          <w:sz w:val="20"/>
          <w:szCs w:val="20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>«3»</w:t>
      </w:r>
      <w:r>
        <w:rPr>
          <w:color w:val="7F7F7F"/>
          <w:sz w:val="20"/>
          <w:szCs w:val="20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ind w:firstLine="284"/>
        <w:jc w:val="both"/>
        <w:rPr/>
      </w:pPr>
      <w:r>
        <w:rPr>
          <w:b/>
          <w:bCs/>
          <w:color w:val="7F7F7F"/>
          <w:sz w:val="20"/>
          <w:szCs w:val="20"/>
        </w:rPr>
        <w:t>«2»</w:t>
      </w:r>
      <w:r>
        <w:rPr>
          <w:color w:val="7F7F7F"/>
          <w:sz w:val="20"/>
          <w:szCs w:val="20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ind w:firstLine="284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>Структура и содержание программы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>подготовки водителей транспортных средств категории «В» (10-11 классы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  <w:gridCol w:w="2268"/>
        <w:gridCol w:w="2693"/>
        <w:gridCol w:w="226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4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еоретичес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сновы законодательства в сфере дорожного движения (зачет по темам 1-11)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Устройство и техническое обслуживание транспортных средств (зачет) 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казание медицинской помощи (зачет) *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 19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Итоговая аттестац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Комплексный экзамен по предмет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ождение (экзамен) *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 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ождение 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Примечание: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* Зачеты проводятся за счет учебного времени, отводимого на изучение предмет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**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7F7F7F"/>
          <w:sz w:val="20"/>
          <w:szCs w:val="20"/>
          <w:lang w:eastAsia="ru-RU"/>
        </w:rPr>
      </w:pPr>
      <w:r>
        <w:rPr>
          <w:rFonts w:eastAsia="Times New Roman"/>
          <w:color w:val="7F7F7F"/>
          <w:sz w:val="20"/>
          <w:szCs w:val="20"/>
          <w:lang w:eastAsia="ru-RU"/>
        </w:rPr>
        <w:t>*** Вождение проводится вне сетки учебного времени в объеме 50 часов, из них: 6 часов на тренажере. При отсутствии тренажера - 50 часов на транспортном средстве.</w:t>
      </w:r>
    </w:p>
    <w:p>
      <w:pPr>
        <w:pStyle w:val="Normal"/>
        <w:autoSpaceDE w:val="false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>ТЕМАТИЧЕСКИЙ ПЛАН ПРЕДМЕТА</w:t>
      </w:r>
    </w:p>
    <w:p>
      <w:pPr>
        <w:pStyle w:val="Normal"/>
        <w:autoSpaceDE w:val="false"/>
        <w:jc w:val="center"/>
        <w:rPr/>
      </w:pPr>
      <w:r>
        <w:rPr/>
        <w:t>«ОСНОВЫ ЗАКОНОДАТЕЛЬСТВА В СФЕРЕ ДОРОЖНОГО ДВИЖЕ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87"/>
        <w:gridCol w:w="1843"/>
        <w:gridCol w:w="2551"/>
        <w:gridCol w:w="2410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val="en-US" w:eastAsia="ru-RU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Теоретическ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Практическ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ведение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. Обзор законодательных ак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439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Раздел 1. Правила дорожного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58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Дорожные знаки предупреждающие, запрещающие,предписывающие,информационно-указательные,знаки сервиса и приорит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Дорожная разметка и 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Практическое занятие по темам 1-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орядок движения, остановка и стоянка транспортных 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егулировани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Практическое занятие по темам 4-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оезд перекрест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Практическое занятие по темам 6-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собые условия дви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еревозка людей и груз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ехническое состояние и оборудование транспортных средст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Зачет  по темам 1-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Итого по раздел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 сфере дорожного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Уголовное пра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авовые основы охраны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Закон об ОСА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Итого по разде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сего (по введению и раздел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>ТЕМАТИЧЕСКИЙ ПЛАН ПРЕДМЕТА</w:t>
      </w:r>
    </w:p>
    <w:p>
      <w:pPr>
        <w:pStyle w:val="Normal"/>
        <w:autoSpaceDE w:val="false"/>
        <w:jc w:val="center"/>
        <w:rPr/>
      </w:pPr>
      <w:r>
        <w:rPr/>
        <w:t>«УСТРОЙСТВО И ТЕХНИЧЕСКОЕ ОБСЛУЖИВАНИЕ ТРАНСПОРТНЫХ СРЕДСТВ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7"/>
        <w:gridCol w:w="782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Раздел 1. Устройство транспортных средств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щее устройство транспортного средств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щее устройство и работа двигателя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Источники и потребители электроэнергии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щее устройство и назначение трансмиссии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узов и ходовая часть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ормозная система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улевое управление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Системы активной и пассивной безопасности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21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  <w:t>Раздел 2. Техническое обслуживание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Виды и периодичность технического обслуживания 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ехника безопасности и охрана окружающей среды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Характерные неисправности и способы их устранения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7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сего по разделам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25 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>ТЕМАТИЧЕСКИЙ ПЛАН ПРЕДМ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  <w:t>«ОСНОВЫ БЕЗОПАСНОГО УПРАВЛЕНИЯ ТРАНСПОРТНЫМ СРЕДСТВОМ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7F7F7F"/>
          <w:sz w:val="20"/>
          <w:szCs w:val="20"/>
          <w:lang w:eastAsia="ru-RU"/>
        </w:rPr>
      </w:pPr>
      <w:r>
        <w:rPr>
          <w:rFonts w:eastAsia="Times New Roman"/>
          <w:b/>
          <w:bCs/>
          <w:color w:val="7F7F7F"/>
          <w:sz w:val="20"/>
          <w:szCs w:val="20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206"/>
        <w:gridCol w:w="39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Наименования т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сихологические основы деятельности 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сновы бесконфликтного взаимодействия участников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Раздел 2. Основы управления транспортным средством и безопасность движ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ехника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Действия водителя в нештат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сего по разде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color w:val="7F7F7F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color w:val="7F7F7F"/>
          <w:sz w:val="20"/>
          <w:szCs w:val="20"/>
          <w:lang w:eastAsia="ru-RU"/>
        </w:rPr>
        <w:t>ТЕМАТИЧЕСКИ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  <w:t>ПРЕДМЕТА «ОКАЗАНИЕ МЕДИЦИНСКОЙ ПОМОЩ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7F7F7F"/>
          <w:sz w:val="20"/>
          <w:szCs w:val="20"/>
          <w:lang w:eastAsia="ru-RU"/>
        </w:rPr>
      </w:pPr>
      <w:r>
        <w:rPr>
          <w:rFonts w:eastAsia="Times New Roman"/>
          <w:b/>
          <w:color w:val="7F7F7F"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1843"/>
        <w:gridCol w:w="2126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Наименование тем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ind w:hanging="180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 xml:space="preserve">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рядок оказания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ила и порядок осмотра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редства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ила и способы извлечения пострадавшего из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ердечно – легочная реанимация. Особенности СЛР при электротравме, утоп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острой кровопотере и травматическом ш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ра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равме опорно – двиг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равме головы, травме груди, жив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ермических и химических ожогах, ожоговом шоке. Первая помощь при отморожении и переохлаждении, при перегре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острых от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неотложных состояниях, вызванных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поли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ачет по теме «Оказание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Times New Roman"/>
                <w:b/>
                <w:b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7F7F7F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Календарно – тематическое планирование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10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967"/>
        <w:gridCol w:w="2822"/>
        <w:gridCol w:w="1577"/>
        <w:gridCol w:w="3666"/>
        <w:gridCol w:w="54"/>
        <w:gridCol w:w="3612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№</w:t>
            </w: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Фа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ма у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ча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ид</w:t>
              <w:br/>
              <w:t>контроля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1.В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стория автомобилестро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 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 в салоне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ксплуатационные свойства автомобиля. Профессия автослесар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Двигатель внутреннего сгорания  и системы обеспечивающие его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вигатели внутреннег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гора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 Виды, назначение и принцип работы двигателей и их механизмов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хемы системы питания. Назначение, общее устройство, работа приборов подачи и очистки топлива, воздуха и их расположение на транспортном средстве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должен уметь: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безопасно управлять транспортным средством в различных дорожных и метеорологических условиях, соблюдать Правила дорожного движения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выполнять контрольный осмотр транспортного средства перед выездом и при выполнении поездки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обеспечивать безопасную посадку и высадку пассажиров, их перевозку, либо прием, размещение и перевозку грузов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уверенно действовать в нештатных ситуациях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своевременно обращаться к специалистам за устранением выявленных технических неисправностей;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•</w:t>
            </w:r>
            <w:r>
              <w:rPr>
                <w:color w:val="7F7F7F"/>
                <w:sz w:val="20"/>
                <w:szCs w:val="20"/>
              </w:rPr>
              <w:tab/>
              <w:t>совершенствовать свои навыки управления транспортным средство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ривошипно – шатунный механиз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азораспределительный механиз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стема смазки бензинового двиг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арки масел неисправ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ройство и принцип действия системы зажиг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нцип работы ДВС с электронным впрыск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стема пуска двиг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абота старт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 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служивание аккумуляторных батарей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значение, устройство и работа генератор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значение, устройство и работа стартер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Системы зажигания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ройство и работа дизельного двиг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опливный насос высокого д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Бензиновый двигатель с электронным впрыск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ройство и назначение транс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 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Сцепление, его виды, назначение, общее устройство. Регулировка привода сцепления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значение и общее устройство коробки переключения передач. Типы коробок переключения передач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цепление. Коробка перемены пере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узов и ходовая ч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Типы кузовов. Устройство кузова. Системы пассивной безопасност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Виды подвесок. Назначение, устройство и работа передней и задней подвесок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ройство автомобильных колес и шин. Крепление колес. Маркировка шин и дисков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иды подвес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ормозная сис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>Назначение и виды тормозных систем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хема и принципы действия тормозных систем. Антиблокировочная система тормозов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Тормозные жидкости, их свойства, маркировка. Признаки неисправностей тормозной системы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нтиблокировочная система тормоз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улев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</w:t>
            </w:r>
            <w:r>
              <w:rPr>
                <w:color w:val="7F7F7F"/>
                <w:sz w:val="20"/>
                <w:szCs w:val="20"/>
              </w:rPr>
              <w:t>: Назначение, расположение, общее устройство и работа рулевого управления: привода рулевого механизма, усилителя рулевого управления, привода управляемых колес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Основные требования, предъявляемые к рулевому управлению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исправности рулевого управления, их признаки и причины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 xml:space="preserve">Лабораторно-практический контр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вод управляемых кол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стема активной и пассивной безопасности Ремни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>Виды систем активной безопасности: антиблокировочная система(ABS) Виды систем пассивной безопасности: ремни безопасности, система пассивной безопасности (или подушки безопасности)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й контроль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3. Виды техобслуживания и контроль работы автомобилем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Ежедневное ТО автомобиля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верка работы систем автомобиля в движении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езонное ТО автомобиля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кументы, необходимые для сезонного прохождения 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оверка технического состояния перед выезд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4. Основы безопасного управления транспортным сре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6-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сихологические основы деятельности вод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Зрение, слух и осязание. Понятие о психических процессах. Внимание, его свойства. Основные признаки потери вним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28-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30-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сновы бесконфликтного взаимодействия участников дорожного 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2-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ланирование поездки в зависимости от целей и условий 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нятие о дорожно-транспортном происшеств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4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ценка уровня опасности воспринимаемой информации, организация наблюдения в процессе управления транспортным сред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Три основных зоны осмотра дороги впереди: дальняя (30–120 секунд), средняя (12–15 секунд) и ближняя (4–6 секунд). Примеры составления прогноза (прогнозирования) развития штатной и нештатной ситуации. Ситуационный анализ дорожной обстанов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6-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ценка тормозного и остановочного пути. Формирование безопасного пространства вокруг транспортного средства при разных скоростях движ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8-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хника управления транспортным сред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Посадка водителя за рулем. Использование регулировок положения сиденья и органов управления для принятия оптимальной рабочей поз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0-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ействия водителя при  управлении транспортным сред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Управление транспортным средством в ограниченном пространстве, на перек-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2-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ействия водителя в нештатных ситу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льзование дорогами в осенний и весенний период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5. Оказание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рядок оказания помощи пострадавши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Уметь</w:t>
            </w:r>
            <w:r>
              <w:rPr>
                <w:color w:val="7F7F7F"/>
                <w:sz w:val="20"/>
                <w:szCs w:val="20"/>
              </w:rPr>
              <w:t>: 1. Техника очищения ротовой полости и восстановления проходимости верхних дыхательных путей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. Искусственная вентиляция легких: «рот в рот», «рот в нос», методика применения воздуховод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. Техника проведения закрытого массажа сердца одним или двумя спасателями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4. Методика определения частоты пульса на: лучевой артерии, бедренной артерии, сонной артери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. Определение состояния зрачков и их реакции на свет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6. Способы остановки кровотечения: пальцевое прижатие, наложение давящей повязки, максимальное сгибание конечност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. Методика наложение жгута или жгута-закрутки. Наиболее правильные места их наложения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9. Методика проведения передней тампонады носа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0. Использование салфеток «Колетекс ГЕМ» и порошка «Статин» с целью остановки капиллярного или венозного кровотечения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1. Этапы и методика проведения первичной обработки раны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2. Методика наложения бинтовой повязк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4. Методика наложения повязки Дезо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5. Методика наложения косыночных повязок на различные части тела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6. Наложение герметизирующей повязки при пневмотораксе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7. Техника наложения индивидуального перевязочного пакета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8. Техника наложения транспортной иммобилизации с использованием подручных средств и стандартных шин при повреждениях: ключицы, плеча, предплечья, кисти, бедра, голени, стопы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19. Техника наложения транспортной иммобилизации при повреждениях: позвоночника и костей таза, органов живота, множественных переломах ребер, черепно-мозговой травме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0. Техника укладывания пострадавших на носилки и правила переноски с различными повреждениям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1. Техника переноски пострадавших с применением лямок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2. Техника переноски пострадавших на руках одним и двумя людьм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3. Техника переноски пострадавших с применением подручных средств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24. Порядок снятия одежды с пострадавшего при ДТП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. Техника применения гипотермического пакета-контейне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-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ила и порядок осмотра пострадавш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редства первой помощ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Комплектация медицинской аптечки. Применение содержимого медицинской аптечки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8-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ила и способы извлечения пострадавшего из автомоби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 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0-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ердечно – легочная реанимация. Особенности СЛР при электротравме, утоплен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3-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острой кровопотере и травматическом шо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Правила наложения повязок на различные части тела. Применение индивидуального перевязочного пакет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5-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ранен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7-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равме опорно – двигательной сист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 xml:space="preserve"> 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0-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равме головы, травме груди, жив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термических и химических ожогах, ожоговом шоке. Первая помощь при отморожении и переохлаждении, при перегреван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острых отравлен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 Признаки и симптомы отравлений, оказание первой медицинской помощи. Симптомы острых заболеваний органов брюшной полости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4-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неотложных состояниях, вызванных заболева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 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вая помощь при политрав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ачет по теме «Оказание медицинской помощ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й и 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Резер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11 класс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"/>
        <w:gridCol w:w="967"/>
        <w:gridCol w:w="2822"/>
        <w:gridCol w:w="1577"/>
        <w:gridCol w:w="3720"/>
        <w:gridCol w:w="3612"/>
        <w:gridCol w:w="1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№</w:t>
            </w: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Фа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ма у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ча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Элементы содерж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ид</w:t>
              <w:br/>
              <w:t>контрол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rPr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Общие 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сновы законод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>Знать:</w:t>
            </w:r>
            <w:r>
              <w:rPr>
                <w:color w:val="7F7F7F"/>
                <w:sz w:val="20"/>
                <w:szCs w:val="20"/>
              </w:rPr>
      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щие по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 xml:space="preserve">Значение Правил в обеспечении порядка и безопасности дорожного движения. 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Обязанности участников дорожного движения. 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Порядок предоставления транспортных средств должностным лицам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а и обязанности водителей транспортных средств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щие обязанности в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менение специальных сигн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гналы светофора и регулировщ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исьмен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менение аварийной сигнал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Дорожные 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едупреждающие зна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 xml:space="preserve">Назначение знаков и место установки каждого знака. Общие признаки знаков. Правила установки знаков. Исключения. Права водителей с ограниченными физическими возможностями и водителей, перевозящих таких лиц. Зона действия запрещающих знаков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Знаки дополнительной информации (таблички)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ки приорит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апрещающие зна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едписывающие зна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ки особых предпис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нформационные зна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ки дополнительной информ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еста установки дорожных зна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Дорожная разм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орожная разме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Значение разметки, классификация разметки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оризонтальная разметка. Вертикальная разметка. Назначение. Цвет и условия применения каждого вида  размет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Формирование умений руководствоваться дорожными знаками и разметк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азбор дорожно -  транспортных ситу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Порядок движения, остановка и стоянка транспор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9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рядок движения, остановка и стоянка транспор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 xml:space="preserve">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рядок движения задним ход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дача предупредительных сигн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Начало движения, маневрирова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асположение транспортных средств на проезжей части. Скорость 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Регулирование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гулирование дорожного 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Значения сигналов светофора и действия водителей в соответствии с этими Значение сигналов регулировщика для трамваев, пешеходов и безрельсовых транспортных средств.  сигнала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игналы регулировщ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6-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Проезд перекре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бщие правила проезда перекрест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Общие правила проезда перекрестков. Регулируемые перекрестки. Взаимодействие сигналов светофора и знаков приоритета. Порядок и очередность движения на регулируемом перекрестке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гулируемы перекрес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ерегулируемые перекрес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Очередность проезда перекрестка, когда главная дорога меняет на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шеходные переходы и остановки маршрутных транспор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 Разновидности железнодорожных переезд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Железнодорожные переез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5-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Разбор типичных дорожно-транспортных ситуаций с использованием технических средств обучения, макетов, стендов и т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Особые условия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Движение по автомагистралям, движение в жилых зон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Запрещения, вводимые на автомагистралях. Обязанности водителей при вынужденной остановке на проезжей части автомагистрали и на обочин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иоритет маршрутных транспортных средств, учебная ез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Порядок движения на дороге с выделенной полосой для маршрутных транспортных средств. Требования к обучающему, обучаемому и учебному механическому транспортному средств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Перевозка людей и гру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еревозка людей и груз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Техническое состояние и оборудование транспор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ехническое состояние и оборудование транспор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 Условия, при которых запрещена эксплуатация транспортных средст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Государственные регистрационные 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осударственные регистрационные зна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Требования к оборудованию транспортных средств государственными регистрационными знаками и обозначени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2-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ачет по теме «Основы законодатель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Лабораторно-практический контрол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Нормативные правовые акты. Регулирующие отношения в сфере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дминистративное 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головное 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остав преступления. Виды наказа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Гражданское 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нятие о гражданской ответственно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7-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Знать: </w:t>
            </w:r>
            <w:r>
              <w:rPr>
                <w:color w:val="7F7F7F"/>
                <w:sz w:val="20"/>
                <w:szCs w:val="20"/>
              </w:rPr>
      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49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равовые основы охраны окружающей сре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Знать: Понятие и значение охраны природы. Законодательство об охране природы. Цели, формы и методы охраны прир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стный контроль и самоконтроль.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7:00Z</dcterms:created>
  <dc:creator>User</dc:creator>
  <dc:description/>
  <cp:keywords/>
  <dc:language>en-US</dc:language>
  <cp:lastModifiedBy>User</cp:lastModifiedBy>
  <cp:lastPrinted>2012-10-19T00:01:00Z</cp:lastPrinted>
  <dcterms:modified xsi:type="dcterms:W3CDTF">2012-10-18T15:05:00Z</dcterms:modified>
  <cp:revision>66</cp:revision>
  <dc:subject/>
  <dc:title/>
</cp:coreProperties>
</file>