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 xml:space="preserve">Урок-экспертиза "Объем прямоугольного параллелепипеда". 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5-й класс</w:t>
      </w:r>
    </w:p>
    <w:p>
      <w:pPr>
        <w:pStyle w:val="Style13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Щавелева Лариса Евгень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математики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еподавание математик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ить навыки вычисления объема прямоугольного параллелепипед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творческих способност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логическое мышление, умение самостоятельно работат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работать навыки самоконтроля, анализа информаци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ие говорить и слушать, воспитание трудолюбия и аккуратности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Ход урока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 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Организационный момен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сультанты докладывают о выполнении домашней работы. Учащиеся дома измеряют объемы продуктов на пакетах, которых стоит маркировка 1 литр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еся записывают в работ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вание продук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рма изготовитель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ий адрес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боте – экспертизе выполняются вычисления объемов этих продуктов (обычно в мм. куб.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сультанты заранее проводят в классе опрос и пишут на доске количество, проведенных экспертиз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Актуализация опорных знаний: Блиц-опрос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Единицы измерения объемов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литр = … дм. куб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литр = …см. куб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литр = … мм. куб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ак найти объем прямоугольного параллелепипеда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ак найти объем куба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Чему равен объем куба, если а=5; 8; 10 см.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Практическая работ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учащийся выступает с докладом о проделанной им работе. Рассказывает, какие продукты он измерял и делает вывод о соответствии реальных размеров и заявленного на упаковке объема продукта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Презентация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Решение задач. 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казываю учащимся пакет молока. Говорю им о том, что моя семья пьет только это молоко. Предлагаю им помочь выяснить: «Обманывает меня производитель или нет?»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еся решают задачу с полным оформлением в тетради, в результате делают вывод о моем продукт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Из железа выплавили 3 куба с ребрами 3, 4 и 5 дм. Потом их все расплавили и выплавили один куб. Какова длина его ребра? [1]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вод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езультате проведенная экспертиза является первой исследовательской работой пятиклассников. Данная работа вызывает у учащихся только положительные эмоции, учит их самостоятельной работе и самоанализу полученных результатов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альнейшем при подготовке к ЕГЭ задачи на нахождение объема прямоугольного параллелепипеда выполнялись учащимися со стопроцентным результато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итератур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уба М.Ю. Занимательные задания в обучение математике: Кн. для учителя. – 2-е изд. – М.: Просвещение, 1995. 222 с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9-776-171" TargetMode="External"/><Relationship Id="rId3" Type="http://schemas.openxmlformats.org/officeDocument/2006/relationships/hyperlink" Target="http://festival.1september.ru/articles/subjects/1" TargetMode="External"/><Relationship Id="rId4" Type="http://schemas.openxmlformats.org/officeDocument/2006/relationships/hyperlink" Target="http://festival.1september.ru/articles/611465/pril.ppt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10:00Z</dcterms:created>
  <dc:creator>123</dc:creator>
  <dc:description/>
  <cp:keywords/>
  <dc:language>en-US</dc:language>
  <cp:lastModifiedBy>123</cp:lastModifiedBy>
  <dcterms:modified xsi:type="dcterms:W3CDTF">2012-11-11T12:11:00Z</dcterms:modified>
  <cp:revision>1</cp:revision>
  <dc:subject/>
  <dc:title>Урок-экспертиза "Объем прямоугольного параллелепипеда"</dc:title>
</cp:coreProperties>
</file>