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игра «Счастливый случа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рогие ребята и уважаемые взрослые, я рада приветствовать всех на игре «Счастливый случай».</w:t>
      </w:r>
    </w:p>
    <w:p>
      <w:pPr>
        <w:pStyle w:val="Normal"/>
        <w:rPr/>
      </w:pPr>
      <w:r>
        <w:rPr/>
        <w:t>Мой юный друг!</w:t>
      </w:r>
    </w:p>
    <w:p>
      <w:pPr>
        <w:pStyle w:val="Normal"/>
        <w:rPr/>
      </w:pPr>
      <w:r>
        <w:rPr/>
        <w:t>Сегодня ты пришел в этот класс,</w:t>
      </w:r>
    </w:p>
    <w:p>
      <w:pPr>
        <w:pStyle w:val="Normal"/>
        <w:rPr/>
      </w:pPr>
      <w:r>
        <w:rPr/>
        <w:t xml:space="preserve"> </w:t>
      </w:r>
      <w:r>
        <w:rPr/>
        <w:t>Чтоб посидеть, подумать, отдохнуть</w:t>
      </w:r>
    </w:p>
    <w:p>
      <w:pPr>
        <w:pStyle w:val="Normal"/>
        <w:rPr/>
      </w:pPr>
      <w:r>
        <w:rPr/>
        <w:t>Умом своим на все взглянуть.</w:t>
      </w:r>
    </w:p>
    <w:p>
      <w:pPr>
        <w:pStyle w:val="Normal"/>
        <w:rPr/>
      </w:pPr>
      <w:r>
        <w:rPr/>
        <w:t>Пусть ты не станешь Пифагором,</w:t>
      </w:r>
    </w:p>
    <w:p>
      <w:pPr>
        <w:pStyle w:val="Normal"/>
        <w:rPr/>
      </w:pPr>
      <w:r>
        <w:rPr/>
        <w:t>Каким хотел бы, может быть,</w:t>
      </w:r>
    </w:p>
    <w:p>
      <w:pPr>
        <w:pStyle w:val="Normal"/>
        <w:rPr/>
      </w:pPr>
      <w:r>
        <w:rPr/>
        <w:t xml:space="preserve">Но будешь рабочим, а может ученым </w:t>
      </w:r>
    </w:p>
    <w:p>
      <w:pPr>
        <w:pStyle w:val="Normal"/>
        <w:rPr/>
      </w:pPr>
      <w:r>
        <w:rPr/>
        <w:t>И будешь математику любить.</w:t>
      </w:r>
    </w:p>
    <w:p>
      <w:pPr>
        <w:pStyle w:val="Normal"/>
        <w:rPr/>
      </w:pPr>
      <w:r>
        <w:rPr/>
        <w:t xml:space="preserve">Вы уже неоднократно, ребята,  принимали участие  в разных играх, но вот в математической викторине  «Счастливый случай» многие из вас участвуют впервые. И поэтому сегодняшнюю игру я хочу продолжить следующими слов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порилось нужное дело,</w:t>
      </w:r>
    </w:p>
    <w:p>
      <w:pPr>
        <w:pStyle w:val="Normal"/>
        <w:rPr/>
      </w:pPr>
      <w:r>
        <w:rPr/>
        <w:t>Чтобы в жизни не знать неудач,</w:t>
      </w:r>
    </w:p>
    <w:p>
      <w:pPr>
        <w:pStyle w:val="Normal"/>
        <w:rPr/>
      </w:pPr>
      <w:r>
        <w:rPr/>
        <w:t>Мы в поход отправляемся смело –</w:t>
      </w:r>
    </w:p>
    <w:p>
      <w:pPr>
        <w:pStyle w:val="Normal"/>
        <w:rPr/>
      </w:pPr>
      <w:r>
        <w:rPr/>
        <w:t>В мир загадок и сложных задач.</w:t>
      </w:r>
    </w:p>
    <w:p>
      <w:pPr>
        <w:pStyle w:val="Normal"/>
        <w:rPr/>
      </w:pPr>
      <w:r>
        <w:rPr/>
        <w:t>Не беда что идти далеко,</w:t>
      </w:r>
    </w:p>
    <w:p>
      <w:pPr>
        <w:pStyle w:val="Normal"/>
        <w:rPr/>
      </w:pPr>
      <w:r>
        <w:rPr/>
        <w:t>Не боимся, что путь будет труден.</w:t>
      </w:r>
    </w:p>
    <w:p>
      <w:pPr>
        <w:pStyle w:val="Normal"/>
        <w:rPr/>
      </w:pPr>
      <w:r>
        <w:rPr/>
        <w:t xml:space="preserve">Достижения крупные людям </w:t>
      </w:r>
    </w:p>
    <w:p>
      <w:pPr>
        <w:pStyle w:val="Normal"/>
        <w:rPr/>
      </w:pPr>
      <w:r>
        <w:rPr/>
        <w:t>Никогда не давались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аши команды приготовились идти по этому нелегкому пути к победе. И сегодня они будут бороться не только за победу, но и за счастливый случай. И сейчас я с удовольствием передаю слово нашим дружным команд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I</w:t>
      </w:r>
      <w:r>
        <w:rPr>
          <w:b/>
          <w:i/>
          <w:color w:val="FF0000"/>
          <w:sz w:val="28"/>
          <w:szCs w:val="28"/>
        </w:rPr>
        <w:t xml:space="preserve"> гейм «Дальше…дальше…дальше…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просы 1 команде 9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аука о числах их свойствах и действиях над ними.</w:t>
      </w:r>
    </w:p>
    <w:p>
      <w:pPr>
        <w:pStyle w:val="Normal"/>
        <w:numPr>
          <w:ilvl w:val="0"/>
          <w:numId w:val="5"/>
        </w:numPr>
        <w:rPr/>
      </w:pPr>
      <w:r>
        <w:rPr/>
        <w:t>Место, занимаемое цифрой в записи числа.</w:t>
      </w:r>
    </w:p>
    <w:p>
      <w:pPr>
        <w:pStyle w:val="Normal"/>
        <w:numPr>
          <w:ilvl w:val="0"/>
          <w:numId w:val="5"/>
        </w:numPr>
        <w:rPr/>
      </w:pPr>
      <w:r>
        <w:rPr/>
        <w:t>Сколько корней имеет квадратное уравнение, если дискриминант больше нуля?</w:t>
      </w:r>
    </w:p>
    <w:p>
      <w:pPr>
        <w:pStyle w:val="Normal"/>
        <w:numPr>
          <w:ilvl w:val="0"/>
          <w:numId w:val="5"/>
        </w:numPr>
        <w:rPr/>
      </w:pPr>
      <w:r>
        <w:rPr/>
        <w:t>Третий месяц летних канику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авнение вида </w:t>
      </w:r>
      <w:r>
        <w:rPr>
          <w:i/>
        </w:rPr>
        <w:t xml:space="preserve"> ах = в.</w:t>
      </w:r>
    </w:p>
    <w:p>
      <w:pPr>
        <w:pStyle w:val="Normal"/>
        <w:numPr>
          <w:ilvl w:val="0"/>
          <w:numId w:val="5"/>
        </w:numPr>
        <w:rPr/>
      </w:pPr>
      <w:r>
        <w:rPr/>
        <w:t>Цифровой знак, обозначающий отсутствие величины.</w:t>
      </w:r>
    </w:p>
    <w:p>
      <w:pPr>
        <w:pStyle w:val="Normal"/>
        <w:numPr>
          <w:ilvl w:val="0"/>
          <w:numId w:val="5"/>
        </w:numPr>
        <w:rPr/>
      </w:pPr>
      <w:r>
        <w:rPr/>
        <w:t>Кто ввел прямоугольную систему координат?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ней в летних каникулах?</w:t>
      </w:r>
    </w:p>
    <w:p>
      <w:pPr>
        <w:pStyle w:val="Normal"/>
        <w:numPr>
          <w:ilvl w:val="0"/>
          <w:numId w:val="5"/>
        </w:numPr>
        <w:rPr/>
      </w:pPr>
      <w:r>
        <w:rPr/>
        <w:t>Треугольник со сторонами 3,4,5.</w:t>
      </w:r>
    </w:p>
    <w:p>
      <w:pPr>
        <w:pStyle w:val="Normal"/>
        <w:numPr>
          <w:ilvl w:val="0"/>
          <w:numId w:val="5"/>
        </w:numPr>
        <w:rPr/>
      </w:pPr>
      <w:r>
        <w:rPr/>
        <w:t>Является ли 8 точным квадратом?</w:t>
      </w:r>
    </w:p>
    <w:p>
      <w:pPr>
        <w:pStyle w:val="Normal"/>
        <w:numPr>
          <w:ilvl w:val="0"/>
          <w:numId w:val="5"/>
        </w:numPr>
        <w:rPr/>
      </w:pPr>
      <w:r>
        <w:rPr/>
        <w:t>Кому принадлежит восклицание: «А всё-таки она вертится!»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мысль Сойера: В задачах, которые ставит перед нами жизнь, экзаменатором является …</w:t>
      </w:r>
    </w:p>
    <w:p>
      <w:pPr>
        <w:pStyle w:val="Normal"/>
        <w:numPr>
          <w:ilvl w:val="0"/>
          <w:numId w:val="5"/>
        </w:numPr>
        <w:rPr/>
      </w:pPr>
      <w:r>
        <w:rPr/>
        <w:t>Метод Эратосфена, в котором простые числа «отсеиваются» от составных.</w:t>
      </w:r>
    </w:p>
    <w:p>
      <w:pPr>
        <w:pStyle w:val="Normal"/>
        <w:numPr>
          <w:ilvl w:val="0"/>
          <w:numId w:val="5"/>
        </w:numPr>
        <w:rPr/>
      </w:pPr>
      <w:r>
        <w:rPr/>
        <w:t>На какое наименьшее целое число делится без остатка любое целое число?</w:t>
      </w:r>
    </w:p>
    <w:p>
      <w:pPr>
        <w:pStyle w:val="Normal"/>
        <w:numPr>
          <w:ilvl w:val="0"/>
          <w:numId w:val="5"/>
        </w:numPr>
        <w:rPr/>
      </w:pPr>
      <w:r>
        <w:rPr/>
        <w:t>Другое название независимой пере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Вопросы « команде. 10 класс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Говорят, что математика – царица всех наук, а царица математики -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Специальный символ для обозначения математических понятий и опе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Сколько корней имеет квадратное уравнение, если Д&lt;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Первый месяц зи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 xml:space="preserve">Уравнение </w:t>
      </w:r>
      <w:r>
        <w:rPr>
          <w:lang w:val="en-US"/>
        </w:rPr>
        <w:t xml:space="preserve">II </w:t>
      </w:r>
      <w:r>
        <w:rPr/>
        <w:t>степ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Утверждения, которые не доказыв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Когда начнется 21 ве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Сколько раз в год встает солнц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Название 13 книг Евклида по геомет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Будут ли числа 1,2,8 арифметической прогресси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На здании какой академии была подпись: «Не знающий геометрии сюда да не входит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Дж. Пойя говорил, что при решении задачи плохой план часто оказывается полезным. А ч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Сколько граней у неочиненного граненого карандаш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На какое наибольшее целое число  делится без остатка любое целое числ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5" w:leader="none"/>
        </w:tabs>
        <w:rPr/>
      </w:pPr>
      <w:r>
        <w:rPr/>
        <w:t>Что тяжелее: стакан сахарного песка или такой же стакан колотого сахара?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Вопросы 3 команде 11 кл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как называется сотая часто чис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Как найти неизвестное делим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Можно ли при умножении чисел получить ну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Назовите единицу массы драгоцен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Чему равно произведение чисел от -  200 до 20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Первая женщина-математ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Наименьшее натуральное чи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Три в квадрате равно девяти, четыре в квадрате равно шестнадцати. А чему равен угол в квадра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Как называется вторая координата точки на площа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 xml:space="preserve"> </w:t>
      </w:r>
      <w:r>
        <w:rPr/>
        <w:t>Наука, изучающая свойства фигуры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Как называется знак кор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Какой знак нужно поставить между двойкой и тройкой, чтобы получилось число, большее 2-х и меньшее 3-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Найдите число, если половина - треть 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Математик, именем которого названа теорема, выражающая связь между коэффициентами квадратного уравн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Может ли один из углов ромба  быть равным 200 градусов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ейм: «Ты мне – я тебе»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lang w:val="en-US"/>
        </w:rPr>
      </w:pPr>
      <w:r>
        <w:rPr/>
        <w:t>Команды обмениваются приготовленными вопросами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гейм: «Заморочки из бочки»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Команды по-очереди вытаскивают бочонки от 1 до 9, каждому числу соответствует вопрос под тем же номе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Как утверждают учебники истории, римский император Август родился в 63 году до н.э., а умер в 14 году н.э. Сколько лет прожил Август, если предположить, что в год смерти он успел справить свой день рожд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Рассказывают, что Птолемей однажды спросил Евклида, нет ли в геометрии более краткого пути, чем его «начала», на что тот ответил… Так что ответил Евклид цар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Почему крышки уличных люков делают круглыми, а не квадратны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(древнегреческая задача) Некто, умирая, завещал: Если у моей жены родится сын, то пусть ему будет дано 2/3 имения. А жене остальная часть. Если же родится дочь, то ей – 1/3 , а жене – 2/3. Родилась двойня – сын и дочь. Как же разделить им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Известно, что  1 бегемот весит 1т800 кг. Сколько бегемотов может увезти машина  грузоподъемностью 5 тонн? А сколько крокодилов сможет увезти все та же машина, если один крокодил весит 175 кг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Разгадайте ребус: К/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Два угла в треугольнике равны 100 градусов и 40 градусов. Определите вид треуго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Что больше: 100/101 или 99/100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rPr/>
      </w:pPr>
      <w:r>
        <w:rPr/>
        <w:t>Может ли быть справедливым неравенство? Х</w:t>
      </w:r>
      <w:r>
        <w:rPr>
          <w:lang w:val="en-US"/>
        </w:rPr>
        <w:t>&gt;</w:t>
      </w:r>
      <w:r>
        <w:rPr/>
        <w:t xml:space="preserve"> 10Х 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>
          <w:lang w:val="en-US"/>
        </w:rPr>
        <w:t xml:space="preserve">IY </w:t>
      </w:r>
      <w:r>
        <w:rPr/>
        <w:t>гейм: «Темная лошадка»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 xml:space="preserve">Она – учитель была комсомолкой , активисткой. Закончила нашу школу. Общительна. Умеет  решать логарифмические уравнения, физические задачи, любит разгадывать кроссворды. Всегда поможет в трудную минуту. 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 xml:space="preserve">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/>
        <w:t>Как записать число 100 пятью тройк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/>
        <w:t>Как разместить 45 кроликов в девяти клетках так, чтобы в каждой их было разное количество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/>
        <w:t>Что выражает равенство  а+в = в+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/>
        <w:t>Врач прописал больному три укола, через каждые пол часа. Первый сделали в 8 часов. В какое время сделают последний ук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/>
        <w:t>Представьте число 2  в виде суммы четырех различных дробей, числители которых  1, а знаменатели – натуральные числа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гейм «Гонка за лидером»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Вопросы команде – лидеру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Высший бал в школах Ро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Направленный отре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Город, состоящий из ста одного име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Геометрия, в которой изучаются фигуры на плоск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Сума одно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Сколько лет спал Илья Муроме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Наименьшее четное чис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Сумма углов любого треуголь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Геометрическая фигура в любовных де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Параллелограмм, у которого все стороны ра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Какой вал изображен на картине Айвазовск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 xml:space="preserve">Что является графиком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х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Треугольник, у которого есть прямой уг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Отношение противолежащего катета к гипотену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Дробь,  у которой числитель  меньше знамен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Масса кубического метра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Отрезок, соединяющий точку окружности с цен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 xml:space="preserve"> </w:t>
      </w:r>
      <w:r>
        <w:rPr/>
        <w:t>Соперник нол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rPr/>
      </w:pPr>
      <w:r>
        <w:rPr/>
        <w:t>Фигура, состоящая из точек и последовательно соединяющих их отрезков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</w:rPr>
      </w:pPr>
      <w:r>
        <w:rPr>
          <w:b/>
        </w:rPr>
        <w:t>Вопросы второй команде – второе место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Очень плохая оценка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Простейшая линия в геоме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Сколько козлят было у многодетной коз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Наука о свойствах геометрических фигу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Равенство с перемен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Сколько музыкантов в квартете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Наименьшее натуральное чис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Треугольный пла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Параллелограмм, у которого все углы прям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Сколько пьес во « Временах года»  Чайковско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 xml:space="preserve">Что является графиком функции </w:t>
      </w:r>
      <w:r>
        <w:rPr>
          <w:lang w:val="en-US"/>
        </w:rPr>
        <w:t>y</w:t>
      </w:r>
      <w:r>
        <w:rPr/>
        <w:t>=кх+в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Сотая часть чи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Треугольник, у которого все стороны рав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Отношение противолежащего катета к прилежащ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Уравнения, имеющие одни и те же ко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Объем килограмма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Часть прям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 xml:space="preserve">Сума всех сторон </w:t>
      </w:r>
      <w:r>
        <w:rPr>
          <w:i/>
        </w:rPr>
        <w:t>п</w:t>
      </w:r>
      <w:r>
        <w:rPr/>
        <w:t>- 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/>
        <w:t>Замкнутая линия, звенья которой не лежат на одной прямой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</w:rPr>
      </w:pPr>
      <w:r>
        <w:rPr>
          <w:b/>
        </w:rPr>
        <w:t>Вопросы 3 команде – 3 место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Старинная мера д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Как называется первая координата т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Формула пу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Как называются  прямые, которые не пересек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Полторы рыбы стоит  полтора рубля, сколько рублей стоит пять рыб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Как называется параллелограмм, у которого все стороны равны, а углы прям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Как называется отрезок, который соединяет середины двух сторон треугольни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Сколько концов у 3,5 пал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/>
      </w:pPr>
      <w:r>
        <w:rPr/>
        <w:t>Как называется прибор для измерения отрезк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  <w:t xml:space="preserve">П – </w:t>
      </w:r>
      <w:r>
        <w:rPr/>
        <w:t>это рациональное или иррациональное числ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  <w:t>На</w:t>
      </w:r>
      <w:r>
        <w:rPr/>
        <w:t xml:space="preserve"> что похоже половина ябло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/>
        <w:t>Назовите наименьшее двузначное чис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/>
        <w:t>Как называется дробь, в которой числитель равен знаменател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/>
        <w:t>Назовите число,  «разделяющее» положительные и отрицательные числ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/>
        <w:t>Чему равно 3 в 4 степе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/>
        <w:t>Чему равна сумма смежных угл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/>
        <w:t>Назовите самую большую хорду в кру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/>
        <w:t>Назовите древнегреческого математика, философа, спортсме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5" w:leader="none"/>
        </w:tabs>
        <w:rPr>
          <w:i/>
          <w:i/>
        </w:rPr>
      </w:pPr>
      <w:r>
        <w:rPr/>
        <w:t>Сколько минут в 1 часе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33:00Z</dcterms:created>
  <dc:creator>Валишин</dc:creator>
  <dc:description/>
  <cp:keywords/>
  <dc:language>en-US</dc:language>
  <cp:lastModifiedBy>SamLab.ws</cp:lastModifiedBy>
  <dcterms:modified xsi:type="dcterms:W3CDTF">2012-12-23T02:52:00Z</dcterms:modified>
  <cp:revision>4</cp:revision>
  <dc:subject/>
  <dc:title>Математическая игра «Счастливый случай»</dc:title>
</cp:coreProperties>
</file>