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 гостях у гномов»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досуга с детьми старшего дошкольного возраста 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акрепить знание предметов окружающей действительности, их назначение, особенност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акрепить умение разгадывать загад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акрепить умение ориентироваться в пространств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оспитывать желание выполнять работу коллективно, помогать и поддерживать друг друг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грушки- гномы разного ви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грушка божья коров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картинки с изображением насекомых, звер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счетные палоч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картинка с изображением бабочки (больша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удиозапись «Танец маленьких утят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досуга: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казывает детям конверт и комментирует письмо от гном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веселые гномы прислали письмо о том, что в их волшебном городе состоится карнавал  сказочных масок. Все туда приглашены, но путь неблизкий, извилистый. Нужно пройти через поле, лес, болото, которые состоят из загадок. Отправимся в пу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а загадки гномов сможем отгад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гда вот вам первое препятствие, оно поможет определить начало маршру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ушайте и отгадывайте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о что за потолок?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н то низок, то высок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 чуть- чуть голубова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 порой такой красивый-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жевной и синий- синий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неб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ез парусов плывут. (Облака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ой подсолнух в небе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Цветет он много ле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Цветет зимой и летом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 семечек все не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за чудо- красот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писные воро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явились на пути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них ни въехать, ни войт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адуга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Шумит он в поле, и в саду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згадывают загадку и перемещаются на пять  шагов  вперед на картинку с изображением луга или по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ребята, вы правильно отгадали все загадки и мы уже немного приблизились к городу гномов. Но это еще не все. Тише. Вы слышите тоненький голосок? Кто же это плачет и просит о помощ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прислушиваются, но звуков не слыш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давайте, детки, разгадаем загадки  тогда мы сразу поймем, кто это. Может, таинственный незнакомец покажется н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у- жу, жу- ж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на веточке сиж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укву «Ж» весь день тверж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наю твердо буку эт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жужжу весной и лет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жук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ляне возле елок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 построен из иголок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 жильцов в нем – миллион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бабочка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 ветки на тропинку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 травки на былинку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ыгает пружинка-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елененькая спинка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ленькая букаш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асненькая спин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ерные горо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ротенькие нож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божья коров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детьми появляется игрушка божья коровка (рюкзачок). В нем –счетные палочки и картинка. Чтобы дети узнали дальнейшее направление пути, им предлагается собрать из счетных палочек по образцу фигуру бабочки. Далее дети перемещаются три шага направо, два шага налево и оказываются около картинки с изображением лес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ой, ребята, как много здесь деревьев. Куда мы с вами забрел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.: в лес, парк, сквер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правильно. Смотрите, под деревом что- то белеет. Это, наверное, еще одно послание от волшебных гномов. Прочтем ег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 вскрывает конверт и загадывает детям загадки о диких зверях. Далее дети раскладывают картинки на три группы: хищники, травоядные, грызу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том вдруг побежал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ежик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то с высоких темных сосен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И в кустах через пенек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мелькнул, как огонек?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 большущею сос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когда придет весн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оглазый, маленький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 белой шубке, в валенках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ыжая голов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вост пушистый, крас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зовут ее….. (лиса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лю рыщет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вец глядит, ищет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дит славно и легк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ога раскинув широк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ос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молодцы, все загадки разгадали. Дальше наш путь пройдет прямо на два шага, два налево, один вперед, два направо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ходят к нарисованному замку, за которым стоят три игрушки- гно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.: двери замка распахнуться и мы попадем на праздник масок, если отгадаем, кто из героев пришел к гном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от дедушки уш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 какой ушел я сказки?       (Колобок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 нет ни одного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тигренок, не лисиц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волчонок, не сурок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И зовется ……(Чебураш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мешной человечек на крыше жив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мешной человечек ириски ж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мешной человечек скучать не привы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мешной человечек – большой озорник.      (Карлсон)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 любил папаша сына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Шалунишку ……..(Буратин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 цветка тюльпана выш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имовала в норке мыш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асточка ее спасл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страну эльфов унесла.                                               (Дюймовоч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веренный в себе, хоть неумейк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И от природы он большой зазнайк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 ну-ка угадать его сумей-ка,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Известен всем под именем … (Незнай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лучают эмблемы и изображением сказочных героев и танцуют «Танец маленьких утят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конце досуга гномы загадывают загадку и угощают де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круглые, сладкие, очень приятн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ям и взрослым на вкус…(пауза после каждой строч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меем малиновый, мятный, лимонны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даже вишневый вкус…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с разверните из яркой оберт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пробуйте раз и другой…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только мы просим, будьте внимательны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палочки не ешьте…у дерева вкус плохой!   (чупа- чупс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Пользователь</dc:creator>
  <dc:description/>
  <dc:language>en-US</dc:language>
  <cp:lastModifiedBy>Vaio Sony</cp:lastModifiedBy>
  <cp:lastPrinted>2011-06-10T16:17:00Z</cp:lastPrinted>
  <dcterms:modified xsi:type="dcterms:W3CDTF">2013-09-05T04:45:00Z</dcterms:modified>
  <cp:revision>2</cp:revision>
  <dc:subject/>
  <dc:title>Программное содержание:</dc:title>
</cp:coreProperties>
</file>