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Деятельность Е.В. Щербак в 2011-2012 учебном году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Основные виды деятельности: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русского языка и литературы в 5, 8-11 классах, высшая категория;</w:t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классный руководитель выпускного 9 класса( класс- победитель школьного конкурса «Лучший класс года»);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школьного МО «Филология»;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районного МО «Филология»;</w:t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работа с одаренными детьми:                                                        - олимпиады по русскому языку и литературе                                        - научно-исследовательская деятельность, издание сборника                                                                                      -юные поэты и прозаики, издание сборников стихотворений;</w:t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подготовка учащихся 10-11 классов к ЕГЭ по русскому языку (проведение дополнительных занятий);</w:t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подготовка учащихся 8-9  классов к ГИА  по русскому языку (проведение дополнительных занятий);</w:t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дистанционные курсы повышения квалификации по русскому языку и литературе (144 часа, Педагогический университет, г. Москва);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с детьми в районных, краевых, всероссийских, международных конкурсах и олимпиадах;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остранение опыта работы в сети Интернет (20 презентаций).</w:t>
      </w:r>
    </w:p>
    <w:p>
      <w:pPr>
        <w:pStyle w:val="Style17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Результаты участия учащихся в различных конкурсах и олимпиадах</w:t>
      </w:r>
      <w:r>
        <w:rPr/>
        <w:t>:</w:t>
      </w:r>
    </w:p>
    <w:tbl>
      <w:tblPr>
        <w:tblW w:w="8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3"/>
        <w:gridCol w:w="782"/>
        <w:gridCol w:w="1475"/>
        <w:gridCol w:w="1473"/>
        <w:gridCol w:w="1942"/>
      </w:tblGrid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конкурс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уч-с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победителей, призеров</w:t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Всероссийский конкурс рассказов «Мой любимый учитель»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,1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.яз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Щербак Эдуард Вячеславович, 9 класс (1место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Гончарова Виктория Викторовна, 8 класс (2 место)</w:t>
            </w:r>
          </w:p>
        </w:tc>
      </w:tr>
      <w:tr>
        <w:trPr>
          <w:trHeight w:val="988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Всероссийский конкурс творческих работ «Банк для детей 21 века»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.яз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результата</w:t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Всероссийский конкурс творческих работ «О тех, кто нас выводит в люди»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,1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.яз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Всероссийский конкурс творческих работ имени Кряка Гогичев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,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.яз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Международная игра-конкурс «Русский медвежонок – языкознание для всех»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-1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.яз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3 Всероссийский детский литературный конкурс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,5,6,8,1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.яз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</w:p>
        </w:tc>
      </w:tr>
      <w:tr>
        <w:trPr>
          <w:trHeight w:val="988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Всероссийский молодежный филологический чемпионат – 2011/1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1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.яз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енко Эльвира(диплом регионального победителя 3 степени)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рбак Эдуард(диплом за лучший результат в районе)</w:t>
            </w:r>
          </w:p>
        </w:tc>
      </w:tr>
      <w:tr>
        <w:trPr>
          <w:trHeight w:val="603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Всероссийский литературный конкурс «Я горжусь своим папой!»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.яз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Фоменко Валерия Романовна, 6 класс( приз)</w:t>
            </w:r>
          </w:p>
        </w:tc>
      </w:tr>
      <w:tr>
        <w:trPr>
          <w:trHeight w:val="252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ая олимпиада по русскому языку (второй районный этап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1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.яз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исенко Дарья Сергеевна,8 класс (2 место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щикова Инна Владимировна, 9 класс (2 место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овченко Дмитрий Юрьевич, 10 класс (3 место)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пка Марина Сергеевна, 11 класс(2 место)</w:t>
            </w:r>
          </w:p>
        </w:tc>
      </w:tr>
      <w:tr>
        <w:trPr>
          <w:trHeight w:val="202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ая олимпиада по литературе(второй районный этап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1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вода Татьяна Викторовна, 8 класс (1 место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ля Александра Сергеевна, 9 класс (2 место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овченко Дмитрий Юрьевич, 10 класс (1 место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енко Эльвира Андреевна, 11 класс(1 место)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ая олимпиада по литературе(третий краевой этап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</w:p>
        </w:tc>
      </w:tr>
      <w:tr>
        <w:trPr>
          <w:trHeight w:val="786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ая конференция ШНОУ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,5,6,8,1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рбак Эдуард Вячеславович, 9 класс (2место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ицкая Кристина Анатольевна, 11 клас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2место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менко Валерия Романовна, 6 класс(1 место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апок Полина Юрьевна,3 класс(2 место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пина Полина, 6 класс(2 место)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ля Ольга Юрьевна, 11 класс(3 место)</w:t>
            </w:r>
          </w:p>
        </w:tc>
      </w:tr>
      <w:tr>
        <w:trPr>
          <w:trHeight w:val="58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этап краевого конкурса «Президент – профессия сложная»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рбак Эдуард Вячеславович, 9 класс (1место)</w:t>
            </w:r>
          </w:p>
        </w:tc>
      </w:tr>
      <w:tr>
        <w:trPr>
          <w:trHeight w:val="46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конкурс творческих работ «Моя будущая профессия»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пка Марина Сергеевна,   11 класс         (1 место)</w:t>
            </w:r>
          </w:p>
          <w:p>
            <w:pPr>
              <w:pStyle w:val="Normal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пка Марина Сергеевна,    11 класс(лауреат)</w:t>
            </w:r>
          </w:p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ценко Дарья Николаевна, 11 класс(лауреат)</w:t>
            </w:r>
          </w:p>
        </w:tc>
      </w:tr>
      <w:tr>
        <w:trPr>
          <w:trHeight w:val="46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творческий конкурс «Вдохновение»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,5,6,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апок Полина Юрьевна,3 класс(3 место)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фанасьев Владимир, 8 класс(2 место)</w:t>
            </w:r>
          </w:p>
        </w:tc>
      </w:tr>
      <w:tr>
        <w:trPr>
          <w:trHeight w:val="43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ая конференция по местному самоуправлению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</w:p>
        </w:tc>
      </w:tr>
      <w:tr>
        <w:trPr>
          <w:trHeight w:val="6212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этап краевого смотра-конкурса «Оккупированное, но не сломленное Ставрополье»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,5,6,8,1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менко Валерия Романовна, 6 класс(1 место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апок Полина Юрьевна,3 класс(2 место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ля Ольга Юрьевна, 11 класс(3 место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монос Оксана Юрьевна, 4 класс(3 место)</w:t>
            </w:r>
          </w:p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spacing w:before="0" w:after="20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2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18:32:00Z</dcterms:created>
  <dc:creator>Щербак</dc:creator>
  <dc:description/>
  <cp:keywords/>
  <dc:language>en-US</dc:language>
  <cp:lastModifiedBy>Щербак</cp:lastModifiedBy>
  <dcterms:modified xsi:type="dcterms:W3CDTF">2012-08-22T11:52:00Z</dcterms:modified>
  <cp:revision>4</cp:revision>
  <dc:subject/>
  <dc:title/>
</cp:coreProperties>
</file>