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</w:rPr>
        <w:t>МБОУ Зеленовская средняя 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95"/>
        <w:gridCol w:w="3409"/>
      </w:tblGrid>
      <w:tr>
        <w:trPr>
          <w:trHeight w:val="25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Т.И. Обухов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Е. М. Савв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 _________  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__________Р.И. Ковалева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rPr/>
      </w:pPr>
      <w:r>
        <w:rPr>
          <w:rStyle w:val="FontStyle34"/>
          <w:sz w:val="40"/>
          <w:szCs w:val="40"/>
        </w:rPr>
        <w:t>по учебному курсу «Православная культура»</w:t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я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ховой Татьяны Иван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а на заседании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педагогического совет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токол № ____от «__»______________2013 г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2013 -2014 учебный го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95959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595959"/>
          <w:sz w:val="40"/>
          <w:szCs w:val="4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еловек начинается с детства. Именно в детстве делается посев добра. Взойдёт он лишь через годы, и тогда будет видно, взошёл ли посев добра или же сорняки зла заглушили его. Будет видно, какой человек вошёл в жизнь и стал членом обще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С. Михал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существует на целый ряд трудностей и проблем в области воспитания подрастающего поколения, обусловленная кризисными явлениями в духовно – нравственной и социо – культурной сферах жизни общества, что ставит под угрозу срыва все усилия по политической и экономической стабилизации, предпринимаемые на федеральном и региональном 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уже ни у кого не вызывает сомнение тот факт, что разрушение традиционных для России духовных, нравственных ценностей  и идеалов привело к небывалым в истории социальным потрясениям. Попытки поменять традиционные ценности на неолиберальные лишь усиливают негативные явления в социальной сфере. Достижение стабильности и устойчивого равновесия страны возможно только при возрождении культурной традиции, базовых нравственных ценностей, на которых строилось Российское государство, и создавалась великая русская куль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 вышеизложенное, особо следует выделить важность постановки задачи интеграции личности в историческое пространство национальной культуры, решение которой может способствовать  качественному росту уровня воспитанности школьников на основе сформированного исторического сознания. Данная позиция вполне соответствует интересам  государства в области повышения качества образова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ая личностная самореализация и социализация учащихся в современном обществе возможна через формирование у учащихся устойчивого нравственного стержня. Обогащению духовного мира современного школьника будет способствовать  глубокое погружение в море духовного, исторического и культурного наследия русского и других народов России, расширение социально-гуманитарного знания традиций духовн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дактические единицы  образовательных минимумов содержания  вышеназванных стандартов разворачиваются на основе примерных программ основного общего образования по предметам социально-гуманитарного цикл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компл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92"/>
        <w:gridCol w:w="3413"/>
        <w:gridCol w:w="3093"/>
      </w:tblGrid>
      <w:tr>
        <w:trPr>
          <w:trHeight w:val="4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 – методическая литература. Название, автор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, год издания.</w:t>
            </w:r>
          </w:p>
        </w:tc>
      </w:tr>
      <w:tr>
        <w:trPr>
          <w:trHeight w:val="73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Л. Шевченко «Православная культура 5-й год обуч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Л. Шевченко «Православная культура. Методическое пособие для учител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Л. Шевченко «Наглядное пособие.  Православная культур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, Центр поддержки культурно-исторических традиций Отечества, 20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, Центр поддержки культурно-исторических традиций Отечества, 20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, Центр поддержки культурно-исторических традиций Отечества, 20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стойчивого интереса к богатому православному культурному наследию;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ценностных ориентиров через ознакомление с основными этапами жизни и деятельности выдающихся православных подвиж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программы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лавн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Основы православно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елигиозная культура в жизни человека. Что такое «религиозная культура»?</w:t>
      </w:r>
      <w:r>
        <w:rPr>
          <w:rFonts w:cs="Times New Roman" w:ascii="Times New Roman" w:hAnsi="Times New Roman"/>
          <w:sz w:val="24"/>
          <w:szCs w:val="24"/>
        </w:rPr>
        <w:t xml:space="preserve"> Духовность, культура, культурный человек, историческая память, религия, религиозная культура. Духовная культура и её характеристики. Примеры феноменов духовной культуры. Этические нормы христиан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 чём рассказывает христианская православная культура? Счастье жизни христиа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возникла христианская религия. Основные понятия христианской культуры. Содержание православной религии: спасение человека Богом. Библия как источник религиозного знания и культуры. Христианская антрополог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 чём рассказывает Библия? О Боге, о мире, о человеке</w:t>
      </w:r>
      <w:r>
        <w:rPr>
          <w:rFonts w:cs="Times New Roman" w:ascii="Times New Roman" w:hAnsi="Times New Roman"/>
          <w:bCs/>
          <w:sz w:val="24"/>
          <w:szCs w:val="24"/>
        </w:rPr>
        <w:t>. Как создавалась Библия? Книги, входящие в состав Библии. Священное Писание как основная богослужебная книга. Понятия добра и зла в жизни людей. Первые правила, данные в Раю Адаму и Еве. Грехопадении. Десять заповедей. Заповеди Блаженства. Чему Христос учил  людей. Крестная Жертва – Искупление человека. Воскресение Христ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Библейские сюжеты в произведениях христианской православной культуры. </w:t>
      </w:r>
      <w:r>
        <w:rPr>
          <w:rFonts w:cs="Times New Roman" w:ascii="Times New Roman" w:hAnsi="Times New Roman"/>
          <w:bCs/>
          <w:sz w:val="24"/>
          <w:szCs w:val="24"/>
        </w:rPr>
        <w:t>Четыре основные темы Священной истории Ветхого и Нового Завета: сотворение мира; Рождество Христово; Крестная Жертва; Воскресение Христово и создание Церкви. Отражение Библейской истории в произведениях православной культуры: хоровой музыке, духовной поэзии, религиозной и светской живописи, литературе, храмовом зодче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онастырь – центр христианской православной культуры. О христианской рад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истианской радости. Смысл жизни христиан. Христианские добродетели. Христиане о таланте. Смысл монашеской жизни. Монастырь в истории христианской православн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Язык христианской православной культуры. Как христианская культура рассказывает о мире Небесн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ение человека Богом – основное содержание православной культуры. Как христианская культура объясняет возможности творчества? Святая Земля. Символы христианской православной культуры. В чём заключается смысл красоты православного искусств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ля чего построен и как устроен православный храм? Православный храм в жизни христиан. </w:t>
      </w:r>
      <w:r>
        <w:rPr>
          <w:rFonts w:cs="Times New Roman" w:ascii="Times New Roman" w:hAnsi="Times New Roman"/>
          <w:bCs/>
          <w:sz w:val="24"/>
          <w:szCs w:val="24"/>
        </w:rPr>
        <w:t>Храм – дом, посвящённый Богу. Внешняя красота храма и духовная красота создателя. Символический смысл храма.  Богослужение. Таинства Церкви. История создания храмов. Правила поведения в хра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лигиозная живопись.О чём рассказывает икона? </w:t>
      </w:r>
      <w:r>
        <w:rPr>
          <w:rFonts w:cs="Times New Roman" w:ascii="Times New Roman" w:hAnsi="Times New Roman"/>
          <w:bCs/>
          <w:sz w:val="24"/>
          <w:szCs w:val="24"/>
        </w:rPr>
        <w:t>Икона – окно в мир невидимый. Икона – христианская святыня. История создания первой иконы. Иконописные изображения. Духовная красота ик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расивый мир церковнославянской азбуки. </w:t>
      </w:r>
      <w:r>
        <w:rPr>
          <w:rFonts w:cs="Times New Roman" w:ascii="Times New Roman" w:hAnsi="Times New Roman"/>
          <w:bCs/>
          <w:sz w:val="24"/>
          <w:szCs w:val="24"/>
        </w:rPr>
        <w:t>Письменные источники христианской православной культуры. Церковнославянский язык. Церковнославянская азбука. Её создатели – святые равноапостольные Кирилл и Мефодий. Псалтирь, евангелие – первые книги на Руси. Библейские сюжеты в творчестве русских поэтов и писате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христианской Церкви в житиях её святых. Христианская Церковь входит в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ая цепь святых. Начало христианской эры. Святые апост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христианство стало распространяться в мире. Избрание Христом апостолов. Образование Церкви. Жизнь первых христиан. Труды апостолов. Христианские праздники? День Святой Троицы, праздник святых апостолов Петра и Павла, Собор двенадцати апостолов. Учение Иисуса Христа раскрывается в феноменах православн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тые дети – мученики за ве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флеемские младенцы. Причины преследования христиан иудейскими и римскими властями. Первые пострадавшие за Христа – Вифлеемские младенцы. Первомученик Стефан. Святой Игнатий Богоно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ая мученица Акилина. Святой отрок Вит. Смысл мученичества. Жития юных муче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ие добродетели вера, надежда, любовь в жизни святых. </w:t>
      </w:r>
      <w:r>
        <w:rPr>
          <w:rFonts w:cs="Times New Roman" w:ascii="Times New Roman" w:hAnsi="Times New Roman"/>
          <w:bCs/>
          <w:sz w:val="24"/>
          <w:szCs w:val="24"/>
        </w:rPr>
        <w:t>Святые Вера, Надежда, Любовь и мать их София. О святых юных мученицах Вере, Надежде, Любови и матери их Софии. Христианские доброд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ятой деве Татиане. Размышления о духовной красоте. В чём проявлялась любовь христиан к враг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дрость жизни христиан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дрость жизни христиан. Святая великомученица Екатерина. Главные ценности  жизни христиан. Христианская мудрость. Христианская радость. Святая великомученица Варвара. Христианские добродетели  и наименование великомученицы Варвары «всечестная».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Святые воины. Святые Георгий Победоносец, Димитрий Солунский, Святой Феодор Стратил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ликомученик Георгий Победоносец, Димитрий Солунский. Святой мученик Севастиан. Подвиги исповедания веры и защиты Отечества. Кого называли воинами Христовыми? Воинская доблесть. О почитании святых воинов. Размышления над евангельскими текстами о любви к врагам, христианской радости, воинском подвиге. Борьба христианина в внутренними врагами: грехами- страстями своей души. Борьба христианина за красоту своей души. Святитель Иоасаф Белгородский учит христиан тактике сражения с грех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 Святые врачеватели. Святые Косма и Дамиа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лостивый целитель Пантелеимо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скорыстие святых врачей. Евангелие о дарах. Притча о талантах. Сражение бескорыстия и корыст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добродетели проявляли святые в детстве? Какими христианским добродетелями и подвигами прославились? Размышления о Божиих дарах святым при чтении церковнославянских текстов Священного 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Защита христианской веры. Вселенские Соборы. Святые равноапостольные Константин и Елена. Святые Отцы Церкви.   </w:t>
      </w:r>
      <w:r>
        <w:rPr>
          <w:rFonts w:cs="Times New Roman" w:ascii="Times New Roman" w:hAnsi="Times New Roman"/>
          <w:bCs/>
          <w:sz w:val="24"/>
          <w:szCs w:val="24"/>
        </w:rPr>
        <w:t>Прекращение гонений на христиан в царствование Константина Великого. Обретение и Воздвижение Креста Господня святыми Константином и Еленой. Защита христианского вероучения от ер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Вселенских соборов. Утверждение основных догматов христианской веры. Утверждение «Символа веры».  Почитание христианами икон. Крест в жизни христи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rFonts w:cs="Times New Roman" w:ascii="Times New Roman" w:hAnsi="Times New Roman"/>
          <w:bCs/>
          <w:sz w:val="24"/>
          <w:szCs w:val="24"/>
        </w:rPr>
        <w:t>Почему потребовалось защищать учение Церкви? Какими трудами на благо Церкви Христовой прославились святители Василий Великий, Григорий Богослов, Иоанн Златоу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богослужении Православной Церкви. Божественная Литургия. Всенощная. Вклад святителей в составление песнопений богослужения. За что христиане благодарили Бог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и к спасению. Великие подвижники пустыни: Преподобные Антоний Великий, Пахомий Великий, Павел Фивейский. </w:t>
      </w:r>
      <w:r>
        <w:rPr>
          <w:rFonts w:cs="Times New Roman" w:ascii="Times New Roman" w:hAnsi="Times New Roman"/>
          <w:bCs/>
          <w:sz w:val="24"/>
          <w:szCs w:val="24"/>
        </w:rPr>
        <w:t>Смысл монашества. Подвиги духовные. Их смысл – спасение души. Разные пути к спасению. Монашество – путь совершенных. Основоположник монашества  - Антоний Великий. Монашеские об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ы христианских добродетелей в жизни святых подви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ти к спасению. Святая преподобная Мария Египетск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фрем Сир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лавление Бога верой и добрыми делами. Промысел Божий в деле спасения человека. Борьба со страстями души – путь к спас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яние. Покаянная молитва святого Ефрема Сирина. Великий Пост в жизни христиа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Пути к спасению. Преподобный Досифей. Святитель Павлин Милостивый.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христианина. Как может спастись христианина? Священное Писание рассказывает о Страшном Суде. Христианские добродетели смирения, послушания, кротости, терпения, умеренности – путь к спасению душ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илости Божией к человеку. Искупительная Жертва, принесённая Христом за людей. Христос показывает примеры милосердия и прощения. Добродетель милосер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ветители славянские Кирилл и Мефодий. </w:t>
      </w:r>
      <w:r>
        <w:rPr>
          <w:rFonts w:cs="Times New Roman" w:ascii="Times New Roman" w:hAnsi="Times New Roman"/>
          <w:bCs/>
          <w:sz w:val="24"/>
          <w:szCs w:val="24"/>
        </w:rPr>
        <w:t>Евангелие приходит на славянские земли. Монахи – миссионеры-проповедники. Труды святых братьев Кирилла и Мефодия. Детские годы святых. Апостольские труды свят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процессе изучения курса учащиеся должны овладеть следующими знаниями и умениям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ть выделять особенности русской православной культуры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4 часа,  В которые включены различные виды контроля, такие как написание эссэ, творческие работы, тестирование и т.д. 1 четверть Темы сочинений-. Религиозная культура в жизни человека; 2 четверть. Творческие  работы по предложенным  темам  (проектные)  работы; 3 четверть   Тестирование по теме:  «Утверждение христианской веры»;  4 четверть Защита проектов и рефератов по истории книжного дела в России; Итоговая    контрольная работа за курс 5 класса: «Ценности жизни христи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ки знаний имеют специфические особенности: альтернативность ответа, право морального выбора,  нравственность характеристики цели и результата деятельности. Формы текущего контроля могут быть вариативными, включая анкетирование, тестирование, анализ продуктов деятельности (сочинения, рисунки и т. д.), понятийные диктанты и друг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уровню подготовки учащихс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амках требований учащиеся должны: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зывать и показыват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ять и измерять, фиксироват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исывать, составлят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ять;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гнозировать (простейшие действия)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Формы контроля могут быть вариативными, включая анкетирование, тестирование, анализ продуктов деятельности (сочинения, рисунки и  т. 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очные работ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етверть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ы сочинений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лигиозная культура в жизни человека</w:t>
      </w:r>
    </w:p>
    <w:p>
      <w:pPr>
        <w:pStyle w:val="Normal"/>
        <w:suppressAutoHyphens w:val="true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КрещениеРуси как начало великой русской культуры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Кого мы называем хамом? Происхождение поняти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Может ли  христианское отношение к природе помочь решению экологической проблемы?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Какие  есть особые убеждения христиан, укрепляющие их в делании добра?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)Возможен ли подвиг в мирное время?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Как вы понимаете заповедь «Блаженны плачущие»?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 В каком случае солдат может быть назван миротворцем? Приведите примеры такого миротворче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 Религиозная культура в жизни человек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етверть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ие  работы по тем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оектные)  работ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) Как христианство пришло на Рус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) Христианское отношение к природе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) Святые в отношении к животным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4) Русские святые-воины. (На примере одного святого: святых   благоверных  князей Александра Невского, Димитрия Донского, праведного Феодора Ушакова, Александра Суворова или других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5 ) Святой, прославившийся в нашем кра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етверть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стирование по теме:  «Утверждение христианской вер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то движет героем, совершающим истинный подвиг? Вычеркните лишне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бескорыс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любовь к Отечеств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щита близ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осстановление справедлив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ажи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 чем молятся христиане во время войны? (выбери два вариан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чтобы было убито побольше враг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чтобы была взята большая добыч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чтобы меньше людей погибл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 побед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Два необходимых и достаточных условия для причащения христи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личное покая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даяние нищи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овершение только хороших де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ера во Хри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. Что бывает только у монахов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чет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клобу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стри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оли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енцы в таинстве венчания символизирую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ч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богатст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олгую жизн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единство любви и испыт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тметьте слова, обозначающие общие ценности христиан и людей других убеждений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бовь ко Хрис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олитва ко Хрис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щита прир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щита Отеч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илосерд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честный труд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Заповедей блаженст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я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осем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евя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Какая заповедь блаженства пропущена в стихотворении Льва  Мея «Слепорожденны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eastAsia="ar-SA"/>
        </w:rPr>
        <w:t>истое блаженст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бе наследует лишь тот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то духом нищ, кто слезы льет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то правды алчет, правды жаждет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то кроток был и незлобив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то сердцем чист, миролюбив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О ком говорится в отрывке из стихотворения Алексея Константиновича Толст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овью к ближним пламене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род смиренью Он учил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н все законы Моисе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бви закону подчини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 Хрис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 Андрее Первозван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 Петр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0. Знакомство с каким произведением искусства повлияло на решение князя Владимира принять христианство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болгарские танц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еческая ик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емецкий орг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 каких делах Христос будет спрашивать с людей на Своем суде? Допишите фразы из его прит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был голоден -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 жаждал -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был в темнице -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был болен -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 был странником -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 был наг 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четверть Темы рефератов по истории книги и книжного дела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письменности на Ру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здавалась рукописная книга на Рус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е идеалы православной кни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ал семьи (на основе повести о Петре и Февронии или Поучения Владимира Мономах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православной книги в современной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 православного чтения (что читаем и обсуждаем?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ая книга в моей сем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первая православная кни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 книги – возродить и освятить нашу жиз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у учит православная книг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что мы ценим православную книг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ая книга учит понимать смысл жизни, понимать желания людей и истинные мотивы их поступков (на основе Жития Святы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православная библиот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православной книги на формирование нравственных основ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православной книги на духовный мир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патриотизма в православной книге (на основе Жития преподобного Сергия Радонежского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за курс 5 клас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нание о том, чем жили и что много веков создавали благочестивые православные люди с верой, надеждой и любовью к Богу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вера   б)православная культура    в)религия    г)традиц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лигия, которая играла ведущую  и решающую роль в истории русской культуры и государства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православие   б)христианство   в)ислам   г)буддиз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поведники религиозного учени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миссионеры    б)ораторы     в)ученые     г)проповедн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вятой великомученик и целитель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асилий Великий   б)Пантелеимон    в)Павлин Милостивый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Иоанн Дамаск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Император, при котором закончились гонения и христианство стало официальной религией Римского государства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Константин  б)Диоклетиан   в)Юстиниан   г)Михаи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вятые, посвятившие свою жизнь защите христианского вероучения как епископы Церкви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Василий Великий   б)Григорий Богослов  в)Иоанн Златоуст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вятой-основоположник монашества. Родился в Египет в 3 веке: а)Феодор Стратилат    б)Антоний Великий   в)Григорий Богослов  г)Пантелеимо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очему святителя Павлина называли Милостивым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ади чего страдали и умирали христианские мученик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еречисли символы христианской православной культур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-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озданная людьми среда жизни, в которой они сохраняли самое главное: неизменное понимание добра и зла, ценностей жизни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работа   б)образование    в)культура     г)нау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еловек, знающий и с уважением относящийся к христианской православной культуре своего Отечества и проявляющий терпимость и уважение по отношению к культуре других народов мира:  а)образованный      б)богатый    в)одарённый    г)культур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ера в Бога и почитание его человеком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познание    б)религия   в)идолопоклонство   г)фантасти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вятой воин, которого изображают на иконах на коне с копьем в руках, пронзающим зме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Феодор Стратилат    б)Пантелеимон    в)Георгий Победоносец   г)Димитрий Солунск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вятые братья-врачи, безвозмездно исцеляли людей, прославлены в лике мучеников: а)Косма и Дамиан   б)Борис и Глеб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Кирилл и Мефодий   г)Петр и Паве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вятой, живший в 3 веке, которому прислуживали в пустыне хищники: а)Павел Фивейский   б)Георгий Победоносец   в)Иоанн Златоуст    г)Иоанн Дамаск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 житии этой святой сказано, что из великой грешницы, с Божией помощью, она стала величайшей святой и показала людям пример покаяния: а)Мария Египетская  б)великомученица Екатерина   в)царица Елена   г)великомученица Варва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 какими врагами сражались Воины Христов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чему святых братьев Кирилла и Мефодия называют равноапостольным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еречисли основные христианские православные доброде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900"/>
        <w:gridCol w:w="900"/>
        <w:gridCol w:w="2357"/>
      </w:tblGrid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лигиозная культура в жизни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чём рассказывает христианская православная культура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-тельной работы».</w:t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чём рассказывает Библия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основ-ные евангельские сюжеты, вклю-ченные в базовый текст «О Боге, о мире, о человеке»</w:t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ейские сюжеты в произведениях христианской православн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лл. 40, 41. Найти в Евангелии рассказы, которые изобразили на картинах худож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астырь – центр христианской православной куль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-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христианской православной куль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-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чего построен и как устроен православный храм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1,2  из руб-рики  «Для самосто-ятель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-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вый мир церковнославянской азбуки. Божественные пись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(эссэ) на тему:. «Религиозная культура в жизни чело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Основы православной куль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христианской Церкви в житиях святых. Христианская Церковь входит в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ая Церковь входит в мир. Святые апостолы Х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ловарем понят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ая Церковь входит в мир. Святые апостолы Х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сс.4 – 12, пересказ по илл. 1 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тые дети – мученики за веру. Вифлеемские младенц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дети – мученики за веру. Святые Акилина, 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-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ие добродетели вера, надежда, любовь в жизни свят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ие добродетели вера, надежда, любовь в жизни святых. Святая мученица Тат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ассказ о храмах, посвящен-ных святым, о кото-рых рассказано на у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жизни христиан. Святая великомученица Екатер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жизни христиан. Святая великомученица Варв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-ной работы».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оины. Святые Георгий Победоносец, Димитрий Солунский, Феодор Стати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оины. Святые Георгий Победоносец, Димитрий Солунский, Феодор Стати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ассказ о жизни русских во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рачеватели. Святые Косма и Дами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рачеватели. Всемилостивый целитель Пантелеим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о Свято-Пантелеимоновом монасты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христианской веры. Вселенские Соборы. Святые равноапостольные Константин и Е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Отцы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из рубри-ки  «Для самостоя-тельной рабо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 рас-сказ о святителях по основному текс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творческая работа «По святым места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Святая преподобная Мария Египет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церковнославянскими текс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Святой Ефрем Си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«Великий Пост» И.С. Шмелев сс. 118-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Преподобный Досиф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 Преподобный Павлин Милости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учить ст.-е «Начни с себ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тители славянские Кирилл и Мефод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материал изученный в 5 кла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 5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Перечень учебно-методических средств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евченко, Л.Л. Православная культура [Текст] : Концепция и программа учебного предмета. 1-11 годы обучения. – М.: Центр поддержки культурно-исторических традиций Отечества, 2008.-144 с. – 1000 экз.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SB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978-5-98475-034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вченко, Л.Л. Православная культура [Текст]: учеб.пособие для начальных классов общеобразовательных школ, лицеев, гимназий. 3(4) годы обучения. 3-е издание, стереотипное. – М.: Центр поддержки культурно-исторических традиций Отечества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вченко, Л.Л. Православная культура [Текст] : Методическое пособие для учителя: 5 год обучения. – М.: Центр поддержки культурно-исторических традиций Отечества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вченко, Л.Л. Православная культура [Наглядное пособие] :  5 год обучения. – М.: Центр поддержки культурно-исторических традиций Отечества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ьтимедийное приложение к учебнику «Православная культура» [Электронный ресурс] В.Д.Скоробогатов, Т.В.Рыжова, О.Н.Кобец.  «ИНФОФОНД», Ульяновк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eroshka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skaz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radostmoya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 средств ИКТ, необходимых для реализации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пьют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соединяемый к компьютеру, видеомагнитофон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shka.ru/" TargetMode="External"/><Relationship Id="rId3" Type="http://schemas.openxmlformats.org/officeDocument/2006/relationships/hyperlink" Target="http://www.ska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5:00Z</dcterms:created>
  <dc:creator>Домашний</dc:creator>
  <dc:description/>
  <cp:keywords/>
  <dc:language>en-US</dc:language>
  <cp:lastModifiedBy>Домашний</cp:lastModifiedBy>
  <dcterms:modified xsi:type="dcterms:W3CDTF">2013-08-21T12:09:00Z</dcterms:modified>
  <cp:revision>15</cp:revision>
  <dc:subject/>
  <dc:title>РАБОЧАЯ  ПРОГРАММА</dc:title>
</cp:coreProperties>
</file>