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 94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углубленным  изучением отд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ов Тракторозаводского района Волгоград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>400088, Волгоград                                                              Телефон 71-42-10, 71-42-11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л. Метростроевская 3А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mousosh</w:t>
      </w:r>
      <w:r>
        <w:rPr>
          <w:b/>
          <w:u w:val="single"/>
        </w:rPr>
        <w:t>94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 w:before="120" w:after="0"/>
        <w:ind w:left="3828" w:hanging="0"/>
        <w:jc w:val="center"/>
        <w:rPr>
          <w:szCs w:val="28"/>
        </w:rPr>
      </w:pPr>
      <w:r>
        <w:rPr>
          <w:smallCaps/>
          <w:szCs w:val="28"/>
        </w:rPr>
        <w:t>Утверждена методическим советом</w:t>
      </w:r>
      <w:r>
        <w:rPr>
          <w:szCs w:val="28"/>
        </w:rPr>
        <w:br/>
        <w:t>Прот. № ___ от «    » ______ 200 __ г.</w:t>
      </w:r>
    </w:p>
    <w:p>
      <w:pPr>
        <w:pStyle w:val="Normal"/>
        <w:keepNext w:val="true"/>
        <w:widowControl w:val="false"/>
        <w:autoSpaceDE w:val="false"/>
        <w:spacing w:before="60" w:after="0"/>
        <w:ind w:left="453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60" w:after="0"/>
        <w:ind w:left="4536" w:hanging="0"/>
        <w:rPr>
          <w:szCs w:val="28"/>
        </w:rPr>
      </w:pPr>
      <w:r>
        <w:rPr>
          <w:szCs w:val="28"/>
        </w:rPr>
        <w:t>Директор                               Н.В Юдина</w:t>
      </w:r>
    </w:p>
    <w:p>
      <w:pPr>
        <w:pStyle w:val="Normal"/>
        <w:keepNext w:val="true"/>
        <w:widowControl w:val="false"/>
        <w:autoSpaceDE w:val="false"/>
        <w:spacing w:before="60" w:after="0"/>
        <w:ind w:left="4536" w:hanging="0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Normal"/>
        <w:widowControl w:val="fals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ладовая слов русского языка</w:t>
      </w:r>
    </w:p>
    <w:p>
      <w:pPr>
        <w:pStyle w:val="Subtitl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ubtitle"/>
        <w:rPr/>
      </w:pPr>
      <w:r>
        <w:rPr>
          <w:sz w:val="32"/>
          <w:szCs w:val="32"/>
        </w:rPr>
        <w:t>Программа дополнительного образования детей 11 – 12 лет</w:t>
      </w:r>
    </w:p>
    <w:p>
      <w:pPr>
        <w:pStyle w:val="Subtitle"/>
        <w:rPr>
          <w:b/>
          <w:b/>
          <w:bCs/>
        </w:rPr>
      </w:pPr>
      <w:r>
        <w:rPr/>
        <w:t>Срок реализации </w:t>
      </w:r>
      <w:r>
        <w:rPr>
          <w:sz w:val="32"/>
          <w:szCs w:val="32"/>
        </w:rPr>
        <w:t xml:space="preserve">2011-2012 учебный год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Автор:</w:t>
      </w:r>
      <w:r>
        <w:rPr/>
        <w:br/>
        <w:t>Деврисашвили  Светлана Валерьевна, учитель 1 квалификационной категории</w:t>
        <w:br/>
      </w:r>
    </w:p>
    <w:p>
      <w:pPr>
        <w:pStyle w:val="Normal"/>
        <w:widowControl w:val="false"/>
        <w:tabs>
          <w:tab w:val="clear" w:pos="708"/>
          <w:tab w:val="left" w:pos="6213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олгоград 201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/>
      </w:pPr>
      <w:r>
        <w:rPr>
          <w:b/>
          <w:caps/>
          <w:sz w:val="32"/>
          <w:szCs w:val="32"/>
        </w:rPr>
        <w:t xml:space="preserve">                          </w:t>
      </w: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«Кладовая» слов русского языка » по содержанию является лингвистической, по функциональному предназначению учебно-познавательно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форме организации  кружковой, по времени реализации  краткосрочной.  Программа разработана с учетом программы по русскому языку для общеобразовательных учреждений и  реализует преемственность с основным содержанием учебной программы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 посредством разностороннего изучения значения слова и особенностей его функционирования в составе фразеологизмов, пословиц и поговорок, загадок, крылатых выражений, формул речевого этикета и др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ом рассмотрения являются исконно русские и заимствованные слова, слова, отражающие национально-культурные особенности народа, поэтические, сказочные слова, пословицы, поговорки, формулы речевого этикета, фразеологизмы, крылат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в изучение материала  сравнении с известными аналогами автор внес при разработке региональный компонент, а именно изучение говоров волгоградской обла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тем, что в настоящее время утрачен интерес к родному языку, к звучащему слову, к сохранению, сбережению чистоты русского языка.  К числу наиболее актуальных проблем относится  развитие любви к  русскому языку приобщение детей к языковым ценностям,  интеллектуальное и духовное развития личности ребен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. 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грамма рассчитана на детей  11-13 лет, потому как наиболее действенные  формы работы предлагаются увлекательные путешествия в слово, основанные на использовании разнообразного занимательного материала по лексике, фразеологии, грамматике, орфографии, широко представленного в научно-популярной литературе по русскому языку; индивидуальная и групповая поисково-исследовательская деятельность, ориентирующая учащихся на самостоятельный поиск и обобщение разнообразного лексического материала; занятия, на которых учащиеся выполняют индивидуальные задания, выступают с сообщениями; викторины на лучшего знатока русского слова; конкурсы, на которых учащиеся защищают свои творческие работы, демонстрируют умения выразительного чтения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>Рекомендованы   следующие виды учебных заданий:</w:t>
      </w:r>
    </w:p>
    <w:p>
      <w:pPr>
        <w:pStyle w:val="Normal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хождение пословиц, поговорок, формул речевого этикета, фразеологизмов в фольклорных текстах и произведениях художественной литературы, разъяснение их смысла и роли в текс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нализ эмоционально-образной насыщенности слов в пословицах, поговорках,</w:t>
      </w:r>
      <w:r>
        <w:rPr>
          <w:sz w:val="28"/>
          <w:szCs w:val="28"/>
        </w:rPr>
        <w:t xml:space="preserve"> формулах речевого этикета, фразеологизмах, сказках, стихотворениях, прозаических тек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 пословиц, поговорок, фразеологизмов, аналогичных высказываниям писателей, цитатам из произведений художественной литерат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ние речевых ситуаций</w:t>
      </w:r>
      <w:r>
        <w:rPr>
          <w:sz w:val="28"/>
          <w:szCs w:val="28"/>
          <w:lang w:val="be-BY"/>
        </w:rPr>
        <w:t xml:space="preserve"> (одобрения или осуждения действий и поступков человека, признания его заслуг, предупреждения от воэможных ошибок и др.) </w:t>
      </w:r>
      <w:r>
        <w:rPr>
          <w:sz w:val="28"/>
          <w:szCs w:val="28"/>
        </w:rPr>
        <w:t>с использованием пословиц, поговорок, формул речевого этикета, фразеологизмов, крылатых выраж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блюдения за использованием изобразительно-выразительных возможностей слова в реальном процессе восприятия и порождения реч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текстов, рассказов, сочинение загадок, сказок, стихотворений.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на занятиях может быть предъявлен учащимся в форме серии вопросов для любознательных, вопросов-шуток, словесных игр, лингвистических задач, занимательного материала, пословиц и поговорок, высказываний, познавательных текстов, интересных рассказов из жизни слов и д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обобщение, систематизация и расширение представлений учащихся о слове как основной единице языка, носителе культурного смысла в языке и реч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ть изобразительно-выразительными возможностями и культурным значением слов во фразеологизмах, пословицах и поговорках, крылатых выражениях, загадках, сказках, стихотворениях, формулах речевого этик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ный запас учащихся на основе формирования внимательного отношения к слову, его правильному употреблению в устной и письменной речи в составе фразеологизмов, пословиц и поговорок, загадок, сказок, крылатых выражений, формул речевого этикета, в поэт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t>Формировать культуру речевого поведения учащихся, произносительных, лексических, грамматических и орфографически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развивать у учащихся языковое чутьё, стремление самостоятельно расширять и углублять знания о русском языке, удовлетворять свой интерес к русскому языку через чтение научно-популярной и художественной литературы, словарей, справочников и других источников информ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48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ются в том, что она реализует преемственность с основным содержанием учебной программы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класса посредством разностороннего изучения значения слова и особенностей его функционирования в составе фразеологизмов, пословиц и поговорок, загадок, крылатых выражений, формул речевого этикета и др.  Также тем, что предметом рассмотрения являются  слова, отражающие национально-культурные особенности народа, в частности народа, проживающего в Волгоградской области, казак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образовательной программы: от  11 до 13ле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Ведущая деятельность  этого  возраста - личностное общение в процессе общественно -   полезной     деятельности и обучения.  Развивается критичность мышления, склонность к рефлексии, формирование самоанализа, стремление к самостоятельности, что соответствует избранным формам и методам освоения материала данной программ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образовательной программы  17 ча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влекательные путешествия в слово, основанные на использовании разнообразного занимательного материала по лексике, фразеологии, грамматике, орфографии, широко представленного в научно-популярной литературе по русскому языку;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ая и групповая поисково-исследовательская деятельность, ориентирующая учащихся на самостоятельный поиск и обобщение разнообразного лексического материала;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, на которых учащиеся выполняют индивидуальные задания, выступают с сообщениями;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торины на лучшего знатока русского слова;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курсы, на которых учащиеся защищают свои творческие работы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ют умения выразительного чт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Программа рассчитана   на 17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 освоения программы</w:t>
      </w:r>
      <w:r>
        <w:rPr/>
        <w:t>. </w:t>
      </w:r>
    </w:p>
    <w:p>
      <w:pPr>
        <w:pStyle w:val="Header"/>
        <w:ind w:firstLine="900"/>
        <w:jc w:val="both"/>
        <w:rPr/>
      </w:pPr>
      <w:r>
        <w:rPr>
          <w:sz w:val="28"/>
          <w:szCs w:val="28"/>
        </w:rPr>
        <w:t xml:space="preserve">В результате изучения материалов  программы обучающиеся  должны  </w:t>
      </w:r>
      <w:r>
        <w:rPr>
          <w:b/>
          <w:i/>
          <w:sz w:val="28"/>
          <w:szCs w:val="28"/>
        </w:rPr>
        <w:t>понимать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лов и фразеологизмов в речи, особенности употребления однозначных и многозначных слов, слов в прямом и переносном значении, исконно русских и заимствованных слов, синонимов, антонимов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и правила речевого этикета, основные речевые этикетные ситуации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слов и фразеологизмов, их роль в сохранении и передаче культурного наследия народа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ind w:left="0" w:firstLine="720"/>
        <w:jc w:val="both"/>
        <w:rPr/>
      </w:pPr>
      <w:r>
        <w:rPr>
          <w:sz w:val="28"/>
          <w:szCs w:val="28"/>
        </w:rPr>
        <w:t>правописание корней, приставок, суффиксов, окончаний в пределах орфографической нормы, установленной учебной программой по русскому языку для V-VI  классов;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-3960" w:leader="none"/>
          <w:tab w:val="left" w:pos="1080" w:leader="none"/>
          <w:tab w:val="right" w:pos="93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знаков препинания в простом и сложном предложении в пределах пунктуационной нормы, установленной учебной программой по русскому языку для V-  VI классов;</w:t>
      </w:r>
    </w:p>
    <w:p>
      <w:pPr>
        <w:pStyle w:val="Heade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90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ходить в фольклорных текстах, в текстах художественной, научной, научно-популярной и занимательной литературы лексико-фразеологические единицы с культурным компонентом значения, разъяснять их смысл и роль в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уместно использовать в устной и письменной речи однозначные и многозначные слова, слова в прямом и переносном значении, исконно русские и заимствованные слова, синонимы и антони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, анализировать и правильно употреблять в устной и письменной речи формулы речевого этикета в соответствии с речевыми этикетными ситуациями и прави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написание слов, постановку знаков препинания в простых и сложных предложениях в соответствии с изученными орфографическими и пунктуационными прави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ые слова и фразеологизмы в толковых словарях, словарях иностранных слов, синонимов, антонимов, многозначных слов и др., извлекать нужную информацию из словарной статьи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результатов освоения программы.</w:t>
      </w:r>
    </w:p>
    <w:p>
      <w:pPr>
        <w:pStyle w:val="Style20"/>
        <w:ind w:hanging="0"/>
        <w:rPr/>
      </w:pPr>
      <w:r>
        <w:rPr>
          <w:rStyle w:val="Style15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по результатам освоения материала дан</w:t>
        <w:softHyphen/>
        <w:t>ной программы может быть в форме  защиты проектов по выбранной тематике  либо во время провед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неклассного мероприятия,  во время которых будут задействованы </w:t>
      </w:r>
      <w:r>
        <w:rPr>
          <w:sz w:val="28"/>
          <w:szCs w:val="28"/>
        </w:rPr>
        <w:t xml:space="preserve"> работы детей по конкретным темам.</w:t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(17 часов)</w:t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1"/>
        <w:gridCol w:w="1072"/>
        <w:gridCol w:w="2541"/>
        <w:gridCol w:w="2816"/>
      </w:tblGrid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зан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21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луб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родные и слова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 окрашенные слова в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ные слова. Говор донских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оссыпи народной муд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слова во фразеологиз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оэтиче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е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призму на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говорить друг другу комплимент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 с элементами беседы «Путешествие в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экскурсия в казачью стани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страну  Фразеолог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ключения в стране Орфоэп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, работа со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с использованием слов исконно русских и заимствованных. Дискуссия «Нужны или не нужны заимствованные слов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нахождение в тексте национально окрашенных слов, использование национально окрашенных слов в 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эпизодов из фильма С.Герасимова «Тихий Дон»,  анализ звучащей в фильме речи (фонетические и лексические особенности), сравнение  с современным литературным язы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иск и анализ крылатых выражений  из басен  Крылова И.А., индивидуальная творческая работа «Зачем нужны крылатые слова и выра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ообщения учащихся о пословицах и поговорках, работа со словарем  В.И. Даля «Пословицы русского народа», дискуссия. Подбор пословиц и поговорок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со словарем фразеологизмов, толковым словарем, соревнование «Кто больше?», составление устного речевого высказывания с использованием  фразеологиз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ов,  творческая работа по карточкам в группах, поиск  изобразительных средств   в  тек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по карточкам, работа с текстом с ошибками, работа с орфоэпическим словар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работа с орфографическим словарем,  редактирование текста, работа в  парах по заданию карточек, индивидуальная работа, игра 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,   моделирование речевых ситу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газ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ечевых ситуаций, инсценирование, работа в парах (выполнение творческо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тематические выступления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  1.     Вглубь слов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8"/>
          <w:szCs w:val="28"/>
        </w:rPr>
        <w:t>Содержание  материала</w:t>
      </w:r>
      <w:r>
        <w:rPr>
          <w:sz w:val="28"/>
          <w:szCs w:val="28"/>
        </w:rPr>
        <w:t>: Назначение слов в языке и реч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 язык экономит свои ресурсы: слово одно – значений нескольк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 и почему слово переносит своё значение: прямое и переносное значение слов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взаимоотношениях между словами: слова-друзья и слова-вр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Лекция  с элементами беседы «Путешествие в слово»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Орфографический и толковый словар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традь, ручка, пособие Н.М. Шанского  «Лингвистические детективы»,  Э. Вартаньяна  «Путешествие в слово»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ма   2. Слова родные и  слова гост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8"/>
          <w:szCs w:val="28"/>
        </w:rPr>
        <w:t xml:space="preserve">Содержание материала: </w:t>
      </w:r>
      <w:r>
        <w:rPr>
          <w:sz w:val="28"/>
          <w:szCs w:val="28"/>
        </w:rPr>
        <w:t>Жизнь исконно русских слов в язы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 чувствуют себя в языке слова-пришельцы: заимствования в русском язы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 xml:space="preserve">Толковый словарь, словарь иностранных слов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   3. Национально окрашенные слова в языке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ова, обозначающие </w:t>
      </w:r>
      <w:r>
        <w:rPr>
          <w:sz w:val="28"/>
          <w:szCs w:val="28"/>
        </w:rPr>
        <w:t xml:space="preserve">наименования предметов и явлений традиционного быта: 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зба, щи, каша, кисель, блины, сарафан, валенки, гармошка, балалайка, хоровод, частушка, сени, коса, сноп </w:t>
      </w:r>
      <w:r>
        <w:rPr>
          <w:sz w:val="28"/>
          <w:szCs w:val="28"/>
        </w:rPr>
        <w:t>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Слова, символизирующие особенности культуры и менталитета народ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ройк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– символ быстроты, простора, удали; берёза – символ женственности; лебедь – символ красоты и вер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и др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карточки с текстами, содержащими диалектные слова (9 шт.), иллюстративный материал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  4.Диалектные слова.  Говор донских казаков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Фонетические особенности:  аканье и яканье</w:t>
      </w:r>
      <w:r>
        <w:rPr>
          <w:i/>
          <w:sz w:val="28"/>
          <w:szCs w:val="28"/>
        </w:rPr>
        <w:t xml:space="preserve"> табе, нясу </w:t>
      </w:r>
      <w:r>
        <w:rPr>
          <w:sz w:val="28"/>
          <w:szCs w:val="28"/>
        </w:rPr>
        <w:t xml:space="preserve">и др. Фрикативный звук [г], смягчение согласных, употребление одних звуков  вместо других: </w:t>
      </w:r>
      <w:r>
        <w:rPr>
          <w:i/>
          <w:sz w:val="28"/>
          <w:szCs w:val="28"/>
        </w:rPr>
        <w:t xml:space="preserve">освободить – ослобонить, вишня – вышня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Особенности лексики: </w:t>
      </w:r>
      <w:r>
        <w:rPr>
          <w:i/>
          <w:sz w:val="28"/>
          <w:szCs w:val="28"/>
        </w:rPr>
        <w:t>карша, шумнуть, башлык, грубка, патлы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 xml:space="preserve">Заочная экскурсия в казачью станиц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фрагменты фильма С. Герасимова «Тихий Дон» (эпизод сватовства), иллюстративный материал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 5. Крылатые слова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Крылатые слова в языке и речи. Высказывания писателей, поэтов, известных людей о русском языке, родной земле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Крылатые слова о родине, книге, дружбе, качествах людей. Крылатые выражения из басен И. А. Крылова: </w:t>
      </w:r>
      <w:r>
        <w:rPr>
          <w:i/>
          <w:sz w:val="28"/>
          <w:szCs w:val="28"/>
        </w:rPr>
        <w:t xml:space="preserve">А ларчик просто открывался. А Васька слушает да ест. Без драки попасть в большие забияки. Да только воз и ныне там. Слона-то я и не приметил. Хоть видит око, да зуб неймёт  </w:t>
      </w: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Слово учителя, практическая работ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 «</w:t>
      </w:r>
      <w:r>
        <w:rPr>
          <w:sz w:val="28"/>
          <w:szCs w:val="28"/>
        </w:rPr>
        <w:t>Крылатые слова» Н.С. Ашукин, М.Г.Ашукин, басни И.А. Крылова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  6. Золотые россыпи народной мудрости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Отражение в пословицах и поговорках нравственных ценностей народа, его эстетических идеалов, культуры, особенностей быта, </w:t>
      </w:r>
      <w:r>
        <w:rPr>
          <w:sz w:val="28"/>
          <w:szCs w:val="28"/>
        </w:rPr>
        <w:t xml:space="preserve">разнообразных сфер и аспектов жизнедеятельности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ость употребления пословиц в речи. Советы, разумные наставления, подсказки в </w:t>
      </w:r>
      <w:r>
        <w:rPr>
          <w:sz w:val="28"/>
          <w:szCs w:val="28"/>
          <w:lang w:val="be-BY"/>
        </w:rPr>
        <w:t>пословицах об учении, слове, языке, реч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Выразительность, образность, яркость, богатство языка, глубина содержания и лаконичность формы пословиц и поговорок. </w:t>
      </w:r>
      <w:r>
        <w:rPr>
          <w:sz w:val="28"/>
          <w:szCs w:val="28"/>
          <w:lang w:val="be-BY"/>
        </w:rPr>
        <w:t>Поучительный смысл пословиц о родной земле, труде, счастье, качествах люд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Семинар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сборники, содержа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овицы и поговорки русского нар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.И. Даль «Пословицы русского народа»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   7. Жизнь слова во фразеологизме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материала: Культурный смысл фразеологизмов.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>Выразительные возможности фразеологизмов с близким и противоположным значением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sz w:val="28"/>
          <w:szCs w:val="28"/>
        </w:rPr>
        <w:t xml:space="preserve">Фразеологизмы с постоянными сравнениями: </w:t>
      </w:r>
      <w:r>
        <w:rPr>
          <w:i/>
          <w:sz w:val="28"/>
          <w:szCs w:val="28"/>
        </w:rPr>
        <w:t xml:space="preserve">как с гуся вода; как рыба в воде; как грибы после дождя; льёт как из ведра; видно как на ладони </w:t>
      </w:r>
      <w:r>
        <w:rPr>
          <w:sz w:val="28"/>
          <w:szCs w:val="28"/>
        </w:rPr>
        <w:t xml:space="preserve">и др. Фразеологизмы с названиями животных: </w:t>
      </w:r>
      <w:r>
        <w:rPr>
          <w:i/>
          <w:sz w:val="28"/>
          <w:szCs w:val="28"/>
        </w:rPr>
        <w:t>заячья душа, медвежья услуга, не в коня корм, волчий аппетит, куриная память, собачий холод, пуганая ворона</w:t>
      </w:r>
      <w:r>
        <w:rPr>
          <w:sz w:val="28"/>
          <w:szCs w:val="28"/>
        </w:rPr>
        <w:t xml:space="preserve">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Игра «Путешествие в страну  Фразеологию»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Словарь фразеологизмов, толковый словарь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  8.  Слово поэтическое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Образность и вдохновенность поэтического слова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 как изобразительное средство в стихотворении. Слова – яркие эпитеты, меткие метафоры, образные сравнения в поэтическом язык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Лекция с элементами беседы, практикум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карточки-тексты для  творческой работы, поиска  изобразительных средств, редактирования 17 штук)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 9.  Звучащее слово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Правильность и интонационная выразительность звучащего слова. Произношение звуков и их трудных сочетаний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Как нельзя говорить: о наиболее распространённых случаях неправильной постановки ударения в словах: </w:t>
      </w:r>
      <w:r>
        <w:rPr>
          <w:i/>
          <w:sz w:val="28"/>
          <w:szCs w:val="28"/>
        </w:rPr>
        <w:t>квартал, средства, каталог, свекла, арбуз, эксперт, досуг, обеспечение, щавель, сироты, звонит, красивее</w:t>
      </w:r>
      <w:r>
        <w:rPr>
          <w:sz w:val="28"/>
          <w:szCs w:val="28"/>
        </w:rPr>
        <w:t xml:space="preserve"> и др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Игра «Приключения в стране Орфоэпии»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Орфоэпический словарь, карточки – задания для орфоэпической работы ( 9 штук)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  10. Слово сквозь призму написания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Зри в корень: загадки правописания в корне слов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ство и непостоянство приставок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знаём изученные орфограммы и пункт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Игра. Практическая работа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Орфографические словари (9 штук), карточки с текстами для орфографической правки (17 штук)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  11.   Речевой этикет.</w:t>
      </w:r>
    </w:p>
    <w:p>
      <w:pPr>
        <w:pStyle w:val="3"/>
        <w:spacing w:lineRule="auto" w:line="288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Речевой этикет – гарант доброжелательного общения и коммуникативного успеха. Отражение в речевом этикете богатейших языковых и культурных традиций народа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>Вежливость как нравственно-ценностная основа культуры речевого поведения. Проявление средствами речевого этикета уважительности, почтения, приветливости, радушия, учтивости, доброжелательности, обходительности, признания достоинств и значимости человека в обществе.</w:t>
      </w:r>
    </w:p>
    <w:p>
      <w:pPr>
        <w:pStyle w:val="3"/>
        <w:spacing w:lineRule="auto" w:line="288"/>
        <w:ind w:firstLine="851"/>
        <w:jc w:val="both"/>
        <w:rPr/>
      </w:pPr>
      <w:r>
        <w:rPr>
          <w:sz w:val="28"/>
          <w:szCs w:val="28"/>
        </w:rPr>
        <w:t>Формулы речевого этикета и этикетные речевые ситу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ия, обращения и привлечения внимания, знакомства, просьбы, приглашения, благодарности, извинения, пожелания, поздравления, комплимента, одобрения, утешения, прощания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речевого этикета. Учёт при выборе формул речевого этикета пола собеседника, его возраста, служебного положения, профессии и др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опросники «Что следует говорить и что не следует» (17 штук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88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  12.  «Давайте говорить друг другу комплименты…»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:</w:t>
      </w:r>
      <w:r>
        <w:rPr>
          <w:sz w:val="28"/>
          <w:szCs w:val="28"/>
        </w:rPr>
        <w:t xml:space="preserve"> Комплимент как форма этикета.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комплимента в общении.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сказать комплимент и как правильно его прин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фрагмент песни Б.Окуджава «Давайте говорить друг другу комплименты», карточки для творческого задания (9 шт), материал для инсцениро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 13. Обобщение и систематизация изуч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Заседание круглого стола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 </w:t>
      </w:r>
      <w:r>
        <w:rPr>
          <w:sz w:val="28"/>
          <w:szCs w:val="28"/>
        </w:rPr>
        <w:t>компьютер, проектор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ема  14. Защита проектов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й: </w:t>
      </w:r>
      <w:r>
        <w:rPr>
          <w:sz w:val="28"/>
          <w:szCs w:val="28"/>
        </w:rPr>
        <w:t>Защита проектов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компьютер, проектор, доска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caps/>
          <w:sz w:val="32"/>
          <w:szCs w:val="32"/>
        </w:rPr>
        <w:t>Методическое обеспечение</w:t>
      </w:r>
    </w:p>
    <w:p>
      <w:pPr>
        <w:pStyle w:val="Style20"/>
        <w:rPr/>
      </w:pPr>
      <w:r>
        <w:rPr>
          <w:sz w:val="28"/>
          <w:szCs w:val="28"/>
        </w:rPr>
        <w:t xml:space="preserve">Организационные условия, позволяющие реализовать содержание учебного курса, предполагают наличие </w:t>
      </w:r>
      <w:r>
        <w:rPr>
          <w:iCs/>
          <w:sz w:val="28"/>
          <w:szCs w:val="28"/>
        </w:rPr>
        <w:t xml:space="preserve">с учебного кабинета, оснащенного методической и справочной литературой по предметам русский язык и литература, так же кабинет, оснащенный компьютером, проектором. </w:t>
      </w:r>
      <w:r>
        <w:rPr>
          <w:sz w:val="28"/>
          <w:szCs w:val="28"/>
        </w:rPr>
        <w:t>Из дидактического обеспечения необходимо наличие</w:t>
      </w:r>
      <w:r>
        <w:rPr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тренировочных упражнений, индивидуальных карточек, текстов по тематике курса.</w:t>
      </w:r>
    </w:p>
    <w:p>
      <w:pPr>
        <w:pStyle w:val="Style20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занятий по программе необходимы следующие средства и материалы: простой карандаш, гелевая ручка, фломастер, маркер, аудио- и видеозаписи, тексты художественных произведений, словари, иллюстрации, музыкальные записи, литературные произведения.</w:t>
      </w:r>
    </w:p>
    <w:p>
      <w:pPr>
        <w:pStyle w:val="Heade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snapToGrid w:val="false"/>
        <w:spacing w:lineRule="auto" w:line="288"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икин, В. П. Долгий век пословицы / в кн.: Русские пословицы и поговорки / В. П. Аникин. – М., 1988.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аньян, Э. А. Из жизни слов / Э. А. Вартаньян. – М. : Дет. лит., 1973. 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аньян, Э. А. Путешествие в слово: кн. для учащихся ст. классов / Э. А. Вартаньян. – М. : Просвещение, 1982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дин, В. Е. Речь и этикет / В. Е. Гольдин. – М. : Просвещение, 1983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 о русском языке / В. А. Иванова, З. А. Потиха, Д. Э. Розенталь. – СПб.: Просвещение. Санкт-Петербург. отд-ние, 1995.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, В. В. Культура речи – культура поведения / В. В. Колесов. – Л., 1988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а Р.И.  Слово народное. Говоры Волгоградской области в прошлом и настоящем. Волгоград: Перемена, 1997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а, С. И. «Позвольте пригласить вас …» или Речевой этикет / С. И. Львова. – М.: Дрофа, 2006. 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лов Л.М. Русские говоры Волгоградской области. Волгоград, Изд-во ВГПУ, 1984.</w:t>
      </w:r>
    </w:p>
    <w:p>
      <w:pPr>
        <w:pStyle w:val="Normal"/>
        <w:widowControl w:val="false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пщиков, Ю. В. К истокам слова / Ю. В. Откупщиков; – изд. 4-е. – Санкт-Петербург : Авалон; Азбука-классика, 2005. </w:t>
      </w:r>
    </w:p>
    <w:p>
      <w:pPr>
        <w:pStyle w:val="Normal"/>
        <w:autoSpaceDE w:val="false"/>
        <w:spacing w:lineRule="auto" w:line="288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таль, Д. Э. и др. Русский язык для школьников 5--9 классов. Путешествие в страну слов : учеб. пособие / Д. Э. Розенталь. – М. : Изд. дом «Дрофа», 1995. </w:t>
      </w:r>
    </w:p>
    <w:p>
      <w:pPr>
        <w:pStyle w:val="Normal"/>
        <w:autoSpaceDE w:val="false"/>
        <w:spacing w:lineRule="auto" w:line="288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нский, Л. Н. Слово о словах: Очерки о языке / Л. Н. Успенский. – Минск, 1989.</w:t>
      </w:r>
    </w:p>
    <w:p>
      <w:pPr>
        <w:pStyle w:val="Normal"/>
        <w:autoSpaceDE w:val="false"/>
        <w:spacing w:lineRule="auto" w:line="288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новская, Н. И. Культура общения и речевой этикет / Н. И. Формановская. – М. : ИКАР, 2005. 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, Н. М. Жизнь русского слова: кн. для старшеклассников / Н. М. Шанский, Т. А. Боброва. – М. : Вербум-М, 2006. </w:t>
      </w:r>
    </w:p>
    <w:p>
      <w:pPr>
        <w:pStyle w:val="Normal"/>
        <w:autoSpaceDE w:val="false"/>
        <w:spacing w:lineRule="auto" w:line="288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/>
      </w:pPr>
      <w:r>
        <w:rPr>
          <w:sz w:val="28"/>
          <w:szCs w:val="28"/>
        </w:rPr>
        <w:t>Ашукин, С. С., Ашукина, М. Г. Крылатые слова. Литературные цитаты. Образные выражения / С. С. Ашукин, М. Г. Ашукина. – М., 1986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З. Е. Словарь синонимов русского языка / З. Е. Александрова. – М., 1987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хманова, О. С. Словарь синонимов русского языка / О. С. Ахманова. – М., 1986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ай, А. Г. Словарь русского речевого этикета / А. Г. Балакай. – </w:t>
        <w:br/>
        <w:t xml:space="preserve">М. : АСТ-ПРЕСС, 2001. 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уков, В. П. Школьный фразеологический словарь русского языка / В. П. Жуков, А. В. Жуков (любое издание).</w:t>
      </w:r>
    </w:p>
    <w:p>
      <w:pPr>
        <w:pStyle w:val="Normal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, В. И. Пословицы и поговорки русского народа: Большой толковый словарь / В. И. Зимин, А. С. Спирин. – Ростов н/Д : Феникс; Москва : Цитадель-трейд, 2005. </w:t>
      </w:r>
    </w:p>
    <w:p>
      <w:pPr>
        <w:pStyle w:val="Normal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ванова, Т. Ф. Новый орфоэпический словарь русского языка: Произношение. Ударение. Грамматические формы / Т. Ф. Иванова. – М. : Рус. яз. – Медиа, 2005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усской речи: энциклопедический словарь-справочник / под ред. Л. Ю. Иванова [и др.]. – М.: Флинта; Наука, 2003. 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ьвов, М. Р. Школьный словарь антонимов русского языка / М. Р. Львов (любое издание)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ый краткий словарь иностранных слов / отв. ред. Н. М. Семёнова. – М.: Рус.яз. – Медиа, 2005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ред.-сост. В. В. Бурцева. – М. : Рус.яз. – Медиа, 2005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русской орфографии и пунктуации. Полный академический справочник / под ред. В. В. Лопатина. – М.: Эксмо, 2007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енталь, Д. Э. Справочник по русскому языку: Правописание. Произношение. Литературное редактирование / Д. Э. Розенталь, Е. В. Джанджакова, Н. П. Кабанова. – М.: Айрис-пресс, 2005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хонов, А. Н. Школьный словообразовательный словарь русского языка / А. Н. Тихонов. – М. : Просвещение, 1991 (и последующие издания).</w:t>
      </w:r>
    </w:p>
    <w:p>
      <w:pPr>
        <w:pStyle w:val="Normal"/>
        <w:widowControl w:val="false"/>
        <w:autoSpaceDE w:val="false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й словарь юного филолога (языкознание) / сост. М. В. Панов. – М.: Педагогика, 1984 (и последующие издан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Разрядка"/>
    <w:basedOn w:val="Style14"/>
    <w:qFormat/>
    <w:rPr>
      <w:spacing w:val="60"/>
    </w:rPr>
  </w:style>
  <w:style w:type="character" w:styleId="Style16">
    <w:name w:val="Пояснения Знак"/>
    <w:basedOn w:val="Style14"/>
    <w:qFormat/>
    <w:rPr>
      <w:rFonts w:ascii="Arial" w:hAnsi="Arial" w:cs="Arial"/>
      <w:bCs/>
      <w:i/>
      <w:szCs w:val="24"/>
      <w:lang w:val="ru-RU" w:bidi="ar-SA"/>
    </w:rPr>
  </w:style>
  <w:style w:type="character" w:styleId="Style17">
    <w:name w:val="Пример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lineRule="auto" w:line="228" w:before="0" w:after="120"/>
      <w:jc w:val="center"/>
      <w:outlineLvl w:val="0"/>
    </w:pPr>
    <w:rPr>
      <w:b/>
      <w:caps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19" w:leader="none"/>
        <w:tab w:val="left" w:pos="6048" w:leader="none"/>
      </w:tabs>
      <w:spacing w:lineRule="auto" w:line="228" w:before="0" w:after="60"/>
      <w:jc w:val="center"/>
      <w:outlineLvl w:val="1"/>
    </w:pPr>
    <w:rPr>
      <w:sz w:val="40"/>
    </w:rPr>
  </w:style>
  <w:style w:type="paragraph" w:styleId="Style18">
    <w:name w:val="Руководитель"/>
    <w:basedOn w:val="Normal"/>
    <w:qFormat/>
    <w:pPr>
      <w:spacing w:lineRule="auto" w:line="228" w:before="600" w:after="0"/>
      <w:ind w:left="4253" w:hanging="0"/>
    </w:pPr>
    <w:rPr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228"/>
      <w:ind w:left="0" w:firstLine="357"/>
      <w:jc w:val="both"/>
    </w:pPr>
    <w:rPr>
      <w:bCs/>
      <w:sz w:val="28"/>
      <w:szCs w:val="18"/>
    </w:rPr>
  </w:style>
  <w:style w:type="paragraph" w:styleId="Style20">
    <w:name w:val="Пример"/>
    <w:basedOn w:val="Normal"/>
    <w:qFormat/>
    <w:pPr>
      <w:spacing w:lineRule="auto" w:line="228" w:before="60" w:after="60"/>
      <w:ind w:firstLine="425"/>
      <w:contextualSpacing/>
      <w:jc w:val="both"/>
    </w:pPr>
    <w:rPr/>
  </w:style>
  <w:style w:type="paragraph" w:styleId="Style21">
    <w:name w:val="Пояснения"/>
    <w:basedOn w:val="Normal"/>
    <w:qFormat/>
    <w:pPr>
      <w:spacing w:lineRule="auto" w:line="288"/>
      <w:ind w:left="284" w:firstLine="425"/>
      <w:jc w:val="both"/>
    </w:pPr>
    <w:rPr>
      <w:rFonts w:ascii="Arial" w:hAnsi="Arial" w:cs="Arial"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7:00Z</dcterms:created>
  <dc:creator>Admin</dc:creator>
  <dc:description/>
  <cp:keywords/>
  <dc:language>en-US</dc:language>
  <cp:lastModifiedBy>Admin</cp:lastModifiedBy>
  <cp:lastPrinted>2012-03-25T14:42:00Z</cp:lastPrinted>
  <dcterms:modified xsi:type="dcterms:W3CDTF">2012-08-22T13:48:00Z</dcterms:modified>
  <cp:revision>11</cp:revision>
  <dc:subject/>
  <dc:title>Муниципальное  образовательное учреждение</dc:title>
</cp:coreProperties>
</file>