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седание кружка «Кладовая» слов русского языка»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проведенное в рамках районного семинара «Формирование нравственных основ личности через комплекс предметов художественно-эстетического профиля, внеурочную деятельность и систему дополнительного образования»</w:t>
        <w:br/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Занятие разработала и провела учитель русского языка и литературы Деврисашвили С.В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Ход занятия..</w:t>
      </w:r>
    </w:p>
    <w:p>
      <w:pPr>
        <w:pStyle w:val="Style15"/>
        <w:rPr>
          <w:b/>
          <w:b/>
        </w:rPr>
      </w:pPr>
      <w:r>
        <w:rPr>
          <w:b/>
        </w:rPr>
        <w:t>Теоретическая часть</w:t>
      </w:r>
    </w:p>
    <w:p>
      <w:pPr>
        <w:pStyle w:val="Style15"/>
        <w:rPr>
          <w:b/>
          <w:b/>
        </w:rPr>
      </w:pPr>
      <w:r>
        <w:rPr>
          <w:b/>
        </w:rPr>
        <w:t xml:space="preserve">Вступительное слово учителя. </w:t>
      </w:r>
    </w:p>
    <w:p>
      <w:pPr>
        <w:pStyle w:val="Style15"/>
        <w:rPr>
          <w:b/>
          <w:b/>
        </w:rPr>
      </w:pPr>
      <w:r>
        <w:rPr/>
        <w:t>Здравствуйте, уважаемые члены кружка «Кладовая слов русского языка», уважаемые гости. Сегодня мы проведем  внеочередное заседание, которое будет посвящено пословицам и поговоркам.</w:t>
      </w:r>
    </w:p>
    <w:p>
      <w:pPr>
        <w:pStyle w:val="Style15"/>
        <w:rPr/>
      </w:pPr>
      <w:r>
        <w:rPr>
          <w:b/>
          <w:u w:val="single"/>
        </w:rPr>
        <w:t>На доске название темы ЗОЛОТЫЕ РОССЫПИ НАРОДНОЙ МУДРОСТИ</w:t>
      </w:r>
      <w:r>
        <w:rPr>
          <w:u w:val="single"/>
        </w:rPr>
        <w:t>,</w:t>
      </w:r>
    </w:p>
    <w:p>
      <w:pPr>
        <w:pStyle w:val="Style15"/>
        <w:rPr/>
      </w:pPr>
      <w:r>
        <w:rPr/>
        <w:t xml:space="preserve"> </w:t>
      </w:r>
      <w:r>
        <w:rPr/>
        <w:t xml:space="preserve">??? Давайте попробуем объяснить каждое слово в нашей теме. </w:t>
      </w:r>
    </w:p>
    <w:p>
      <w:pPr>
        <w:pStyle w:val="Style15"/>
        <w:rPr>
          <w:b/>
          <w:b/>
          <w:i/>
          <w:i/>
          <w:szCs w:val="32"/>
        </w:rPr>
      </w:pPr>
      <w:r>
        <w:rPr>
          <w:b/>
          <w:i/>
          <w:szCs w:val="32"/>
        </w:rPr>
        <w:t>Золотые – ценные, важные, дорогие, полезные</w:t>
      </w:r>
    </w:p>
    <w:p>
      <w:pPr>
        <w:pStyle w:val="Style15"/>
        <w:rPr>
          <w:b/>
          <w:b/>
          <w:i/>
          <w:i/>
          <w:szCs w:val="32"/>
        </w:rPr>
      </w:pPr>
      <w:r>
        <w:rPr>
          <w:b/>
          <w:i/>
          <w:szCs w:val="32"/>
        </w:rPr>
        <w:t>Россыпи – много, изобилие</w:t>
      </w:r>
    </w:p>
    <w:p>
      <w:pPr>
        <w:pStyle w:val="Style15"/>
        <w:rPr>
          <w:b/>
          <w:b/>
          <w:i/>
          <w:i/>
          <w:szCs w:val="32"/>
        </w:rPr>
      </w:pPr>
      <w:r>
        <w:rPr>
          <w:b/>
          <w:i/>
          <w:szCs w:val="32"/>
        </w:rPr>
        <w:t>Народной – создано народом, простым человеком</w:t>
      </w:r>
    </w:p>
    <w:p>
      <w:pPr>
        <w:pStyle w:val="Style15"/>
        <w:rPr>
          <w:b/>
          <w:b/>
          <w:i/>
          <w:i/>
          <w:szCs w:val="32"/>
        </w:rPr>
      </w:pPr>
      <w:r>
        <w:rPr>
          <w:b/>
          <w:i/>
          <w:szCs w:val="32"/>
        </w:rPr>
        <w:t>Мудрость – опыт, знание.</w:t>
      </w:r>
    </w:p>
    <w:p>
      <w:pPr>
        <w:pStyle w:val="Style15"/>
        <w:rPr/>
      </w:pPr>
      <w:r>
        <w:rPr/>
        <w:t>И все эти слова  очень точно отражают суть пословиц и поговорок.</w:t>
      </w:r>
    </w:p>
    <w:p>
      <w:pPr>
        <w:pStyle w:val="Style15"/>
        <w:rPr/>
      </w:pPr>
      <w:r>
        <w:rPr/>
        <w:t>Давайте рассмотрим слова ПО</w:t>
      </w:r>
      <w:r>
        <w:rPr>
          <w:b/>
          <w:sz w:val="36"/>
          <w:szCs w:val="36"/>
        </w:rPr>
        <w:t>СЛОВ</w:t>
      </w:r>
      <w:r>
        <w:rPr/>
        <w:t>ИЦА   и ПО</w:t>
      </w:r>
      <w:r>
        <w:rPr>
          <w:b/>
          <w:sz w:val="36"/>
          <w:szCs w:val="36"/>
        </w:rPr>
        <w:t>ГОВОР</w:t>
      </w:r>
      <w:r>
        <w:rPr/>
        <w:t>КА  с точки зрения их состава.</w:t>
      </w:r>
    </w:p>
    <w:p>
      <w:pPr>
        <w:pStyle w:val="Style15"/>
        <w:rPr/>
      </w:pPr>
      <w:r>
        <w:rPr/>
        <w:t xml:space="preserve">Делаем вывод – обе они рождены в устной речи. </w:t>
      </w:r>
      <w:r>
        <w:rPr>
          <w:b/>
          <w:i/>
        </w:rPr>
        <w:t xml:space="preserve">Термины "пословицы" и "поговорки" - русские. Их связь с корнями слов "говорить", "говор", "слово" свидетельствует и том, </w:t>
      </w:r>
      <w:r>
        <w:rPr>
          <w:b/>
          <w:i/>
          <w:iCs/>
        </w:rPr>
        <w:t xml:space="preserve">что </w:t>
      </w:r>
      <w:r>
        <w:rPr>
          <w:b/>
          <w:i/>
        </w:rPr>
        <w:t>данные конструкции появились и употребляются в живой разговорной речи</w:t>
      </w:r>
      <w:r>
        <w:rPr/>
        <w:t>.</w:t>
      </w:r>
    </w:p>
    <w:p>
      <w:pPr>
        <w:pStyle w:val="Style15"/>
        <w:rPr>
          <w:b/>
          <w:b/>
          <w:bCs/>
          <w:szCs w:val="32"/>
        </w:rPr>
      </w:pPr>
      <w:r>
        <w:rPr>
          <w:b/>
          <w:bCs/>
          <w:szCs w:val="32"/>
        </w:rPr>
        <w:t>Общая характеристика пословиц и поговорок</w:t>
      </w:r>
    </w:p>
    <w:p>
      <w:pPr>
        <w:pStyle w:val="Style15"/>
        <w:rPr/>
      </w:pPr>
      <w:r>
        <w:rPr>
          <w:b/>
          <w:bCs/>
          <w:i/>
          <w:szCs w:val="32"/>
        </w:rPr>
        <w:t>!!!! Какие определения пословиц и поговорок вы выписали.</w:t>
      </w:r>
      <w:r>
        <w:rPr>
          <w:i/>
          <w:szCs w:val="32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пределение В.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  <w:u w:val="none"/>
          </w:rPr>
          <w:t>Даля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40"/>
        </w:rPr>
        <w:t>складная короткая речь, ходячая в народе, но не составляющая полной пословицы»</w:t>
      </w:r>
      <w:r>
        <w:rPr>
          <w:rFonts w:cs="Times New Roman" w:ascii="Times New Roman" w:hAnsi="Times New Roman"/>
          <w:sz w:val="24"/>
          <w:szCs w:val="28"/>
        </w:rPr>
        <w:t xml:space="preserve"> вполне подходит к поговорке, отмечая в то же время особый и очень распространенный вид поговорки — </w:t>
      </w:r>
      <w:r>
        <w:rPr>
          <w:rFonts w:cs="Times New Roman" w:ascii="Times New Roman" w:hAnsi="Times New Roman"/>
          <w:b/>
          <w:sz w:val="24"/>
          <w:szCs w:val="36"/>
        </w:rPr>
        <w:t>ходячее выражение, недоразвившееся до полной пословицы, новый образ, замещающий обычное слово</w:t>
      </w:r>
      <w:r>
        <w:rPr>
          <w:rFonts w:cs="Times New Roman" w:ascii="Times New Roman" w:hAnsi="Times New Roman"/>
          <w:sz w:val="24"/>
          <w:szCs w:val="28"/>
        </w:rPr>
        <w:t xml:space="preserve"> (напр. «лыку не вяжет» вместо «пьян», «пороха не выдумал» вместо «дурак», «тяну лямку», «всей одёжи две рогожи, да куль праздничный»). Пословицы здесь нет, как нет ещё произведения искусства в эмблеме, имеющей лишь одно раз навсегда данное значение. </w:t>
      </w:r>
      <w:r>
        <w:rPr>
          <w:rFonts w:cs="Times New Roman" w:ascii="Times New Roman" w:hAnsi="Times New Roman"/>
          <w:b/>
          <w:sz w:val="24"/>
          <w:szCs w:val="32"/>
        </w:rPr>
        <w:t xml:space="preserve">Главное </w:t>
      </w:r>
      <w:r>
        <w:rPr>
          <w:rStyle w:val="Emphasis"/>
          <w:rFonts w:cs="Times New Roman" w:ascii="Times New Roman" w:hAnsi="Times New Roman"/>
          <w:b/>
          <w:sz w:val="24"/>
          <w:szCs w:val="32"/>
        </w:rPr>
        <w:t>назначение</w:t>
      </w:r>
      <w:r>
        <w:rPr>
          <w:rFonts w:cs="Times New Roman" w:ascii="Times New Roman" w:hAnsi="Times New Roman"/>
          <w:b/>
          <w:sz w:val="24"/>
          <w:szCs w:val="32"/>
        </w:rPr>
        <w:t xml:space="preserve"> поговорок в том, чтобы разговорной речи придавать красочность, образность В. И. Даль так определя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этот жанр: «Пословица - краткое изречение, поученье, более в виде притчи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иносказанья, или в виде житейского приговора; пословица есть собь».(1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.18). Поговорку же он видел как «окольное выражение, простое иносказание,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но без притчи, без суждения, заключения, применения» (1, с. 20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Style15"/>
        <w:rPr/>
      </w:pPr>
      <w:r>
        <w:rPr>
          <w:b/>
          <w:bCs/>
          <w:szCs w:val="28"/>
        </w:rPr>
        <w:t>Пословица</w:t>
      </w:r>
      <w:r>
        <w:rPr>
          <w:b/>
          <w:szCs w:val="28"/>
        </w:rPr>
        <w:t> —</w:t>
      </w:r>
      <w:r>
        <w:rPr>
          <w:szCs w:val="28"/>
        </w:rPr>
        <w:t xml:space="preserve"> малая форма народного поэтического творчества, облаченная в краткое, ритмизованное изречение, несущее обобщённую мысль, вывод, иносказание с дидактическим уклоном </w:t>
      </w:r>
      <w:r>
        <w:rPr/>
        <w:t xml:space="preserve">.  В  </w:t>
      </w:r>
      <w:r>
        <w:rPr>
          <w:b/>
          <w:szCs w:val="32"/>
        </w:rPr>
        <w:t xml:space="preserve">пословицах </w:t>
      </w:r>
      <w:r>
        <w:rPr/>
        <w:t>выражаются обобщения и заключения по самым разнообразным жизненным явлениям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1. Определение и анализ пословиц и поговорок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 xml:space="preserve">Пословица </w:t>
      </w:r>
      <w:r>
        <w:rPr>
          <w:szCs w:val="22"/>
        </w:rPr>
        <w:t xml:space="preserve">- это краткое, ритмически организованное, устойчивое в речи, образное народное изречение. </w:t>
      </w:r>
      <w:r>
        <w:rPr>
          <w:rStyle w:val="StrongEmphasis"/>
          <w:szCs w:val="22"/>
        </w:rPr>
        <w:t>Пословица</w:t>
      </w:r>
      <w:r>
        <w:rPr>
          <w:szCs w:val="22"/>
        </w:rPr>
        <w:t xml:space="preserve"> - это изречение, суждение о жизненном явлении, причинах, условиях, следствиях.</w:t>
      </w:r>
      <w:r>
        <w:rPr>
          <w:b/>
          <w:bCs/>
          <w:szCs w:val="22"/>
        </w:rPr>
        <w:t xml:space="preserve"> </w:t>
      </w:r>
    </w:p>
    <w:p>
      <w:pPr>
        <w:pStyle w:val="Style15"/>
        <w:rPr/>
      </w:pPr>
      <w:r>
        <w:rPr>
          <w:b/>
          <w:bCs/>
          <w:szCs w:val="22"/>
        </w:rPr>
        <w:t xml:space="preserve">Поговорка </w:t>
      </w:r>
      <w:r>
        <w:rPr>
          <w:szCs w:val="22"/>
        </w:rPr>
        <w:t xml:space="preserve">это меткое слово, образное выражение. Название пословицы и поговорки обычно употребляют в качестве единого термина. Между пословицами и поговорками существует много общего, Однако между ними есть и различия. </w:t>
      </w:r>
      <w:r>
        <w:rPr>
          <w:rStyle w:val="StrongEmphasis"/>
          <w:szCs w:val="22"/>
        </w:rPr>
        <w:t>Поговорка</w:t>
      </w:r>
      <w:r>
        <w:rPr>
          <w:szCs w:val="22"/>
        </w:rPr>
        <w:t xml:space="preserve"> всегда одночленна, часть суждения, и поэтому лишена поучительного смысла.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Например, поговорки: молодо-зелено, не плюй в колодец, свалить с больной головы на здоровую. Это часть пословиц: "Молодо-зелено, а погулять велено"; "Не плюй в колодец, пригодиться воды напиться"; "Чем черт не шутит, когда Бог спит". </w:t>
      </w:r>
    </w:p>
    <w:p>
      <w:pPr>
        <w:pStyle w:val="Style15"/>
        <w:rPr>
          <w:szCs w:val="22"/>
        </w:rPr>
      </w:pPr>
      <w:r>
        <w:rPr>
          <w:szCs w:val="22"/>
        </w:rPr>
        <w:t>Такое сопоставление показывает, что поговорка очень близка к пословице: стоит добавить одно только слово, и поговорка станет пословицей. В.И.Даль сказал: "Поговорка - цветочек, а пословица – ягодка»</w:t>
      </w:r>
    </w:p>
    <w:tbl>
      <w:tblPr>
        <w:tblW w:w="136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5042"/>
      </w:tblGrid>
      <w:tr>
        <w:trPr/>
        <w:tc>
          <w:tcPr>
            <w:tcW w:w="8565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  <w:r>
              <w:rPr>
                <w:b/>
                <w:bCs/>
                <w:szCs w:val="32"/>
              </w:rPr>
              <w:t>пословица                                                                             поговорка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 xml:space="preserve">краткость, меткость, мудрость                                               </w:t>
            </w:r>
          </w:p>
        </w:tc>
      </w:tr>
      <w:tr>
        <w:trPr/>
        <w:tc>
          <w:tcPr>
            <w:tcW w:w="856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поучительность, содержит вывод                                     отношение к чему- </w:t>
              <w:br/>
              <w:br/>
              <w:t>ритм, рифма                                                                            либо, без вы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ЙДИ ОТЛИЧИЯ, ДОКАЖИ ПРИНАДЛЕЖНОСЬ К ЖАН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разец: </w:t>
              <w:br/>
              <w:t>1. “Сытое брюхо к учению глухо” - это ... ,   так как …пословица….</w:t>
              <w:br/>
              <w:br/>
              <w:t>2. “Семь пятниц на неделе” - это …, так как …нет вывода, можем заменить словом…</w:t>
              <w:b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>
                <w:b/>
                <w:bCs/>
              </w:rPr>
              <w:t>Хороша кашка, да мала чашка.</w:t>
            </w:r>
            <w:r>
              <w:rPr/>
              <w:br/>
              <w:br/>
              <w:t xml:space="preserve">2. </w:t>
            </w:r>
            <w:r>
              <w:rPr>
                <w:b/>
                <w:bCs/>
              </w:rPr>
              <w:t>Ума палата.</w:t>
            </w:r>
            <w:r>
              <w:rPr/>
              <w:br/>
              <w:br/>
              <w:br/>
              <w:t xml:space="preserve">1. </w:t>
            </w:r>
            <w:r>
              <w:rPr>
                <w:b/>
                <w:bCs/>
              </w:rPr>
              <w:t>Работать с огоньком.</w:t>
            </w:r>
            <w:r>
              <w:rPr/>
              <w:br/>
              <w:br/>
              <w:t xml:space="preserve">2. </w:t>
            </w:r>
            <w:r>
              <w:rPr>
                <w:b/>
                <w:bCs/>
              </w:rPr>
              <w:t>Слово не воробей, вылетит – не поймаешь.</w:t>
            </w:r>
            <w:r>
              <w:rPr/>
              <w:br/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</w:r>
            <w:r>
              <w:rPr>
                <w:b/>
                <w:bCs/>
                <w:iCs/>
                <w:szCs w:val="32"/>
                <w:u w:val="single"/>
              </w:rPr>
              <w:t>Сделайте из пословицы поговорку, убрав некоторые слова.</w:t>
            </w:r>
            <w:r>
              <w:rPr>
                <w:szCs w:val="32"/>
                <w:u w:val="single"/>
              </w:rPr>
              <w:br/>
            </w:r>
            <w:r>
              <w:rPr>
                <w:u w:val="single"/>
              </w:rPr>
              <w:br/>
            </w:r>
            <w:r>
              <w:rPr>
                <w:b/>
                <w:bCs/>
              </w:rPr>
              <w:t>И нашим и вашим</w:t>
            </w:r>
            <w:r>
              <w:rPr>
                <w:bCs/>
              </w:rPr>
              <w:t xml:space="preserve"> за копейку спляшем.</w:t>
              <w:br/>
            </w:r>
            <w:r>
              <w:rPr>
                <w:b/>
                <w:bCs/>
              </w:rPr>
              <w:t>Шито-крыто</w:t>
            </w:r>
            <w:r>
              <w:rPr>
                <w:bCs/>
              </w:rPr>
              <w:t>, а узелок-то ту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вум смертям не бывать</w:t>
            </w:r>
            <w:r>
              <w:rPr>
                <w:bCs/>
              </w:rPr>
              <w:t>, одной не миноват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 имей сто рублей</w:t>
            </w:r>
            <w:r>
              <w:rPr>
                <w:bCs/>
              </w:rPr>
              <w:t>, а имей сто друзей.</w:t>
              <w:br/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Cs/>
                <w:szCs w:val="28"/>
              </w:rPr>
              <w:t>Итак, мы с вами разобрались со строением, структурой пословиц и поговорок. Пришло время, поговорить об их сути. Почему же в их называют золотыми россыпями народной мудрости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Беседа по вопросам???????</w:t>
            </w:r>
          </w:p>
          <w:p>
            <w:pPr>
              <w:pStyle w:val="Normal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Как вы думаете, а  когда   зародились  пословицы и поговорки?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1515" w:hanging="0"/>
              <w:rPr/>
            </w:pPr>
            <w:r>
              <w:rPr>
                <w:b/>
                <w:szCs w:val="28"/>
              </w:rPr>
              <w:t>2.А для чего человеку понадобились пословицы и поговорк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учащихся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-4813" w:firstLine="4813"/>
              <w:rPr/>
            </w:pPr>
            <w:r>
              <w:rPr/>
              <w:br/>
              <w:t>отношение к чему-либо, без вывода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целью пословиц была передача опыта молодым поколениям. Интересно то, что люди, создававшие пословицы, не знали грамоты, поэтому хранить и передавать свой жизненный опыт иначе как через пословицы, просто не умели. Бессмертие пословиц – в верности жизненным наблюдениям, важности их мудрых мыслей. Они выражают народную оценку жизни, поэтому народ ценит и бережёт их. За каждой из пословиц стоит авторитет поколений, их создавших, поэтому пословицы не спорят, не доказывают – они просто утверждают или отрицают что-либо в уверенности, что всё ими сказанное – истина. Например: «Что посеешь, то и пожнёшь», « Без труда не вытащишь и рыбку из пруда», « Один с сошкой, семеро с ложкой».</w:t>
      </w:r>
    </w:p>
    <w:p>
      <w:pPr>
        <w:pStyle w:val="Normal"/>
        <w:rPr>
          <w:lang w:val="en-US"/>
        </w:rPr>
      </w:pPr>
      <w:r>
        <w:rPr/>
        <w:t xml:space="preserve">Появившись на заре цивилизации, многие пословицы дожили и до наших дней, наполняясь новым содержанием. Например, мы говорим: « На те, Боже, что нам не гоже». Эта пословица звучала раньше несколько иначе: «На те, убоже (нищий), что нам не гоже». Смысл стал другим. Или мы сейчас говорим: «Он подложил свинью». Происхождение этой пословицы имеет отношение к военной тактике древних славян: дружина клином наподобие кабаньей, свиной головы врезалась в строй противника, рассекая его на две части. Теперь слово «свинья» в пословице воспринимается совершенно иначе. Таким образом, у многих пословиц есть собственная истор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3. Какова тематика пословиц и поговорок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ТЕМАТИКА ПОСЛОВИЦ И ПОГОВОРОК</w:t>
        <w:br/>
        <w:t>ПРЕЗЕНТАЦИИ КОЛЛАЖЕЙ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нецкова – о Родине</w:t>
      </w:r>
    </w:p>
    <w:p>
      <w:pPr>
        <w:pStyle w:val="Normal"/>
        <w:rPr>
          <w:u w:val="single"/>
        </w:rPr>
      </w:pPr>
      <w:r>
        <w:rPr>
          <w:u w:val="single"/>
        </w:rPr>
        <w:t>Рудых -  о  мире.</w:t>
      </w:r>
    </w:p>
    <w:p>
      <w:pPr>
        <w:pStyle w:val="Normal"/>
        <w:rPr>
          <w:u w:val="single"/>
        </w:rPr>
      </w:pPr>
      <w:r>
        <w:rPr>
          <w:u w:val="single"/>
        </w:rPr>
        <w:t>Терехова, Попова  о семь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ргулева, Иванова – о здоровье</w:t>
      </w:r>
    </w:p>
    <w:p>
      <w:pPr>
        <w:pStyle w:val="Normal"/>
        <w:rPr>
          <w:u w:val="single"/>
        </w:rPr>
      </w:pPr>
      <w:r>
        <w:rPr>
          <w:u w:val="single"/>
        </w:rPr>
        <w:t>Пащенко, Цепелева – о дружбе</w:t>
      </w:r>
    </w:p>
    <w:p>
      <w:pPr>
        <w:pStyle w:val="Normal"/>
        <w:rPr>
          <w:u w:val="single"/>
        </w:rPr>
      </w:pPr>
      <w:r>
        <w:rPr>
          <w:u w:val="single"/>
        </w:rPr>
        <w:t>Бережной  - о труд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ЧЕМУ ВЫ ВЫБРАЛИ ИМЕННО ЭТИ ТЕ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Cs w:val="28"/>
        </w:rPr>
        <w:t>Слово учителя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нные пословицы и поговорки отражают основные аспекты, стороны жизни  человека, передают  накопленный веками опыт, учат уму-разуму, дают правильное представление о жизни, закладывают фундамент нравственности.  </w:t>
      </w:r>
    </w:p>
    <w:p>
      <w:pPr>
        <w:pStyle w:val="Style15"/>
        <w:rPr>
          <w:i/>
          <w:i/>
          <w:szCs w:val="32"/>
        </w:rPr>
      </w:pPr>
      <w:r>
        <w:rPr>
          <w:i/>
          <w:szCs w:val="32"/>
        </w:rPr>
        <w:t>Нравственность - совокупность норм, определяющих правильное (образцовое) отношение человека к миру - природе, душе, культуре. Сюда входят все добродетели (любовь, трудолюбие, умеренность, смелость, щедрость, честность и т.п.),</w:t>
      </w:r>
    </w:p>
    <w:p>
      <w:pPr>
        <w:pStyle w:val="Style15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усский народ создал огромную изустную литературу - мудрые</w:t>
        <w:br/>
        <w:t>пословицы и поговорки…Напрасно думать, что эта литература была лишь</w:t>
        <w:br/>
        <w:t>плодом народного досуга. Она была достоинством и умом народа. Она</w:t>
        <w:br/>
        <w:t>становила и укрепляла его нравственный облик, была его исторической</w:t>
        <w:br/>
        <w:t>памятью, праздничными одеждами его души и наполняла глубоким</w:t>
        <w:br/>
        <w:t>содержанием всю его размеренную жизнь, текущую по обычаям и обрядам,</w:t>
        <w:br/>
        <w:t>связанным с его трудом, природой и почитанием отцов и дедов» (66,</w:t>
        <w:br/>
        <w:t>с. 17). Слова А. Н. Толстого очень ярко и точно отражают суть</w:t>
        <w:br/>
        <w:t>фольклора</w:t>
      </w:r>
    </w:p>
    <w:p>
      <w:pPr>
        <w:pStyle w:val="Style1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Где мы можем использовать пословицы и поговорки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!!!!!!!!!!!!!!!!!!Без пословицы речь не молвится!!!!!!!!!!!!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ногие из нас говорят стандартно, невыразительно, а порой и безграмотно. «Хромое слово – хромая речь», - так гласит русская пословица. А ведь есть живая и прекрасная, могучая и гибкая речь, есть пословицы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ктическая часть</w:t>
      </w:r>
    </w:p>
    <w:p>
      <w:pPr>
        <w:pStyle w:val="Style15"/>
        <w:rPr>
          <w:b/>
          <w:b/>
          <w:bCs/>
        </w:rPr>
      </w:pPr>
      <w:r>
        <w:rPr>
          <w:szCs w:val="28"/>
          <w:u w:val="single"/>
        </w:rPr>
        <w:t>Анализ текстов (раздать детям и гостям)</w:t>
      </w:r>
      <w:r>
        <w:rPr>
          <w:b/>
          <w:bCs/>
        </w:rPr>
        <w:t xml:space="preserve"> </w:t>
      </w:r>
    </w:p>
    <w:p>
      <w:pPr>
        <w:pStyle w:val="Style15"/>
        <w:rPr>
          <w:i/>
          <w:i/>
        </w:rPr>
      </w:pPr>
      <w:r>
        <w:rPr/>
        <w:t xml:space="preserve">1.Мальчик Алеша  переехал  в новый район и познакомился там с ребятами. Так случилось, что в скором времени он заболел и попал в больницу. Долго не заходили проведать его новые приятели Алёши. Зато старый друг Витя  пришел в первый же день.  И тогда Алеша понял, что </w:t>
      </w:r>
      <w:r>
        <w:rPr>
          <w:i/>
          <w:iCs/>
        </w:rPr>
        <w:t>старый друг лучше новых двух.</w:t>
      </w:r>
    </w:p>
    <w:p>
      <w:pPr>
        <w:pStyle w:val="Normal"/>
        <w:spacing w:before="280" w:after="280"/>
        <w:rPr/>
      </w:pPr>
      <w:r>
        <w:rPr/>
        <w:t>2. Мальчик Алеша  переехал  в новый район и познакомился там с ребятами. Так случилось, что в скором времени он заболел и попал в больницу. Долго не заходили проведать его новые приятели Алёши. Зато старый друг Витя  пришел в первый же день.  И тогда Алеша понял, что старые друзья вернее и надежнее новых друзей..</w:t>
      </w:r>
    </w:p>
    <w:p>
      <w:pPr>
        <w:pStyle w:val="Normal"/>
        <w:spacing w:before="280" w:after="280"/>
        <w:rPr/>
      </w:pPr>
      <w:r>
        <w:rPr/>
        <w:t xml:space="preserve">1. Подарили ко дню рождения Генке игрушечный трактор. Обрадовался мальчик, а потом осмотрел его и разочарованно протянул: “А я думал он заводной”... Тогда мама упрекнула его, сказав, что </w:t>
      </w:r>
      <w:r>
        <w:rPr>
          <w:i/>
        </w:rPr>
        <w:t>дареному коню в зубы не смотрят.</w:t>
      </w:r>
      <w:r>
        <w:rPr/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/>
        <w:t>2. Подарили ко дню рождения Генке игрушечный трактор. Обрадовался мальчик, а потом осмотрел его и разочарованно протянул: “А я думал он заводной”... Тогда мама упрекнула его, сказав, что подарки не выбирают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ывод : Пословицы и </w:t>
      </w:r>
      <w:r>
        <w:rPr>
          <w:b/>
          <w:sz w:val="36"/>
          <w:szCs w:val="36"/>
          <w:u w:val="single"/>
        </w:rPr>
        <w:t>поговорки делают нашу речь яркой, образной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 для того, чтобы речь таковой стала, надо знать много пословиц и поговор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продолжи пословиц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ни пословицы и поговорки, в которых употребляются чис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ни пословицы о следующих предметах(вода, дом, добро и зло, учеб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тог. </w:t>
      </w:r>
    </w:p>
    <w:p>
      <w:pPr>
        <w:pStyle w:val="Normal"/>
        <w:rPr/>
      </w:pPr>
      <w:r>
        <w:rPr>
          <w:u w:val="single"/>
        </w:rPr>
        <w:t>-</w:t>
      </w:r>
      <w:r>
        <w:rPr/>
        <w:t>Понравилось наше занятие?</w:t>
      </w:r>
    </w:p>
    <w:p>
      <w:pPr>
        <w:pStyle w:val="Normal"/>
        <w:rPr/>
      </w:pPr>
      <w:r>
        <w:rPr/>
        <w:t>Что вы узнали о пословицах и поговорках?</w:t>
      </w:r>
    </w:p>
    <w:p>
      <w:pPr>
        <w:pStyle w:val="Normal"/>
        <w:rPr/>
      </w:pPr>
      <w:r>
        <w:rPr/>
        <w:t>Для чего нужны пословицы и поговорки?</w:t>
      </w:r>
    </w:p>
    <w:p>
      <w:pPr>
        <w:pStyle w:val="Normal"/>
        <w:rPr/>
      </w:pPr>
      <w:r>
        <w:rPr/>
        <w:t>Какова основная тематика пословиц и поговорок?</w:t>
      </w:r>
    </w:p>
    <w:p>
      <w:pPr>
        <w:pStyle w:val="Normal"/>
        <w:rPr/>
      </w:pPr>
      <w:r>
        <w:rPr/>
        <w:t>Чему учат нас пословицы и погово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  на занятии кружка мы говорили об особенностях пословиц и поговорок,  их строении и  смысле, их роли в формировании нравственного кодекса чело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2;&#1083;&#1100;,_&#1042;&#1083;&#1072;&#1076;&#1080;&#1084;&#1080;&#1088;_&#1048;&#1074;&#1072;&#1085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3:00Z</dcterms:created>
  <dc:creator>Admin</dc:creator>
  <dc:description/>
  <cp:keywords/>
  <dc:language>en-US</dc:language>
  <cp:lastModifiedBy>Admin</cp:lastModifiedBy>
  <cp:lastPrinted>2012-04-26T21:14:00Z</cp:lastPrinted>
  <dcterms:modified xsi:type="dcterms:W3CDTF">2012-08-20T08:02:00Z</dcterms:modified>
  <cp:revision>26</cp:revision>
  <dc:subject/>
  <dc:title>Обучающие: 1</dc:title>
</cp:coreProperties>
</file>