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тическое планирование учебного материала на _______ полугодие 20__/20__ уч.года</w:t>
      </w:r>
    </w:p>
    <w:p>
      <w:pPr>
        <w:pStyle w:val="Heading2"/>
        <w:rPr>
          <w:sz w:val="28"/>
        </w:rPr>
      </w:pPr>
      <w:r>
        <w:rPr>
          <w:sz w:val="28"/>
        </w:rPr>
        <w:t>Предмет________________________ Классы _____________ Учитель _______________________ Кол-во часов ___________</w:t>
      </w:r>
    </w:p>
    <w:p>
      <w:pPr>
        <w:pStyle w:val="Normal"/>
        <w:rPr/>
      </w:pPr>
      <w:r>
        <w:rPr>
          <w:sz w:val="28"/>
        </w:rPr>
        <w:t>Программа (гос., авт., кто автор)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Учебный комплекс для учащихся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879"/>
        <w:gridCol w:w="7720"/>
        <w:gridCol w:w="925"/>
        <w:gridCol w:w="1437"/>
        <w:gridCol w:w="1439"/>
        <w:gridCol w:w="131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Сочинение о роли знаний в жизни челове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Сочинение о роли знаний в жизни челове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сочиненное предлож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подчиненное предлож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+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определительны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определительны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определительны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определительны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изъяснительны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изъяснительны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изъяснительны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раза действия и степе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раза действия и степе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мес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мес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време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време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Сочинение-рассужд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Сочинение-рассужд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ичин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цел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придаточны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следств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туп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ссоюзное сложное предложение</w:t>
            </w:r>
            <w:r>
              <w:rPr/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Б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с запятой в Б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Сочинение в публицистическом стил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Сочинение в публицистическом стил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 с разными видами связ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 разными видами связ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 разными видами связ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 разными видами связ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 разными видами связ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с разными видами связ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изуч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усского литературного язы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усского литературного язы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 Изложение с элементами сочи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Подготовка к экзамена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Подготовка к экзамена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Подготовка к экзамена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Подготовка к экзамена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5:00Z</dcterms:created>
  <dc:creator>Светик</dc:creator>
  <dc:description/>
  <dc:language>en-US</dc:language>
  <cp:lastModifiedBy>Светик</cp:lastModifiedBy>
  <cp:lastPrinted>2007-06-12T10:58:00Z</cp:lastPrinted>
  <dcterms:modified xsi:type="dcterms:W3CDTF">2007-06-22T07:45:00Z</dcterms:modified>
  <cp:revision>2</cp:revision>
  <dc:subject/>
  <dc:title>Тематическое планирование учебного материала на _______ полугодие 20__/20__ уч</dc:title>
</cp:coreProperties>
</file>