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и методические материалы  к элективному курсу по русскому языку « Уроки мастеров слова»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ообразовательная игра наряду с игрой  на основе многозначности – один из самых популярных в анекдотном творчестве  принципов построения  комического эффекта. В анекдотах используются  самые разнообразные принципы  словотворчества: и создание окказионализмов, и неверная интерпретация  происхождения слов, и игра, построенная на явлении многозначности, и принцип народной этимологии. Решение задач,  проблемных ситуаций- увлекательное и  познавательное занятие. Именно поэтому часто использую задания, связанные с речевыми ситуациями, которые лежат в основе анекдотов, детской речи, речи юмористов- сатириков. Приведу пример нескольких заданий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/>
        <w:t xml:space="preserve">Индивидуальные карточки к занятию по теме « Явление многозначности»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ж жене:</w:t>
            </w:r>
          </w:p>
          <w:p>
            <w:pPr>
              <w:pStyle w:val="NoSpacing"/>
              <w:ind w:lef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у и идиотка же ты!</w:t>
            </w:r>
          </w:p>
          <w:p>
            <w:pPr>
              <w:pStyle w:val="NoSpacing"/>
              <w:ind w:lef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шла бы замуж за генерала, была бы генеральшей.</w:t>
            </w:r>
          </w:p>
          <w:p>
            <w:pPr>
              <w:pStyle w:val="NoSpacing"/>
              <w:ind w:lef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 каком языковом  явлении построен данный анекдот? </w:t>
            </w:r>
          </w:p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спомните  или придумайте анекдот, построенный на основе данного языкового яв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Анекдоты этой группы построены на основе искажения норм грамматики ( морфологии и  синтакси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В школе. Учительница спрашивает  ученика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- « Я красива»- какое это время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- Прошедшее, Мария Ивановн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На уроке  русского языка. Учитель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 Вовочка, разбери предложение: «Папа ушел на собрание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 Папа- подлежащее, ушел – сказуемое, на собрание- мама говорит, что   это предлог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 xml:space="preserve">На основе какого языкового явления построены эти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анекдоты?  Вспомните анекдот ( историю, фрагмент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юмористической передачи),  в котором использовалось бы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одобное явление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дит  рыбак на берегу с удочкой. Ни поклевки. Вдруг на другом берег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из палатки вылезает мужчина  и кричи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- Эй, рыбак, клёва сегодня не будет: клёво было вче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 xml:space="preserve">Какое языковое явление придает комический смысл данны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 xml:space="preserve">анекдотам? Вспомните или придумайте анекдот ( историю)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основанный  на подобном явлении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  <w:sz w:val="28"/>
          <w:szCs w:val="28"/>
        </w:rPr>
        <w:t xml:space="preserve">  </w:t>
      </w:r>
      <w:r>
        <w:rPr/>
        <w:t xml:space="preserve">             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по теме « Изобразительные средства речи. Метафора.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черкните метафоры и заполните   пропуски в стихотворении С.Есени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Поет зим а - аука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хнатый лес баюка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тозвоном сосня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ругом с тоской глубоко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___________ в страну далек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Седые обла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А по двору  метелиц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вром шелковым  стелетс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 больно холод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Воробышки игривы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Как детки сиротливы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___________ у ок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Озябли пташки малы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Голодные, устал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 жмутся  поплот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А вьюга с ревом бешены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Стучит по ставням свешенны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И ________  все сильн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 дремлют пташки неж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Под эти вихри снеж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мерзлого ок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И снится им прекрас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В ________ солнца, яс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авица вес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рьте, угадали ли вы те слова, которые были у С.Есенина. Почему  поэт выбрал именно эти слова:  </w:t>
            </w:r>
            <w:r>
              <w:rPr>
                <w:i/>
              </w:rPr>
              <w:t>плывут, прижались, злится, улыбках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о вы в природе любите сильнее всего:  лес, море, скалы, деревья или что-то другое? Попытайтесь рассказать об этом явлении природы, используя метафоры и сравн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Задания по теме « Лексическая сочетаемость слов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ните основные законы сочетаемости слов. В предложениях  устраните  нарушение  лексической сочетаемости слов. Обоснуйте  свой вариант прав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 нашем ПТУ мы традиционно  изготовляем  ювелирные тиски, ножовки.  Можем выполнять и другую продукцию.</w:t>
            </w:r>
          </w:p>
          <w:p>
            <w:pPr>
              <w:pStyle w:val="Normal"/>
              <w:rPr/>
            </w:pPr>
            <w:r>
              <w:rPr/>
              <w:t>2. Открытие сыграет должный эффект в развитии экономики.</w:t>
            </w:r>
          </w:p>
          <w:p>
            <w:pPr>
              <w:pStyle w:val="Normal"/>
              <w:rPr/>
            </w:pPr>
            <w:r>
              <w:rPr/>
              <w:t>3. Эти функции поручаются отделам пропаганды и рекламы.</w:t>
            </w:r>
          </w:p>
          <w:p>
            <w:pPr>
              <w:pStyle w:val="Normal"/>
              <w:rPr/>
            </w:pPr>
            <w:r>
              <w:rPr/>
              <w:t>4. То, что видят люди, не бывшие в нашей стране год, потрясает.</w:t>
            </w:r>
          </w:p>
          <w:p>
            <w:pPr>
              <w:pStyle w:val="Normal"/>
              <w:rPr/>
            </w:pPr>
            <w:r>
              <w:rPr/>
              <w:t>5. Олег Васильев, уже второй год обучающийся в Нотр-Дамском университете, является там признанным лидером.</w:t>
            </w:r>
          </w:p>
          <w:p>
            <w:pPr>
              <w:pStyle w:val="Normal"/>
              <w:rPr/>
            </w:pPr>
            <w:r>
              <w:rPr/>
              <w:t>6. Практически все опрошенные говорили о неудовлетворении организацией досуга детей и подростк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7. Было задание- строительство дома, и задание получилось на сла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Не изменяя основного содержания текста, исправьте основные   стилистические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ошибки и неточности. Укажите характер ошибок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знаем о создателе « Слова о полку Игореве»?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>(</w:t>
      </w:r>
      <w:r>
        <w:rPr>
          <w:i/>
        </w:rPr>
        <w:t>отрывок из школьного сочинения)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Мы ничего не знаем о создателе « Слова о полку Игореве». Нам неизвестно, когда он родился и умер, в какое время написал свое произведение. Но кто бы он ни был, бесспорно, это был человек очень мужественный, мудрый, настоящий патриот, не побоявшийся рассказать  открыто об ошибках и поступках русских князей.</w:t>
      </w:r>
    </w:p>
    <w:p>
      <w:pPr>
        <w:pStyle w:val="Normal"/>
        <w:rPr/>
      </w:pPr>
      <w:r>
        <w:rPr/>
        <w:t xml:space="preserve">    </w:t>
      </w:r>
      <w:r>
        <w:rPr/>
        <w:t>Неведомый поэт наверняка был участником похода: потому, что посторонний  человек не мог бы так точно воспроизвести все детали. Или он был приближенным к князю человеком, так как простой Боян  не мог так хорошо знать  по имени  всех русских князей и их ошибки. Автор « Слова» не согласен с творческой манерой своего предшественника Бояна, он не хочет говорить неправду, как это делал раньше Боян, « растекался мыслью по древу, серым волком  по земле, сизым орлом под облаками». Автор «Слова» предвидит будущее Руси, и поэтому он хочет поведать нам в своем произведении  о том, что эти несчастья идут от ссор  русских князей.</w:t>
      </w:r>
    </w:p>
    <w:p>
      <w:pPr>
        <w:pStyle w:val="Normal"/>
        <w:rPr/>
      </w:pPr>
      <w:r>
        <w:rPr/>
        <w:t xml:space="preserve">    </w:t>
      </w:r>
      <w:r>
        <w:rPr/>
        <w:t>Поход Игоря был написан в очень темных красках. Будущий создатель « Слова»  участвовал в походе и замечал, что их войско идет, сопровождаемое  зловещим вниманием хищников, следующих по пятам за войском и ждущих добычи на полях будущих сражений. Волки прячутся по оврагам. Люди и звери, ожидающие их погибели, идут вместе  все дальше на юг.</w:t>
      </w:r>
    </w:p>
    <w:p>
      <w:pPr>
        <w:pStyle w:val="Normal"/>
        <w:rPr/>
      </w:pPr>
      <w:r>
        <w:rPr/>
        <w:t xml:space="preserve">    </w:t>
      </w:r>
      <w:r>
        <w:rPr/>
        <w:t xml:space="preserve">Автор « Слова» очень умный и мыслящий человек, и поэтому  он сильно осуждает князей в своем  произведении, которые и были причиною всех остальных бедствий  на Руси. Но для него не только важно, «кто виноват?», но и «что делать?». Дальше он проводит в своем произведении мысль  о  том, что для отражения нападений  врагов нужно всем  князьям объединиться. Поэма « Слово о полку Игореве» современна  и в наше время, хотя и была написана  неведомым нам героем  восемь столетий назад. История всегда повторяется.  И поэтому  сейчас «Слово» звучит нам как отголосок  древности, к которому  автор заставляет  нас прислушиватьс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Задания по теме «Фразеология. Типы, характеристика, значения фразеологизмов. Предупреждение стилистических ошибок: уместность употребления. Изобразительные  возможности фразеологизмо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связанные с употреблением фразеологизмов:</w:t>
            </w:r>
          </w:p>
          <w:p>
            <w:pPr>
              <w:pStyle w:val="Normal"/>
              <w:rPr/>
            </w:pPr>
            <w:r>
              <w:rPr/>
              <w:t>1. Стилистически не оправданное изменение  состава фразеологизма ( случайная  шальная пуля, тяжёлый сизифов труд.)</w:t>
            </w:r>
          </w:p>
          <w:p>
            <w:pPr>
              <w:pStyle w:val="Normal"/>
              <w:rPr/>
            </w:pPr>
            <w:r>
              <w:rPr/>
              <w:t>2. Искажение образного значения фразеологизма.( Музыкальный театр выпустил в свет балет « Белеет парус одинокий»)</w:t>
            </w:r>
          </w:p>
          <w:p>
            <w:pPr>
              <w:pStyle w:val="Normal"/>
              <w:rPr/>
            </w:pPr>
            <w:r>
              <w:rPr/>
              <w:t>3.Контаминация различных фразеологизмов.( предпринять меры, уделить значение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редактируйте  предложения, отметьте ошибки, связанные с употреблением  фразеологизмов,  укажите характер каждой ошибки: непонимание значения слова, смешение паронимов, тавтология, употребление слова  с несоответствующей стилистической окраской и т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 xml:space="preserve">1. Стремление к психологической конкретности изображаемого человека  побуждало художника фиксировать внимание на отдельных чертах лица и подчеркивать их. 2 Вопрос о напечатании этих очерков усугубляется тем, что большинство из них уже напечатаны. 3. Документом для романа « Как закалялась сталь» была собственная жизнь Н. Островского. 4 В театр был приглашен   режиссер, обладавший  определенной ярко выраженной программой  и интересными постановочными идеями. 5 В спорте большое значение играет упорная тренировка, выдержка и упорство. 6. Фирма « Русский мир» выявляет таланты, дает им крылья, стимулирует рост, прокладывает путь к сценическим высотам. 7. Никогда в России капитал не сможет править бал, потому что для русского человека главное- душа.     8  Вначале молодым  специалистам было трудно работать, но, преодолевая  силу воли, они на своем примере  показали, как надо работ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.Найдите в тексте  речевые штампы, укажите их стилистическую функцию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i/>
        </w:rPr>
        <w:t xml:space="preserve">         </w:t>
      </w:r>
      <w:r>
        <w:rPr>
          <w:i/>
        </w:rPr>
        <w:t>На службе много лет подряд                          «Мероприятье провернув»,</w:t>
      </w:r>
    </w:p>
    <w:p>
      <w:pPr>
        <w:pStyle w:val="Normal"/>
        <w:tabs>
          <w:tab w:val="clear" w:pos="708"/>
          <w:tab w:val="left" w:pos="1905" w:leader="none"/>
          <w:tab w:val="left" w:pos="525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н жил без прегрешения.                                 По форме ставил галочки.</w:t>
      </w:r>
    </w:p>
    <w:p>
      <w:pPr>
        <w:pStyle w:val="Normal"/>
        <w:tabs>
          <w:tab w:val="clear" w:pos="708"/>
          <w:tab w:val="left" w:pos="1905" w:leader="none"/>
          <w:tab w:val="left" w:pos="525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н « пересматривал свой взгляд»                   Он попадал все время в кон,</w:t>
      </w:r>
    </w:p>
    <w:p>
      <w:pPr>
        <w:pStyle w:val="Normal"/>
        <w:tabs>
          <w:tab w:val="clear" w:pos="708"/>
          <w:tab w:val="left" w:pos="1905" w:leader="none"/>
          <w:tab w:val="left" w:pos="525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«преломлял решения».                                   Хотя и не был гением.</w:t>
      </w:r>
    </w:p>
    <w:p>
      <w:pPr>
        <w:pStyle w:val="Normal"/>
        <w:tabs>
          <w:tab w:val="clear" w:pos="708"/>
          <w:tab w:val="left" w:pos="1905" w:leader="none"/>
          <w:tab w:val="left" w:pos="5250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« В разрезе темы», не моргнув,                        Начальник речь держал, а он</w:t>
      </w:r>
    </w:p>
    <w:p>
      <w:pPr>
        <w:pStyle w:val="Normal"/>
        <w:tabs>
          <w:tab w:val="clear" w:pos="708"/>
          <w:tab w:val="left" w:pos="1905" w:leader="none"/>
          <w:tab w:val="left" w:pos="525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Читал он по шпаргалочке.                               « Вооружался мнением».</w:t>
      </w:r>
    </w:p>
    <w:p>
      <w:pPr>
        <w:pStyle w:val="Normal"/>
        <w:tabs>
          <w:tab w:val="clear" w:pos="708"/>
          <w:tab w:val="left" w:pos="1905" w:leader="none"/>
          <w:tab w:val="left" w:pos="5250" w:leader="none"/>
        </w:tabs>
        <w:rPr/>
      </w:pPr>
      <w:r>
        <w:rPr>
          <w:i/>
        </w:rPr>
        <w:t xml:space="preserve">                                </w:t>
      </w:r>
    </w:p>
    <w:p>
      <w:pPr>
        <w:pStyle w:val="Normal"/>
        <w:tabs>
          <w:tab w:val="clear" w:pos="708"/>
          <w:tab w:val="left" w:pos="1905" w:leader="none"/>
          <w:tab w:val="left" w:pos="52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( С.Эйдлин. « В разрезе» и «на уровне»)</w:t>
      </w:r>
    </w:p>
    <w:p>
      <w:pPr>
        <w:pStyle w:val="Normal"/>
        <w:tabs>
          <w:tab w:val="clear" w:pos="708"/>
          <w:tab w:val="left" w:pos="19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i/>
        </w:rPr>
        <w:t xml:space="preserve">     </w:t>
      </w:r>
      <w:r>
        <w:rPr>
          <w:b/>
          <w:i/>
        </w:rPr>
        <w:t>Упражнения по теме « Синонимы.</w:t>
      </w:r>
      <w:r>
        <w:rPr/>
        <w:t xml:space="preserve">. </w:t>
      </w:r>
      <w:r>
        <w:rPr>
          <w:b/>
          <w:i/>
        </w:rPr>
        <w:t>Абсолютные и контекстуальные синонимы. Градация.»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i/>
        </w:rPr>
        <w:t xml:space="preserve">   </w:t>
      </w:r>
      <w:r>
        <w:rPr>
          <w:b/>
        </w:rPr>
        <w:t>1 Пользуясь словарем синонимов, подберите  синонимы к следующим словам и составьте с ними предложения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</w:rPr>
        <w:t xml:space="preserve">   </w:t>
      </w:r>
      <w:r>
        <w:rPr/>
        <w:t>Договор, доказательство, жестокий, кудрявый, нападение, пасмурный, победить, привыкать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йдите возможные синонимы для прилагательных в приводимых ниже словосочетаниях.</w:t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  <w:t>Влажные руки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  <w:t>Длинный путь_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  <w:t>Четкий рисунок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  <w:t>Частый лес_____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  <w:t>Посторонний человек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  <w:t>Забавный случай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  <w:t>Верный друг___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rPr/>
      </w:pPr>
      <w:r>
        <w:rPr/>
        <w:t>Большой пакет_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йдите в текстах художественной литературы  предложения, в которых синонимы  выполняли бы  свои основные  стилистические  функции : уточнения, разъяснения, сопоставления, противопоставления, замещения.</w:t>
      </w:r>
    </w:p>
    <w:p>
      <w:pPr>
        <w:pStyle w:val="Normal"/>
        <w:tabs>
          <w:tab w:val="clear" w:pos="708"/>
          <w:tab w:val="left" w:pos="1905" w:leader="none"/>
        </w:tabs>
        <w:ind w:left="720" w:hanging="0"/>
        <w:rPr>
          <w:i/>
          <w:i/>
        </w:rPr>
      </w:pPr>
      <w:r>
        <w:rPr>
          <w:b/>
          <w:i/>
        </w:rPr>
        <w:t>ПРИМЕР.  Так вышло, что необщительный, даже нелюдимый художник оказался у Невредимовых ( С.Н.Сергеев – Ценский)- функция уточн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пражнения по теме « Антоним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Укажите стилистические функции антонимов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Я царь- я раб, я червь- я бог! ( Г.Р.Державин)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ома новы, а предрассудки стары(А.С.Грибоедов)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Твой взор насмешлив и ужасен, ты безобразен, он прекрасен                                                            ( А.С.Пушкин)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Ты богат- я очень беден. Ты прозаик- я поэт( А.С.Пушкин)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ас разлуки, час свиданья им не радость, не печаль(М.Ю.Лермонтов)_____________</w:t>
      </w:r>
    </w:p>
    <w:p>
      <w:pPr>
        <w:pStyle w:val="Normal"/>
        <w:numPr>
          <w:ilvl w:val="0"/>
          <w:numId w:val="4"/>
        </w:numPr>
        <w:rPr/>
      </w:pPr>
      <w:r>
        <w:rPr/>
        <w:t>И ненавидим мы, и любим мы случайно, ничем не жертвуя  ни злобе, ни любви, и царствует в душе какой-то холод тайный, когда огонь горит в крови ( М.Ю.Лермонтов)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ень цветем, неделю вянем (М.Горький)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енье-свет, а неученье- тьма ( пословица)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Боль моя, моя отрада, отдых мой и подвиг мой! ( А.Твардовский)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ягко стелет, да жестко спать( пословица)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Индивидуальная карточка по теме « Синонимы»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i/>
        </w:rPr>
        <w:t xml:space="preserve">Укажите стилистическую функцию  синонимов  слова « умереть» в отрывке из      </w:t>
      </w:r>
      <w:r>
        <w:rPr>
          <w:b/>
          <w:i/>
          <w:sz w:val="28"/>
          <w:szCs w:val="28"/>
        </w:rPr>
        <w:t>« Двенадцати стульев» И.Ильфа и Е. Петров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/>
        <w:t>- Умерла  Клавдия Ивановна,- сообщил заказчик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Ну, царство небесное,- согласился Безенчук.- Преставилась, значит, старушка…Старушки, они всегда преставляются…Или богу душу отдают- это смотря какая старушка. Ваша, например, маленькая  и в теле, - значит, преставилась. А, например, которая покрупнее да похудее- та, считается, богу  душу отдает…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То есть как считается? У кого это считается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У нас и считается. У мастеров. Вот, вы, например, мужчина видный, возвышенного роста, хотя и худой. Вы, считается, ежели, не дай бог, помрете, что в ящик сыграли.  А который человек  торговый, бывшей купеческой гильдии, то, значит, приказал долго жить. А если кто чином поменьше, дворник, например, или кто из крестьян, про того говорят: перекинулся или ноги протянул.  Но самые могучие когда помирают, железнодорожные кондуктора  или из начальства кто, то считается, что дуба дают.   Так про них говорят: « А наш-то, слышали, дуба дал»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Потрясенный этой странной классификацией  человеческих  смертей, Ипполит Матвеевич  спросил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Ну, а когда ты помрешь, как про тебя скажут?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Я- человек маленький. Скажут: « Гигнулся Безенчук». А больше ничего не скажут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по теме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зобразительные возможности синтаксиса. Инверсия.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Предложения, нуждающиеся в правке, отредактируйте. Объясните, чем вызваны ошибки в порядке слов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Особенно наступает горячая для бригадира нашей бригады пора летом.</w:t>
      </w:r>
    </w:p>
    <w:p>
      <w:pPr>
        <w:pStyle w:val="Normal"/>
        <w:numPr>
          <w:ilvl w:val="0"/>
          <w:numId w:val="3"/>
        </w:numPr>
        <w:rPr/>
      </w:pPr>
      <w:r>
        <w:rPr/>
        <w:t>К купленным машинам более бережливо фермеры стали относиться.</w:t>
      </w:r>
    </w:p>
    <w:p>
      <w:pPr>
        <w:pStyle w:val="Normal"/>
        <w:numPr>
          <w:ilvl w:val="0"/>
          <w:numId w:val="3"/>
        </w:numPr>
        <w:rPr/>
      </w:pPr>
      <w:r>
        <w:rPr/>
        <w:t>В часы отдыха по очереди они вслух читают.</w:t>
      </w:r>
    </w:p>
    <w:p>
      <w:pPr>
        <w:pStyle w:val="Normal"/>
        <w:numPr>
          <w:ilvl w:val="0"/>
          <w:numId w:val="3"/>
        </w:numPr>
        <w:rPr/>
      </w:pPr>
      <w:r>
        <w:rPr/>
        <w:t>Хорошо выполнила учебную практику вторая группа второго курса, где старостой  Петрова А.И., которая в этом году значительно увеличилась в объеме.</w:t>
      </w:r>
    </w:p>
    <w:p>
      <w:pPr>
        <w:pStyle w:val="Normal"/>
        <w:numPr>
          <w:ilvl w:val="0"/>
          <w:numId w:val="3"/>
        </w:numPr>
        <w:rPr/>
      </w:pPr>
      <w:r>
        <w:rPr/>
        <w:t>Хозяйка дома и ее дочери по очереди читали стихи, шел разговор о судьбе Марины Цветаевой, а закончилось все сладким столом, сервированным совместными усилиями и чаем из самовара.</w:t>
      </w:r>
    </w:p>
    <w:p>
      <w:pPr>
        <w:pStyle w:val="Normal"/>
        <w:numPr>
          <w:ilvl w:val="0"/>
          <w:numId w:val="3"/>
        </w:numPr>
        <w:rPr/>
      </w:pPr>
      <w:r>
        <w:rPr/>
        <w:t>Англия- владычица морей, разбила  турецкий флот, обученный англичанами в Средиземном море.</w:t>
      </w:r>
    </w:p>
    <w:p>
      <w:pPr>
        <w:pStyle w:val="Normal"/>
        <w:numPr>
          <w:ilvl w:val="0"/>
          <w:numId w:val="3"/>
        </w:numPr>
        <w:rPr/>
      </w:pPr>
      <w:r>
        <w:rPr/>
        <w:t>В это время в реках и в водоемах ловля рыбы запрещена все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применении  программы элективного курса по русскому языку « Уроки мастеров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элективного курса по русскому языку « Уроки мастеров слова» использовалась в 9-ом  предпрофильном классе  нашей школы. Программа содержит  и теоретические сведения, и практические занятия и  хорошо себя зарекомендовала во время учебного процесса.  Программа содержит в себе как понятия, сведения и знания, получаемые при изучении школьной программы, так и расширенное, углубленное изучение тем по русскому языку: по фонетике, лексике, синтаксису. Большое внимание уделяется  предупреждению ошибок, в первую очередь речевых и стилистических, что очень важно для выпускников в ходе подготовки к ГИА и в дальнейшем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 программы достигаются  через смену видов деятельности, разнообразные виды работы, методы и приемы: это и лекции, т.е.теоретические  занятия, и  редактирование текстов, и стилистическая правка текста, и задания, и творческие работы, и сообщения – т.е. практические занятия. Имеется богатый дидактический материал: задания и задачи, разнообразные тексты, упражнения, сочинения учащихся, выдержки из СМИ, творческие задания, исследовательские работы.  Это повышает активность, интерес учащихся во  время занятий и приносит пользу, облегчая подготовку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 в программе и то, что наряду с работой над предупреждением ошибок, редактированием тексов, стилистической правкой  идет большая работа с текстами ( прежде всего художественными) как с образцами, текстами мастеров слова: наблюдение над словом, изобразительными возможностями художественных приемов и средств, « проба пера» самих учащихся. Это позволяет расширить словарный запас учащихся, учит их  более внимательно относиться к слову, помогает постичь все богатство языка, воспитывает культур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программа может использоваться и в 10, 11 классе с подбором тексов разных стилей речи, соответствующих возрасту и изучаем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ректор МБОУ СОШ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Дидактические и методические  материалы к урокам русского языка в 10-11-х профильных  классах по программе  В.В.Бабайцевой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хуровневый  тест  по фонетике (10 класс)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рвый уровень теста дает возможность проверить знания определений и правил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торой уровень - для проверки осознанности  понимания определений и правил и умения  применять знания при решении практических задач.</w:t>
      </w:r>
    </w:p>
    <w:p>
      <w:pPr>
        <w:pStyle w:val="Normal"/>
        <w:spacing w:lineRule="auto" w:line="276" w:before="0" w:after="200"/>
        <w:rPr/>
      </w:pPr>
      <w:r>
        <w:rPr/>
        <w:t>Третий уровень теста для профильного класса содержит задания повышенной слож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и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вый уровень сложност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НЕ имеют парных звуков твердые согласные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Е имеют парных звуков глухие согласные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алфавит – это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оль букв Е,Ё,Ю,Я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фонема – это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айте определение фонетических пон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озвон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оглуш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реду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стяж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выпа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) смяг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колько гласных и согласных фонем в русском язык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лабые позиции для гласных звуков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слабые позиции для согласных звуков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закрытый слог – это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и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й уровень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елите верные варианты отве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эти слова состоят из одного звук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я; б) к; в) мы; г) 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этих словах букв больше, чем звук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шесть; б) местный; в) стая; г) льет; д) я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 этих словах буквы е, ё, ю, я произносятся как два звук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день; б) подъезд; в) ёлка; г) поют; д) печём; е) рубя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 этих словах имеются только звонкие согласны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рука; б) тело; в) дере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защита; д) звери; е)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. буква </w:t>
            </w:r>
            <w:r>
              <w:rPr>
                <w:rFonts w:eastAsia="Calibri"/>
                <w:b/>
                <w:lang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обозначает звук, близкий к </w:t>
            </w:r>
            <w:r>
              <w:rPr>
                <w:rFonts w:eastAsia="Calibri"/>
                <w:b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в словах :         а) белый; б) деловой; в) целый; г) нес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эти слова различаются одним  согласным звуком: а) том, ток; б) топь, тон; в) дам,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в этом слове имеется один закрытый слог: а) маяк; б) всплеск; в) буря; г) съ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расставьте ударение в словах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фавит, жалюзи, дозвонишься, водопровод, добела, верба, досуг, туфля, свекла, маркетинг, отрочество, клялась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и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тий уровень слож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 каком слове все согласные звуки мягк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цель; б) жилище; в) смеяться; г) сияни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этих словах все буквы е, ё, ю, я  произносятся как один звук: а) свечка; б) одеяло; в) простыня; г) поел; д) бережём; е) подъём; ж) люблю; з) шаг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в этих словах имеются только звонкие согласны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а)               б)         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аждом  дереве  гори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г)                д)             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мяный  пышный  плод (Н.Некрасов)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.Буква </w:t>
            </w:r>
            <w:r>
              <w:rPr>
                <w:rFonts w:eastAsia="Calibri"/>
                <w:b/>
                <w:lang w:eastAsia="en-US"/>
              </w:rPr>
              <w:t xml:space="preserve">е </w:t>
            </w:r>
            <w:r>
              <w:rPr>
                <w:rFonts w:eastAsia="Calibri"/>
                <w:lang w:eastAsia="en-US"/>
              </w:rPr>
              <w:t xml:space="preserve">обозначает звук, близкий к </w:t>
            </w:r>
            <w:r>
              <w:rPr>
                <w:rFonts w:eastAsia="Calibri"/>
                <w:b/>
                <w:lang w:eastAsia="en-US"/>
              </w:rPr>
              <w:t>и ,</w:t>
            </w:r>
            <w:r>
              <w:rPr>
                <w:rFonts w:eastAsia="Calibri"/>
                <w:lang w:eastAsia="en-US"/>
              </w:rPr>
              <w:t>в слова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ветит; б) весёлый; в) инженер; г) вче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. в этих словах имеется согласный звук, который имеется в слове </w:t>
            </w:r>
            <w:r>
              <w:rPr>
                <w:rFonts w:eastAsia="Calibri"/>
                <w:b/>
                <w:lang w:eastAsia="en-US"/>
              </w:rPr>
              <w:t xml:space="preserve">поле 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)                б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 солнечный  день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)          г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  больших дожд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     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 лесу  я  и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 xml:space="preserve">ж)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иновых  сапог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(В.Берест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эти слова состоят из двух звук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ы; б) яд; в) я; г) звук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в этих словах букв меньше, чем звук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оюз; б) радостный; в) возьму; г) строят; д) объединяющий; е) безболезн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в этом слове имеется один открытый слог: а) рожь; б) решето; в) съел; г) мгл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соло; е) 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в каком слове все согласные звуки тверды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тишь; б) надпись; в) образование; г) ката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в каком слове верно выделена буква, обозначающая ударный гласный звук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издА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дозвОнишь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киломЕ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кАучу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жАлюз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) щав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) водопрОв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) дОс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) мизАнтро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) мАркетин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запишите транскрипцию текста. Какие  фонетические явления  (озвончение, редукция, стяжение и т.д.) наблюдаются в словах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вь к языку – составная часть любви к Родине. Экология языка имеет нравственную сторону . Нация не может смириться с деградацией своего язы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Трехуровневый  тест по теме « Местоим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и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вый уровень сложности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пределите местоимение как часть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 какие разряды подразделяются местоимения 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укажите синтаксическую роль местоим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характеризуйте начальную форму местоим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. Каким грамматическим значением и какими признаками обладает  возвратное местоимение </w:t>
            </w:r>
            <w:r>
              <w:rPr>
                <w:rFonts w:eastAsia="Calibri"/>
                <w:i/>
                <w:lang w:eastAsia="en-US"/>
              </w:rPr>
              <w:t>себя</w:t>
            </w: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й уровень сло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Из группы местоимений выделите те, которые указывают на предмет (1) и признак (2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котор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й-либ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то-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 кое-к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то-нибуд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акой-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нек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с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определите разряд местоимений в предложен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остимся дружно, о юность легкая мо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рузья! К чему весь этот шум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Эти за мной пойдут в огонь и в во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Никто из присутствующих не проронил ни сло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колько было слез святых, высоких, благородны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Всякий должен был почувствовать  уваж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Санин узнал розу. которую он подарил наканун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Исправьте ошибки в употреблении личных местоим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 его на столе лежало много кни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подалеку  остановился велосипедист, друзья подошли к е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лумбы пестрели цветами- около их чувствовался тонкий аромат осе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пределите, где употреблено наречие (1), а где  местоимение  с предлогом(2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За)чем ты пришел ко мне? Я пришел к тебе за книг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(За) чем ты пришел ко мне? Я пришел к тебе посоветовать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е(за)чем прятаться от родите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(При)чем был, при том и остал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Вставьте пропущенные буквы, выберите слитное или раздельное напис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ошел н…кто иной, как Иван Петрови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…кто иной не может выполнить это задание, только Синицы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Только это средство, и н…что иное может помоч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Он достал из портфеля н…что иное, как пропавший докумен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тий уровень сло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Определите способ образования местоимен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кой-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ика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е-к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Найдите и устраните недочеты, связанные с  неудачным использованием  местоим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еформа 1861 года не освободила крестьянство: гражданских прав они так и не получи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ворянство в романе изображено реалистично: они воспринимаются читателем как реально действующие лиц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Мать попросила сына повесить свое пальто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воя будущая профессия мне очень нравит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Я люблю читать фантастику. Еще я люблю читать о вой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Напиши свою автобиограф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Ивашка увидел старика. Он решил ему помоч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04:00Z</dcterms:created>
  <dc:creator>hobbitPC</dc:creator>
  <dc:description/>
  <cp:keywords/>
  <dc:language>en-US</dc:language>
  <cp:lastModifiedBy>hobbitPC</cp:lastModifiedBy>
  <dcterms:modified xsi:type="dcterms:W3CDTF">2012-08-19T14:04:00Z</dcterms:modified>
  <cp:revision>2</cp:revision>
  <dc:subject/>
  <dc:title/>
</cp:coreProperties>
</file>