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по формированию целостной картины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редний дошкольный возраст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учим Петрушку правилам вежливости</w:t>
      </w:r>
      <w:r>
        <w:rPr>
          <w:b/>
          <w:sz w:val="36"/>
          <w:szCs w:val="36"/>
        </w:rPr>
        <w:t>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спитывать уважение к окружающим. Раскрыть перед детьми сущность понятия «вежливость»; вежлив тот, кто всегда внимателен, добр к людям. Систематизировать правила вежливого поведения. Упражнять в употреблении вежливых слов: здравствуйте, пожалуйста, добрый день, добрый вечер, спасибо, извините, благодарю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териал: </w:t>
      </w:r>
      <w:r>
        <w:rPr>
          <w:sz w:val="28"/>
          <w:szCs w:val="28"/>
        </w:rPr>
        <w:t>игрушка Петрушка, ширма, магнитофон с записью песни «Что такое здравствуй», «Вежливая песенка», книга «Вежливое слово».</w:t>
      </w:r>
    </w:p>
    <w:p>
      <w:pPr>
        <w:pStyle w:val="Normal"/>
        <w:rPr/>
      </w:pPr>
      <w:r>
        <w:rPr>
          <w:b/>
          <w:sz w:val="36"/>
          <w:szCs w:val="36"/>
        </w:rPr>
        <w:t>Подготовка:</w:t>
      </w:r>
      <w:r>
        <w:rPr>
          <w:sz w:val="28"/>
          <w:szCs w:val="28"/>
        </w:rPr>
        <w:t xml:space="preserve"> чтение рассказа Осеевой В. «Вежливое слово», рассматривание картин из серии «Что такое хорошо и что такое плох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епосредственно образов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Дети входят в группу. «Здравствуйте, ребята. Милые дошкол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 рано все просну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друг другу улыбну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лись со все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: «Здравствуйте!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зачем сказ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руг другу пожела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мы поиграем: «Раз, два, три! Свое место отыщи!» (Дети сели на стульч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к в дверь. В гости к детям пришел Петрушка (он появляется из-за ширмы). Петрушка важно усел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етрушка, ты что-то потеря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ушка оглядывается: «Нет ничего не потерял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 тогда забыл дома.»- «Нет, ничего не забы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может это слово за дверью спряталось. Иди найди ег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ушка заглядывает за дверь, но там ничего 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кажи, Саша, что ты делаешь, когда входишь в группу?»- Обращаюсь к ребенку. «Говорю, здравствуйте.» «Молодец, Саша, правильно. Так что же ты, Петрушка, забыл сказать?» «А, здравствуйте, дети!»- отвечает Петрушка. «Петрушка, когда при встрече говорим «здравствуйте», этим приветствием желаем человеку здоровья и всего хорошего. Если это слово произнести приветливо и сделать поклон головой, то мы доставим человеку радость; он обязательно улыбнется. А какими еще вежливыми словами можно приветство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ушка пожимает плечами. «Катя, помоги, пожалуйста, Петруш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брый день. Добрый вечер. Доброе утро,»- отвечает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 прощаясь, что мы говори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наю»- кричит Петрушка,- надо сказать «До свидания»,и еще можно добавить «Всего доб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те, дети, 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ом рано просып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есняйся, улыб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 всем подрят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Что такое «здравствуй.» Дети водят хоровод и выполняют физические упражнения. После хоровода садятся на стульч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етрушка, а ты знаешь еще добрые слова?» «Нет»,-отвечает Петрушка. Дети помогают Петрушке вспомнить вежливые слова: «Пожалуйста, благодарю, извините, спасибо». Петрушка повторяет эти слова и предлагает детям спеть с ними песенку. (Звучит «Волшебная песенка». Дети поют вместе с Петруш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познакомились мы  сегодня с правилами вежливости. Наши дети их хорошо запомнили, Расскажите Петрушке, как надо поступать когда встретишь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до здороваться со взрослыми и детьми. За руку здороваются только взрослые. Не кричать через улицу- это не вежливо. Если воспитатель твоей группы стоит не один, то надо сказать всем «Здравству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дравствуйте я буду говорить всем; не забуду и про «спасибо» и «пожалуйста»; буду приветлив и вежлив со всеми. И вам всем, ребята, я хочу в заключенье сказ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удьте добры…»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ьте любезны…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слова в разговоре полезны</w:t>
      </w:r>
    </w:p>
    <w:p>
      <w:pPr>
        <w:pStyle w:val="Normal"/>
        <w:jc w:val="center"/>
        <w:rPr/>
      </w:pPr>
      <w:r>
        <w:rPr>
          <w:sz w:val="28"/>
          <w:szCs w:val="28"/>
        </w:rPr>
        <w:t>С ними легко на прогулке и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т приятно их слышать любо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слова всем известны д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шь они и просты и не нов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опять повторю все рав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ые люди! Будьте здор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мы употребляем добрые слова? 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бята, я все понял,- кричит Петрушка.- Я вам очень благодарен. И в подарок я принес вам книгу. Называется она «Вежлив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благодарят Петрушку. Он прощается и уходит. Ребята начинают рассматривать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09:00Z</dcterms:created>
  <dc:creator>Михаил</dc:creator>
  <dc:description/>
  <cp:keywords/>
  <dc:language>en-US</dc:language>
  <cp:lastModifiedBy>User</cp:lastModifiedBy>
  <cp:lastPrinted>2007-10-14T16:52:00Z</cp:lastPrinted>
  <dcterms:modified xsi:type="dcterms:W3CDTF">2013-09-02T16:41:00Z</dcterms:modified>
  <cp:revision>7</cp:revision>
  <dc:subject/>
  <dc:title>«Научим Петрушку правилам вежливости</dc:title>
</cp:coreProperties>
</file>