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й непосредственно образовательной деятельности в группе для детей от 5 до 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ак я дыш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об охране органов дыхания: не кричать на морозе, не дышать ртом, вдыхать воздух носом; воспитывать умение преодолевать усталость, повышать степень жизне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три коробки ( с апельсиновыми корками и две пустые ); ватка, зеркальце на каждого, три коробки ( с апельсинами, духами, фруктами-муляжами ); карточки с изображениями: что полезно и что вредно для наших но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</w:t>
      </w:r>
      <w:r>
        <w:rPr>
          <w:b/>
          <w:sz w:val="32"/>
          <w:szCs w:val="32"/>
        </w:rPr>
        <w:t>непосредственно образователь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ходят в группу. В группе пахнет апельсинами. ( На полу стоят закрытые коробки, в одной из них корки от апельсина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ичего не знаю. Это нос долож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– то купил апельс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-о-он туда полож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де лежат апельсины, мы сейчас найдем с закрытыми глазами. ( Дети закрывают глаза и находят апельсины по запах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жите, как мы нашли апельсины? Зачем нам нужен нос? ( Ответы.) Правильно, еще нос нам нужен, чтобы дышать. В воздухе есть кислород, а мы без него жить не можем. А как вы думаете, если в воздухе много пыли, дыма – это чистый воздух, можно им дышать? ( Ответ.) В таком воздухе очень мало кислорода, и нашим носикам трудно дышать. Поэтому мы должны больше гулять, дышать чистым воздухом. Нос наш нужно беречь! А зачем? ( Ответ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мы узнаем как дышат наши н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гра с ват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половинка носа прижимается указательным пальцем руки, ко второй половинке носа подносится ватка. Сделаем вдох и выдох. Если ватка хорошо двигается, то носик хорошо дышит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уда начинается с насморка. Нос первым вступает в бой с микробами, а мы помогаем нашим носам. Как мы их лечим, кто знает? ( Ответ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 нос закапать лекарство; а еще нос нужно закаливать: промывать его слегка соленой водой утром и вечером, делать для него за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очечный массаж лица для профилактики просту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ыхательное упражнение: « Подуем на плеч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на плечо, подуем на друг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лнце горячо пекло дневной по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и на грудь, мы грудь свою осту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мы на облака, и остановимся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повторим мы опять: раз, два, три, четыре,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дох носом, выдох через рот. Движения выполняются согласно словам текс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е, ребята, что вы выдыхаете теплый воздух и воду. Хотите проверить? Вдохните носом и выдохните через рот на свою ладошку. Какой воздух выдохнули? Возьмите зеркало, вдохните и сделайте выдох прямо на зеркальце. Посмотрите, зеркальце запотело; проведите пальчиком по нему – оно сырое. Что же мы выдыха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 Посмотри и расска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а столе находят карточки, на которых изображено, что полезно, а что вредно для наших носов. Раскладывают их по разным подносам, объясняя почему они так 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сегодня мы с вами говорили? Для чего нам нужен нос? ( Ответы.) А вот сейчас мы с вами проверим, могут ли обмануть ваши носики. ( В трех коробках лежат: духи, апельсины, фрукты-муляжи.) Нужно выбрать съедобное, только обнюхивая коробку, не открывая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находят нужную коробку, проверяем, что в других. Угощение ребят апельсинам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3:00Z</dcterms:created>
  <dc:creator>Михаил</dc:creator>
  <dc:description/>
  <cp:keywords/>
  <dc:language>en-US</dc:language>
  <cp:lastModifiedBy>User</cp:lastModifiedBy>
  <cp:lastPrinted>2005-11-21T09:31:00Z</cp:lastPrinted>
  <dcterms:modified xsi:type="dcterms:W3CDTF">2013-09-02T16:36:00Z</dcterms:modified>
  <cp:revision>7</cp:revision>
  <dc:subject/>
  <dc:title>Аутотренинги – релаксации</dc:title>
</cp:coreProperties>
</file>