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посредственно образовательная деятельность по формированию целостной картины ми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средний дошкольный возраст)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 РАЗ, ДВА, ТРИ! ТРИ, ДВА, РАЗ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УБКИ БЕЛЫЕ У НАС !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Цель:</w:t>
      </w:r>
      <w:r>
        <w:rPr>
          <w:sz w:val="28"/>
          <w:szCs w:val="28"/>
        </w:rPr>
        <w:t xml:space="preserve"> закрепить знания о назначении зубов, об уходе и поддержании их в здоровом состоянии; помочь детям убедиться в необходимости чистить зубы. Показать, какую важную роль в жизнедеятельности организма играют зубы; как они влияют на здоровье и внешний вид человека. Формировать у детей навыки, способствующие воспитанию положительных привыч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 xml:space="preserve">Материал: </w:t>
      </w:r>
      <w:r>
        <w:rPr>
          <w:sz w:val="28"/>
          <w:szCs w:val="28"/>
        </w:rPr>
        <w:t>игрушка-мышка с конвертом, плакат с изображением Подземного царства, волшебная палочка, кусочки моркови, плакат « Чистим зубы»; картинки к игре «Что полезно и что вредно для наших зубов», игрушка-пчела, листы для индивидуальной работы: «Что полезно и что вредно для наших зуб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Ход непосредственно образовательной деятельно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, входят в группу, садятся на коврик. Раздается писк за дверью. Появляется «мышка» с письмом, в котором говорится о том, что в Подземном царстве беда, и жители Подземелья просят у дете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Согласны вы помочь мышке и ее друзьям? (Ответ.) Тогда становитесь друг за другом, и мы отправимся в страну Подземелье.  Но вначале я превращу вас в очень маленьких ребят, которые смогут пролезть в норку мыш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, два – поверн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малюток преврати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вслед за мышкой отправляются в Подземел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пражнения для формирования свода сто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таинственной дороге                               </w:t>
      </w:r>
      <w:r>
        <w:rPr/>
        <w:t>Ходьба на носоч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ли таинственные н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большой дороге                                       </w:t>
      </w:r>
      <w:r>
        <w:rPr/>
        <w:t>Ходьба по ребристым ковр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гали наши н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ыльной дорожке                                   </w:t>
      </w:r>
      <w:r>
        <w:rPr/>
        <w:t>Перекаты с носка на пя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гали наши но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маленькие ножки                                       </w:t>
      </w:r>
      <w:r>
        <w:rPr/>
        <w:t>Бег на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жали по доро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лые ножки                                              </w:t>
      </w:r>
      <w:r>
        <w:rPr/>
        <w:t>Идут спокой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ли по дорож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и, посидели.                                               </w:t>
      </w:r>
      <w:r>
        <w:rPr/>
        <w:t>Присед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вот и страна Подземелье.                           </w:t>
      </w:r>
      <w:r>
        <w:rPr/>
        <w:t>Подлезают под ду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Выставляется плакат с изображением страны Подземелье, где изображены мыши с перевязанными зубами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бята, куда же мы с вами пришли? А зач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же случилось с мышат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чем нужны нам зуб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 можно обойтись без них? (Ответ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ядьте, отдохните после дальней дороги. Давайте представим, что у нас нет зубов, и откусим кусочек моркови. (Дети закрывают зубы губами и стараются откусить кусоче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лучилось? Почему? (Ответ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попробуйте откусить морковку зубами. (Дети откусывают и делают соответствующие вывод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убы необходимы человеку и животным. Ими мы захватываем пищу, откусываем ее и жуем. Чтобы крепкими были зубы, надо есть много сырых овощей и фруктов. Зубы необходимо беречь. А вы знаете, как надо беречь зубы? (Ответы.) Чтобы зубы не болели, их нужно регулярно чистить зубной щеткой и пастой, которые удаляют остатки пищ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мотрите, как правильно надо чистить зубы. (Рассмотреть с детьми плакат «Чистим зубы». Дети имитируют чистку зубов, последовательно выполняя действи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убы чистим каждое утро, когда умываемся, и каждый вечер, перед сном. А мышки зубы не чистили, и они у них разболелись, а к врачу идти боятся. Ребята, а если заболели зубы, надо идти к врачу? А зач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вайте покажем мышатам, как мы умеем умываться и ухаживать за зу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Физминутка «Моемся и чистим зуб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становятся в круг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ем шею, моем уши.                                   </w:t>
      </w:r>
      <w:r>
        <w:rPr/>
        <w:t>Ладонями тереть шею и у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ытираем их посуше</w:t>
      </w:r>
      <w:r>
        <w:rPr/>
        <w:t>.</w:t>
      </w:r>
      <w:r>
        <w:rPr>
          <w:sz w:val="28"/>
          <w:szCs w:val="28"/>
        </w:rPr>
        <w:t xml:space="preserve">                                     </w:t>
      </w:r>
      <w:r>
        <w:rPr/>
        <w:t>Имитировать растирание полотенц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истота всего дороже.                                    </w:t>
      </w:r>
      <w:r>
        <w:rPr/>
        <w:t>Грозить пальц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 и зубы чистим тоже                                 </w:t>
      </w:r>
      <w:r>
        <w:rPr/>
        <w:t>Имитировать движениями чистку зуб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рошком, порошком.                                    </w:t>
      </w:r>
      <w:r>
        <w:rPr/>
        <w:t>вверх-вни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, два, три -                                                   </w:t>
      </w:r>
      <w:r>
        <w:rPr/>
        <w:t>Три хлопка в ладо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убы щеткой чище три.                                   </w:t>
      </w:r>
      <w:r>
        <w:rPr/>
        <w:t>Имитировать движениями чистк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зубов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-Вот и научили мы мышек как надо чистить зубы. Но еще для зубов очень вредно грызть орехи, семечки, корочки; есть очень холодную, а потом очень горячую пищу. Свои зубы нужно беречь, потому что без зубов человек становится некрасивым.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 сейчас мы расскажем мышкам, что вредно, а что полезно для наших зу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, показывая картинки, рассказывают по ним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идите, ребята, оказывается сладкое тоже вредно для наших зубов. Смотрите, даже пчела прилетела к 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ыхательное упражнение «Пчела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ох через нос и выдох через рот, произнося «ж-ж-ж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пражнение для гл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челы налетают                                                 </w:t>
      </w:r>
      <w:r>
        <w:rPr/>
        <w:t>«Отмахиваются от пчел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ек прогоня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пчелы жалят мышек:                                      </w:t>
      </w:r>
      <w:r>
        <w:rPr/>
        <w:t>Отвести руку вперед, медлен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ешьте мед, воришки!                                     </w:t>
      </w:r>
      <w:r>
        <w:rPr/>
        <w:t>подносить к носу, прослежив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/>
        <w:t>движение пальца гла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челы улетели,                                                    </w:t>
      </w:r>
      <w:r>
        <w:rPr/>
        <w:t>Посмотреть глазами вдоль (в ок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ерево с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бята, помогли мы мышкам, пора возвращаться нам дом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, два – поверн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ребяток преврати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уходят из страны Подземелье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кажите, где мы с вами были? Что же случилось в стране мышей? А мы им помогли? (Ответ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 запомнили, что вредно и что полезно для наших зубов? Садитесь за столы и на листочках обведите те продукты, которые полезны для наших зубов. (Работа детей на листочках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Молодцы, ребята! Сами умеете чистить зубы и мышей научили. Теперь у нас не будут болеть зубы, мы станем красивыми и здоровыми. А я хочу угостить вас морковкой, чтобы зубы у вас никогда не болел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8:46:00Z</dcterms:created>
  <dc:creator>Михаил</dc:creator>
  <dc:description/>
  <cp:keywords/>
  <dc:language>en-US</dc:language>
  <cp:lastModifiedBy>User</cp:lastModifiedBy>
  <dcterms:modified xsi:type="dcterms:W3CDTF">2013-09-02T16:40:00Z</dcterms:modified>
  <cp:revision>5</cp:revision>
  <dc:subject/>
  <dc:title>« РАЗ, ДВА, ТРИ</dc:title>
</cp:coreProperties>
</file>