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посредственно образовательная деятельность по обучению детей грамот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Сказочная страна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 работе с детьми старшего дошкольного возраста</w:t>
      </w:r>
    </w:p>
    <w:p>
      <w:pPr>
        <w:pStyle w:val="Normal"/>
        <w:spacing w:before="0" w:after="0"/>
        <w:ind w:left="84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 xml:space="preserve">1. Учить детей диафрагмально-релаксационному типу дыхания  </w:t>
      </w:r>
      <w:r>
        <w:rPr>
          <w:rFonts w:cs="Times New Roman" w:ascii="Times New Roman" w:hAnsi="Times New Roman"/>
          <w:sz w:val="28"/>
          <w:szCs w:val="28"/>
        </w:rPr>
        <w:t>(дыхание животом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ить детей произвольно напрягать и расслаблять мышцы, сбрасывать мышечное напряжение;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вать мелкую моторику пальцев рук; 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знакомить детей с новой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спользуя дыхание животом);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репить знания о звуках: мягких и твердых согласных;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жнять в нахождении заданного звука в словах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епить умение согласовывать знакомые звуки в слоги,  прочитывать их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ть фонематический слу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у нас  будет не совсем обычное занятие. Мы отправимся в «Сказочную страну». В эту страну можно попасть только с хорошим настро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грустить нельз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емся за руки, друз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трану здоровья отправляе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се друг другу улыбае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попасть в эту страну? (Ответы дет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ужно уметь правильно дыш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на чем можно туда добраться. (Ответы дет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се одним словом. (Транспор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 внимательно  и определите, в каких названиях звук 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начале, в середине, в конце. (Ответ детей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адайте по первому и последнему звуку, какой вид транспорта я задума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 С_________Т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(Самолет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  В_________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sz w:val="28"/>
          <w:szCs w:val="28"/>
        </w:rPr>
        <w:t xml:space="preserve"> (Велосипед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Л_________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</w:t>
      </w:r>
      <w:r>
        <w:rPr>
          <w:rFonts w:cs="Times New Roman" w:ascii="Times New Roman" w:hAnsi="Times New Roman"/>
          <w:sz w:val="28"/>
          <w:szCs w:val="28"/>
        </w:rPr>
        <w:t>) (Лод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тране все умеют правильно дыш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тоже сейчас поучимся правильно дыша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ы научимся дышать животом, у нас будет хорошее настроение, крепкий сон, здоровый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ыхательное упражнение: </w:t>
      </w:r>
      <w:r>
        <w:rPr>
          <w:rFonts w:cs="Times New Roman" w:ascii="Times New Roman" w:hAnsi="Times New Roman"/>
          <w:i/>
          <w:sz w:val="28"/>
          <w:szCs w:val="28"/>
        </w:rPr>
        <w:t>(повторить 3 раз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находятся в положении лежа, кладут в области диафрагмы легкую игрушку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ли – вверх, качели – вниз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пче игрушечка держ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второй р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аю игрушку на волн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 вверх (вдох), то вниз(выдох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ывет ко м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люди должны быть здоровыми, но и животные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дойдите, посмотрите, каких животных вы здесь види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животное, в названии которого услышите твердый согласный звук 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….; мягкий звук 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 говорим про звуки. Какой звук мы чаще всего повторяли. А  как звуки обозначаются на письме? (Ответ)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мы узнаем, как пишется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Л (эль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вторим наше волшебное дыхательное упражнени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ознакомиться и с самой букв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(эль)</w:t>
      </w:r>
      <w:r>
        <w:rPr>
          <w:rFonts w:cs="Times New Roman" w:ascii="Times New Roman" w:hAnsi="Times New Roman"/>
          <w:i/>
          <w:sz w:val="28"/>
          <w:szCs w:val="28"/>
        </w:rPr>
        <w:t>.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)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рительная гимнастика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охнуть глазам пора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 на меня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ли все перед окно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ились, начнем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нег идет мы очень рады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мотрим влево, смотрим вправо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мотрим вверх и смотрим вниз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снежинки покружись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ргаем мы немножко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пять глядим в окошко6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, влево повернем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маться вновь начнем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отдохнули наши глазки, пора всем показать, как мы умеем чита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левую сторону экрана, какие буквы у нас стоят с краю. Как их можно назвать одним словом</w:t>
      </w:r>
      <w:r>
        <w:rPr>
          <w:rFonts w:cs="Times New Roman" w:ascii="Times New Roman" w:hAnsi="Times New Roman"/>
          <w:i/>
          <w:sz w:val="28"/>
          <w:szCs w:val="28"/>
        </w:rPr>
        <w:t>.(Гласные)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йте внимательно задание: надо прочитать так как показывает стрелочка. А вы, ребята, проверяйте. Скажите, а на схеме справа мы тоже так будем читать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йдите к столу, садитесь поудобне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очке перед вами лежит фасоль, потрогайте её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: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а я скучала,                            «Пальчик, пальчик, мой хороший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сть фасолинок достала.        Ты прижми к столу фасольку,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жде чем игру начать,            Покрути и покатай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пальчику сказать:              И другому передай»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все выложим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Л(эль)</w:t>
      </w:r>
      <w:r>
        <w:rPr>
          <w:rFonts w:cs="Times New Roman" w:ascii="Times New Roman" w:hAnsi="Times New Roman"/>
          <w:sz w:val="28"/>
          <w:szCs w:val="28"/>
        </w:rPr>
        <w:t xml:space="preserve">  фасолинками. </w:t>
      </w:r>
      <w:r>
        <w:rPr>
          <w:rFonts w:cs="Times New Roman" w:ascii="Times New Roman" w:hAnsi="Times New Roman"/>
          <w:i/>
          <w:sz w:val="28"/>
          <w:szCs w:val="28"/>
        </w:rPr>
        <w:t>(Работа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ы сегодня потрудились. Скажите, какую еще букву мы с вами узнали. Чем еще мы занимались?  А для чего мы учились правильно дыша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 какие красивые цветы растут в «Сказочной стране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и цветы с секр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: (на полу лежат цветы)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них и разгадаем секрет. Как вы думаете, что это за секрет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кладывают слово на полу из слогов: </w:t>
      </w:r>
      <w:r>
        <w:rPr>
          <w:rFonts w:cs="Times New Roman" w:ascii="Times New Roman" w:hAnsi="Times New Roman"/>
          <w:b/>
          <w:i/>
          <w:sz w:val="28"/>
          <w:szCs w:val="28"/>
        </w:rPr>
        <w:t>МО-ЛОД-ЦЫ</w:t>
      </w:r>
      <w:r>
        <w:rPr>
          <w:rFonts w:cs="Times New Roman" w:ascii="Times New Roman" w:hAnsi="Times New Roman"/>
          <w:i/>
          <w:sz w:val="28"/>
          <w:szCs w:val="28"/>
        </w:rPr>
        <w:t>), читают его.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«Страну» мы обязательно с вами вернем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firstLine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лись мы, играли</w:t>
      </w:r>
    </w:p>
    <w:p>
      <w:pPr>
        <w:pStyle w:val="Normal"/>
        <w:spacing w:before="0" w:after="0"/>
        <w:ind w:left="142" w:firstLine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узнали.</w:t>
      </w:r>
    </w:p>
    <w:p>
      <w:pPr>
        <w:pStyle w:val="Normal"/>
        <w:spacing w:before="0" w:after="0"/>
        <w:ind w:left="142" w:firstLine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на часы,</w:t>
      </w:r>
    </w:p>
    <w:p>
      <w:pPr>
        <w:pStyle w:val="Normal"/>
        <w:spacing w:before="0" w:after="0"/>
        <w:ind w:left="142" w:firstLine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нам пора идт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1:00Z</dcterms:created>
  <dc:creator>Admin</dc:creator>
  <dc:description/>
  <cp:keywords/>
  <dc:language>en-US</dc:language>
  <cp:lastModifiedBy>User</cp:lastModifiedBy>
  <cp:lastPrinted>2011-12-21T21:10:00Z</cp:lastPrinted>
  <dcterms:modified xsi:type="dcterms:W3CDTF">2013-09-02T16:43:00Z</dcterms:modified>
  <cp:revision>20</cp:revision>
  <dc:subject/>
  <dc:title/>
</cp:coreProperties>
</file>