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 образовательная деятельность по формированию целостной картины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тарший дошкольный возраст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жи  со спортом. С головы до самых пяток в теле должен быть поряд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том, зачем нужны сердце, ноги, руки. Способы тренировок этих органов. Познакомить детей с традиционными и нетрадиционными методами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кат со строением человека, его внутренних органов; кукла-мальчик «спортсмен»; картинки-схемы с заря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32"/>
          <w:szCs w:val="32"/>
        </w:rPr>
        <w:t>непосредственно образовательной деятель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уже целый год мы с вами знакомимся со строением нашего тела. Мы знаем зачем нам нос, желудок., зубы. А сейчас скажите мне зачем нам руки, ноги? Зачем нам нужно сердце? (От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дце- это орган, который никогда не отдыхает. С помощью сердца кровь по сосудам снабжает наш организм кислородом. Все в нашем организме связано между собой. (Беседа по плакат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вь несет в организм кислород и питательные вещества. При такой работе сердце очень устает, его надо беречь. (Повтор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главное для нашего сердца - это занятие спортом; не есть слишком много; не переутомляться; спать днем и ночью. Как же надо беречь наше сердце? (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тук в дверь. Появляется мальчик-«спортсмен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очень рад вас видеть. Хочу пригласить вас на зарядку. (Дети становятся в круг, мальчик-«спортсмен» показывает картинки, по которым дети выполняют заряд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Хочу вам пожелать здоровья и сил побольше набрать, необходимые советы вам 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ервый совет</w:t>
      </w:r>
      <w:r>
        <w:rPr>
          <w:sz w:val="28"/>
          <w:szCs w:val="28"/>
        </w:rPr>
        <w:t xml:space="preserve"> – пораньше вставать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торой  совет</w:t>
      </w:r>
      <w:r>
        <w:rPr>
          <w:sz w:val="28"/>
          <w:szCs w:val="28"/>
        </w:rPr>
        <w:t xml:space="preserve"> – на солнышке загорать, в лес почаще приезжать, свежим воздухом д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Третий  совет </w:t>
      </w:r>
      <w:r>
        <w:rPr>
          <w:sz w:val="28"/>
          <w:szCs w:val="28"/>
        </w:rPr>
        <w:t>-  днем обязательно отдыхать, нужно даже прилечь и посп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твертый совет</w:t>
      </w:r>
      <w:r>
        <w:rPr>
          <w:sz w:val="28"/>
          <w:szCs w:val="28"/>
        </w:rPr>
        <w:t xml:space="preserve"> – зарядку утреннюю выполнять, побольше гулять на улице и играть; о вечерней зарядке не забывать, а перед сном окна в доме откр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ятый совет</w:t>
      </w:r>
      <w:r>
        <w:rPr>
          <w:sz w:val="28"/>
          <w:szCs w:val="28"/>
        </w:rPr>
        <w:t xml:space="preserve"> – фруктами, ягодами и овощами питаться, но не объе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ять все эти советы, ваше сердце будет крепким и здор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! Мне пора ух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бята. Вы запомнили советы «спортсмена»? (Отве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бы мы всегда были здоровы, нам надо закаляться. (Воспитатель надевает белый халат и шапочку «доктора Айболита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Я, добрый Айболит! Приглашаю вас на прогулку. У меня для вас есть сюрприз. (Дети выходят на участок.) Дружно встали все за мной, дружной, дружной чередой.) Прошу вас не дрожать, а за мною вслед бежать. Вот какие молодцы! Все ребята-бодре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все встаньте в круг. У меня ведро с водой, да с волшебной, не простой. Я сейчас всех обойду, чуть водою окроплю. Приготовили ладошки. (Побрызгать на каждого ребенк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спугались брызг, не задрожали? И опять все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еперь подойдите к центру круга. Опустите ладошки в ведро с водой и затем поднимите их вверх. Посмотрите, как сбегает струйками вода. на пускайте ее далеко. Пусть до локтей добежит и опять к пальчикам поспешит. (Дети выполняю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корытце я вам принес; и тоже с водой волшебной. не простой. Подойдите поближе, опустите ладони в него и умойте лицо. Теперь по лицу ладошками похлопайте и затем ногами потопайте. Вытирать лицо не надо; нашим полотенцем будет ветер. Побежали, а ветер сам нам лицо оботрет и здоровье принесет. но вот и высохло лицо, сухими стали ладошки. Можете прове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 сказать вам, ребята, каждый день до пояса по утрам раздевайтесь, водой умывайтесь, обтирайтесь, обязательно закаляйтесь. А я к вам буду приходить, буду по утрам будить. И как только вы умылись и водою закалились, приступайте к выполнению упражнений. И тогда ваше сердце будет крепким и здоровым; ваши руки и ноги – сильными и послушными. Будьте здоровы! И мою волшебную водичку не забывайте никогда. (Доктор Айболит у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ите, ребята. какое сегодня было интересное занятие. Кто приходил к нам в гости? Что вы запомнили? Для чего нужно нам сердце? Как его беречь? Какие советы нам дал мальчик-«спортсмен»? Что пожелал доктор-Айболит? (Ответы дет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сейчас мы и начнем выполнять их советы: бегать, прыгать и играть, свежим воздухом дышать. (Игры детей на прогулке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9:00Z</dcterms:created>
  <dc:creator>Михаил</dc:creator>
  <dc:description/>
  <cp:keywords/>
  <dc:language>en-US</dc:language>
  <cp:lastModifiedBy>User</cp:lastModifiedBy>
  <dcterms:modified xsi:type="dcterms:W3CDTF">2013-09-02T16:38:00Z</dcterms:modified>
  <cp:revision>4</cp:revision>
  <dc:subject/>
  <dc:title>«Дружи  со спортом</dc:title>
</cp:coreProperties>
</file>