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Тематическое планирование учебного материала на _______ полугодие 20__/20__ уч.года</w:t>
      </w:r>
    </w:p>
    <w:p>
      <w:pPr>
        <w:pStyle w:val="Heading2"/>
        <w:rPr>
          <w:sz w:val="28"/>
        </w:rPr>
      </w:pPr>
      <w:r>
        <w:rPr>
          <w:sz w:val="28"/>
        </w:rPr>
        <w:t>Предмет_________________________ Классы _____________ Учитель _______________________ Кол-во часов ____________</w:t>
      </w:r>
    </w:p>
    <w:p>
      <w:pPr>
        <w:pStyle w:val="Normal"/>
        <w:rPr/>
      </w:pPr>
      <w:r>
        <w:rPr>
          <w:sz w:val="28"/>
        </w:rPr>
        <w:t>Программа (гос., авт., кто автор) ________________________________________________________________________________</w:t>
      </w:r>
    </w:p>
    <w:p>
      <w:pPr>
        <w:pStyle w:val="Normal"/>
        <w:rPr/>
      </w:pPr>
      <w:r>
        <w:rPr>
          <w:sz w:val="28"/>
        </w:rPr>
        <w:t>Учебный комплекс для учащихся</w:t>
      </w:r>
      <w:r>
        <w:rPr>
          <w:sz w:val="24"/>
        </w:rPr>
        <w:t xml:space="preserve"> _____________________________________________________________________________________________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850"/>
        <w:gridCol w:w="7938"/>
        <w:gridCol w:w="1134"/>
        <w:gridCol w:w="1559"/>
        <w:gridCol w:w="1418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урока в тем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                                                                                                                   </w:t>
            </w:r>
            <w:r>
              <w:rPr/>
              <w:t>Наименование раздела, темы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-в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>Д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м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               </w:t>
            </w:r>
            <w:r>
              <w:rPr/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и РЯ в современном мир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овторение изученного в 5-7 класс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лексное повторение (фонетика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лексное повторение (словообразование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лексное повторение (лексика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лексное повторение (морфология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Р Стили речи. Строение тек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Р </w:t>
            </w:r>
            <w:r>
              <w:rPr>
                <w:i/>
                <w:sz w:val="24"/>
              </w:rPr>
              <w:t>Излож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лексное повторение (синтаксис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Контрольный диктант №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 </w:t>
            </w:r>
            <w:r>
              <w:rPr>
                <w:b/>
                <w:i/>
                <w:sz w:val="24"/>
              </w:rPr>
              <w:t>Словосочетание.</w:t>
            </w:r>
            <w:r>
              <w:rPr>
                <w:sz w:val="24"/>
              </w:rPr>
              <w:t xml:space="preserve">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овосочетания, их строение и грамматическое знач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язь слов в словосочета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</w:t>
            </w:r>
            <w:r>
              <w:rPr>
                <w:b/>
                <w:i/>
                <w:sz w:val="24"/>
              </w:rPr>
              <w:t>Простое предлож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ложение как средство выражения мысли. Строение предл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тонация предл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амматическое значение предл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рядок слов в предложении. Логическое удар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РР </w:t>
            </w:r>
            <w:r>
              <w:rPr>
                <w:i/>
                <w:sz w:val="24"/>
              </w:rPr>
              <w:t xml:space="preserve">Сочинение </w:t>
            </w:r>
            <w:r>
              <w:rPr>
                <w:sz w:val="24"/>
              </w:rPr>
              <w:t>(характеристика человека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</w:t>
            </w:r>
            <w:r>
              <w:rPr>
                <w:b/>
                <w:i/>
                <w:sz w:val="24"/>
              </w:rPr>
              <w:t>Главные члены предл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лежаще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азуемое. Простое глагольное сказуемо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ставное глагольное сказуемо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ставное именное сказуемо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РР </w:t>
            </w:r>
            <w:r>
              <w:rPr>
                <w:i/>
                <w:sz w:val="24"/>
              </w:rPr>
              <w:t>Сочинение</w:t>
            </w:r>
            <w:r>
              <w:rPr>
                <w:sz w:val="24"/>
              </w:rPr>
              <w:t xml:space="preserve"> (описание памятника архитектуры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РР </w:t>
            </w:r>
            <w:r>
              <w:rPr>
                <w:i/>
                <w:sz w:val="24"/>
              </w:rPr>
              <w:t>Сочинение</w:t>
            </w:r>
            <w:r>
              <w:rPr>
                <w:sz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ире между подлежащим и сказуемы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ире между подлежащим и сказуемы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РР </w:t>
            </w:r>
            <w:r>
              <w:rPr>
                <w:i/>
                <w:sz w:val="24"/>
              </w:rPr>
              <w:t xml:space="preserve">Изложение </w:t>
            </w:r>
            <w:r>
              <w:rPr>
                <w:sz w:val="24"/>
              </w:rPr>
              <w:t>(с описанием местности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</w:t>
            </w:r>
            <w:r>
              <w:rPr>
                <w:b/>
                <w:i/>
                <w:sz w:val="24"/>
              </w:rPr>
              <w:t>Второстепенные члены предл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полн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редел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лож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Р </w:t>
            </w:r>
            <w:r>
              <w:rPr>
                <w:i/>
                <w:sz w:val="24"/>
              </w:rPr>
              <w:t>Изложение с элементами сочи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Р </w:t>
            </w:r>
            <w:r>
              <w:rPr>
                <w:i/>
                <w:sz w:val="24"/>
              </w:rPr>
              <w:t>Изложение с элементами сочи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тоятельств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тоятельств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Контрольный диктант №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</w:t>
            </w:r>
            <w:r>
              <w:rPr>
                <w:b/>
                <w:i/>
                <w:sz w:val="24"/>
              </w:rPr>
              <w:t>Односоставные предл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ределенно-личные предл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определенно-личные предл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определенно-личные предл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личные предл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личные предл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зывные предл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бщение изученно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бщение изученно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Контрольный диктант №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олные предл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олные предл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Р </w:t>
            </w:r>
            <w:r>
              <w:rPr>
                <w:i/>
                <w:sz w:val="24"/>
              </w:rPr>
              <w:t>Изложение с элементами сочи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Р </w:t>
            </w:r>
            <w:r>
              <w:rPr>
                <w:i/>
                <w:sz w:val="24"/>
              </w:rPr>
              <w:t>Изложение с элементами сочи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</w:t>
            </w:r>
            <w:r>
              <w:rPr>
                <w:b/>
                <w:i/>
                <w:sz w:val="24"/>
              </w:rPr>
              <w:t>Однородные члены предл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нятие об однородных членах предл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днородные и неоднородные опреде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днородные и неоднородные опреде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Ч, связанные сочинительными союзами. Пунктуация при ни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Ч, связанные сочинительными союзами. Пунктуация при ни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Ч, связанные сочинительными союзами. Пунктуация при ни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бщающие слова при ОЧ и пунктуация при ни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бщающие слова при ОЧ и пунктуация при ни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бщающие слова при ОЧ и пунктуация при ни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Р </w:t>
            </w:r>
            <w:r>
              <w:rPr>
                <w:i/>
                <w:sz w:val="24"/>
              </w:rPr>
              <w:t>Изложение с элементами сочи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Р </w:t>
            </w:r>
            <w:r>
              <w:rPr>
                <w:i/>
                <w:sz w:val="24"/>
              </w:rPr>
              <w:t>Изложение с элементами сочи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бщение изученно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бщение изученно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бщение изученно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Контрольный диктант №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</w:t>
            </w:r>
            <w:r>
              <w:rPr>
                <w:b/>
                <w:i/>
                <w:sz w:val="24"/>
              </w:rPr>
              <w:t>Предложения с обособленными член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нятие об обособленных членах предл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собление распространенных определ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собление нераспространенных определ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собление определений с обстоятельственным оттенк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собление прилож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собление прилож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унктуация при союзе КА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унктуация при союзе КА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бщение изученно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Р </w:t>
            </w:r>
            <w:r>
              <w:rPr>
                <w:i/>
                <w:sz w:val="24"/>
              </w:rPr>
              <w:t>Сочинение-рассуждение на морально-этическую тем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Р </w:t>
            </w:r>
            <w:r>
              <w:rPr>
                <w:i/>
                <w:sz w:val="24"/>
              </w:rPr>
              <w:t>Сочинение-рассуждение на морально-этическую тем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Контрольный диктант №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собление обстоятельств, выраженных деепричастным оборот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собление обстоятельств, выраженных деепричастным оборот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собление обстоятельств, выраженных сущ. с предлог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собление обстоятельств, выраженных сущ. с предлог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собление уточняющих членов предл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собление уточняющих членов предл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бщение изученно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</w:t>
            </w:r>
            <w:r>
              <w:rPr>
                <w:b/>
                <w:i/>
                <w:sz w:val="24"/>
              </w:rPr>
              <w:t>Предложения с обращениями и вводными слов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щение и знаки препинания при н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щение и знаки препинания при н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нятие о вводных слов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унктуация вводных с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унктуация вводных предлож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тавные конструк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тавные конструк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РР </w:t>
            </w:r>
            <w:r>
              <w:rPr>
                <w:i/>
                <w:sz w:val="24"/>
              </w:rPr>
              <w:t>Сочинение-рассуждение публицистического характе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Р </w:t>
            </w:r>
            <w:r>
              <w:rPr>
                <w:i/>
                <w:sz w:val="24"/>
              </w:rPr>
              <w:t>Сочинение-рассуждение публицистического характе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бщение изученно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Контрольный диктант №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</w:t>
            </w:r>
            <w:r>
              <w:rPr>
                <w:b/>
                <w:i/>
                <w:sz w:val="24"/>
              </w:rPr>
              <w:t>Прямая и косвенная реч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ложения с прямой речью, их пунктуа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ложения с прямой речью, их пунктуа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ложения с косвенной речь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ита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</w:t>
            </w:r>
            <w:r>
              <w:rPr>
                <w:b/>
                <w:i/>
                <w:sz w:val="24"/>
              </w:rPr>
              <w:t>Итоговое повтор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вое повтор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Контрольный диктант №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вое повтор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вое повтор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вое повтор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вое повтор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426" w:right="538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7:41:00Z</dcterms:created>
  <dc:creator>таня</dc:creator>
  <dc:description/>
  <cp:keywords/>
  <dc:language>en-US</dc:language>
  <cp:lastModifiedBy>Светик</cp:lastModifiedBy>
  <dcterms:modified xsi:type="dcterms:W3CDTF">2009-08-21T14:37:00Z</dcterms:modified>
  <cp:revision>6</cp:revision>
  <dc:subject/>
  <dc:title>Тематическое планирование учебного материала на _______ полугодие 200__/200__ уч</dc:title>
</cp:coreProperties>
</file>