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с позиции формирования и реализации ключевых компетентностей педагога, ключевых компетенций обучающихся и технологий их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 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пособы подчинительной связи слов в словосочет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ктуализировать знания по теме: «Словосочетание. Способы подчинительной связи слов в словосочетании», закрепить умение вычленять словосочетание из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пределять тип подчинительной связи слов в словосочетании и предло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ть практические советы по выполнению заданий, связанных с поиском в тексте словосочетаний определенного типа в рамках подготовки к ГИА и ЕГ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трудные случаи управления и примык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ип урока:</w:t>
      </w:r>
      <w:r>
        <w:rPr>
          <w:bCs/>
          <w:sz w:val="28"/>
        </w:rPr>
        <w:t xml:space="preserve"> изучение н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10"/>
        <w:gridCol w:w="3986"/>
        <w:gridCol w:w="3986"/>
        <w:gridCol w:w="398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ости педагог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учащихся к уроку (портфолио, закладки в книгах, рабочие тетрад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елями и задачами урока, моделирование целей и задач урока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а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ситуацию мотивации к обучению («стартового желания учиться»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ммуникативн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атмосферу исследования, творчества, сотворчества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Личност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мобилизовать свои личностные качества и ученические способности к обучению в ситуации «начала деятель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Коммуника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формировании атмосферы исследования и сотворчества.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и: </w:t>
            </w:r>
            <w:r>
              <w:rPr>
                <w:sz w:val="28"/>
                <w:szCs w:val="28"/>
              </w:rPr>
              <w:t>дифференцированного похода, индивидуально-личностного обучения, здоровьесбережен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роверка домашнего задания (упражнение 72) по образцу, предложенному учителем, устранение обнаруженных пробе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по теоретическим понятиям, изученным на предыдущем уроке по теме «Словосочетание. Строение и грамматическое значение словосочетаний. Способы подчинительной связи слов в словосочетании»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разовательн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оставлять связное монологическое высказывание на предложенную т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Методическая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ключать учащихся в разные виды работы и деятельности в соответствии с намеченными результатами, учитывая склонности, индивидуальные особенности и интерес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8"/>
                <w:szCs w:val="28"/>
              </w:rPr>
              <w:t>1.Регулятивны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ть и реализовывать умения включаться в разные виды учебной деятель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, полученные на предыдущем уроке в рамках созданной учителем учебной ситуации, реализовывать навыки решения практической задачи индивидуальным образ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Коммуника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являть себя.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и: </w:t>
            </w:r>
            <w:r>
              <w:rPr>
                <w:sz w:val="28"/>
                <w:szCs w:val="28"/>
              </w:rPr>
              <w:t>дифференцированного похода, индивидуально-личностного обучения,</w:t>
            </w: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</w:rPr>
              <w:t>анализ систем знаний, здоровьесбережен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ая работа учащегося у доски с предлож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фографическая и пунктуационная работа на основные правила, изученные ранее (чередующиеся гласные в корне слова (А5 ГИА, А14 ЕГЭ), суффиксы и окончания глаголов (А16, А17 ЕГЭ), н и нн в суффиксах различных частей речи (А7 ГИА, А13 ЕГЭ), отработка умений определять грамматическую структуру предложения (В4, В7 ГИА, А20, А21 ЕГЭ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ие советы учителя по выполнению заданий, связанных с поиском в тексте словосочетаний определенного типа. Систематизация сведений по изучаемой теме с записью в ученических портфоли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ыписывание из предложения словосочетаний, определение способа связ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ный орфоэпический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фоэпическая работа со словосочетаниями типа «стал красивее», «купленные тор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способа связи слов в словосочет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разовательн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й и организация своих и ученических действий на их осн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ммуникативн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и помогать учащимся формулировать цели и образовательные результаты на языке компетен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ефлексивн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анимать позицию эксперта относительно демонстрируемых учащимися компетенций в разных видах деятельности и оценивать их при помощи соответствующих критерие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егуля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метных понятий, навыков систематизации знаний по орфографии и пунктуации, формирование умений определять грамматическую структуру предложения, правильно ставить ударение в словах, относящихся к различным частям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Коммуника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ктических навыков в индивидуальной и коллектив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Личност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существлять рефлексию своей деятельности и своего поведения в процессе учебного занятия и корректировать их.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и: </w:t>
            </w:r>
            <w:r>
              <w:rPr>
                <w:sz w:val="28"/>
                <w:szCs w:val="28"/>
              </w:rPr>
              <w:t>алгоритмического обучения с поэлементной отработкой действий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а результатов поэтапного формирования умственных действий, развивающего обучения,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фференцированного похода, индивидуально-личностного обучения, здоровьесбережения.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своения новых знаний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трудными случаями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актические советы учителя по выполнению заданий, связанных с построением и поиском в тексте словосочетаний со связью управление (В2 ГИА, А5, В3 ЕГЭ). Систематизация сведений по изучаемой теме с записью в ученических портфоли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руирование словосочетаний со связью управление с последующей взаимопроверкой по образцу, предложенному учителем. (Работа на карточка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руирование предложений с целью научиться верно употреблять форму зависимого слова при управлении (А3, А5 ЕГЭ). (Работа у дос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трудными случаями примык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ктические советы учителя по выполнению заданий, связанных с построением и поиском в тексте словосочетаний со связью примыкание (В2 ГИА, А5, В3 ЕГЭ). Систематизация сведений по изучаемой теме с записью в ученических портфоли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у доски с предложением с целью научиться вычленять из него словосочетания со связью примыкание, определять, какой частью речи выражено зависимое слово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одическ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ть учащихся в учебную деятельность в соответствии с намеченными результатами, учитывая их индивидуальные способности к участию в самостоятельной и коллектив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бразовательна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работы по предложенным  учителем памяткам и алгоритмам деятельности,</w:t>
            </w:r>
            <w:r>
              <w:rPr>
                <w:bCs/>
                <w:sz w:val="28"/>
                <w:szCs w:val="28"/>
              </w:rPr>
              <w:t xml:space="preserve"> формирование знаний об основных особенностях грамматического строя русского языка на примере темы «Способы связи слов в словосочетани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оммуникативн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авил продуктивной самостоятельной работы учащихся и учебных действий на их осн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рганизационн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обобщать информацию и делать выводы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егуля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решения практической задачи (составление словосочетания, вычленение словосочетания из предложения) индивидуальным образом, формирование умений работать по алгоритмам, </w:t>
            </w:r>
            <w:r>
              <w:rPr>
                <w:bCs/>
                <w:sz w:val="28"/>
                <w:szCs w:val="28"/>
              </w:rPr>
              <w:t>формирование знаний об основных особенностях грамматического строя русского языка на примере темы «Способы связи слов в словосочета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Личност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осуществлять рефлексию своей деятельности и своего поведения в процессе учебного занятия и корректировать 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Познаватель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общать информацию и делать выводы.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и: </w:t>
            </w:r>
            <w:r>
              <w:rPr>
                <w:sz w:val="28"/>
                <w:szCs w:val="28"/>
              </w:rPr>
              <w:t>алгоритмического обучения с поэлементной отработкой действий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а результатов поэтапного формирования умственных действий и реализации проекта индивидуального маршрута выполнения задач урока, дифференцированного подхода, развивающего обучения, здоровьесбережен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ервичного закрепления новых знаний на основе комплексной работы с использованием знаний, умений и навыков, приобретенных ранее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борочно-распределительный диктант с целью закрепления умений определять способ подчинительной связи слов в словосочетании, повторения правописания букв о-ё после шипящих и ц (ЕГЭ А15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Коллективная устная работа с текстом с целью закрепления знаний, полученных на этом и предыдущем уроках, повторения понятия о причастии и причастном обор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амостоятельная работа по вариантам на основе проанализированного текста с последующей проверкой учителем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разовательн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рименять полученные знания на прак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Методическ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ть в учебную деятельность по реализации алгоритмов устного и письменного ответов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онно-рефлексивн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коллективной и индивидуальной работы учащихся с учетом их проблемных зон, </w:t>
            </w:r>
            <w:r>
              <w:rPr>
                <w:bCs/>
                <w:sz w:val="28"/>
                <w:szCs w:val="28"/>
              </w:rPr>
              <w:t>установление ситуации осознанного усвоения учащимися нового учебного материала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егулятив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еализация навыков решения практической задачи индивидуальным и коллективным образ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Личностны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осуществлять рефлексию своей деятельности и своего поведения в процессе учебного занятия и корректировать и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и: </w:t>
            </w:r>
            <w:r>
              <w:rPr>
                <w:sz w:val="28"/>
                <w:szCs w:val="28"/>
              </w:rPr>
              <w:t>анализа результатов поэтапного формирования умственных действий и реализации проекта индивидуального маршрута выполнения задач урока, дифференцированного подхода, развивающего обучения, здоровьесбережен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 комментирования домашнего задания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вариантов выполнения домашнего задания на основе осуществления дифференцированного подхода в обучении (каждому по силам): работа со словом,  словосочетанием, предложением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Образовательн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оставления лингвистического портфолио учащимися с целью накопления ими опор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Методическ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учащихся на применение памяток и алгоритмов к выполнению дифференцированного домашнего зад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ефлексивн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ефлексии учебных действий и результатов обучения на основе комментирования учителем достижений учащихся, пути преодоления затруднений в выполнении заданий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егуля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еализация навыков составления лингвистического портфолио с целью накопления опорного материала, помогающего в выполнении домашних и самостоятельных заданий и способствующего системной подготовке к итоговой аттестаци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Личност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к самоанализу результатов и самооценке готовности к выполнению заданий разного уровня сложности.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и: </w:t>
            </w:r>
            <w:r>
              <w:rPr>
                <w:sz w:val="28"/>
                <w:szCs w:val="28"/>
              </w:rPr>
              <w:t>анализа результатов реализации проекта индивидуального маршрута выполнения задач урока, дифференцированного подхода, индивидуально-личностного обучения, здоровьесбережен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ведения итогов уро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 и комментирование индивидуальных достижений и затруднений учащихся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Организационно-методическ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пособов и форм индивидуально-личностной и коллективной учебно-образовательной деятельности на основе выявленных индивидуальных достижений учащихс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егуля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чащимися индивидуального маршрута преодоления зон затруднения.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и: </w:t>
            </w:r>
            <w:r>
              <w:rPr>
                <w:sz w:val="28"/>
                <w:szCs w:val="28"/>
              </w:rPr>
              <w:t>анализа результатов реализации проекта индивидуального маршрута выполнения задач урока, здоровьесбережени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45:00Z</dcterms:created>
  <dc:creator>SidorovaEM</dc:creator>
  <dc:description/>
  <cp:keywords/>
  <dc:language>en-US</dc:language>
  <cp:lastModifiedBy>UserXP</cp:lastModifiedBy>
  <dcterms:modified xsi:type="dcterms:W3CDTF">2012-03-28T09:52:00Z</dcterms:modified>
  <cp:revision>11</cp:revision>
  <dc:subject/>
  <dc:title>Урок с позиции формирования и реализации ключевых компетентностей педагога, ключевых компетенций обучающихся и технологий их реализации</dc:title>
</cp:coreProperties>
</file>