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была направлена на формирование у обучающихся сознательного отношения к учебе, нравственно – этических качеств личности через взаимодействие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ебенок – индивидуальность. Его психологические задатки, природные силы, особенности мировосприятия заложены природой. Поэтому при составлении плана воспитательной работы нужно видеть перед собой своих детей, учитывать их индивидуальные особенности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важных трудовых навыков происходило не только на уроках художественного труда, а также в процессе самоуправления. Дети учились не только оказывать посильную трудовую помощь в ходе дежурства по классу, а также учились взаимодействовать друг с другом, почувствовать себя в разных ролях. Также это способствовало воспитанию дисциплинированности, ответственности, бережливости, самостоятельности. На реализацию данной задачи работали следующие формы воспитательной работы в классе: </w:t>
      </w:r>
      <w:r>
        <w:rPr>
          <w:i/>
          <w:sz w:val="28"/>
          <w:szCs w:val="28"/>
        </w:rPr>
        <w:t>«Твой режим дня», санитарная уборка класса, изготовление подарков папам к 23 февраля и мамам к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бучающихся начальных классов не достаточно развито умение самоуправления, поэтому данная задача, я думаю, может быть актуальна на протяжении всей начальной ступе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формирования важных нравственных качеств как никогда актуальна в наше время. Поэтому работа над этим направлением шла на протяжении всего учебного года не только в ходе заранее запланированных мероприятий, а также возникали моменты в ходе учебного процесса. Младшие школьники еще не умеют сотрудничать друг с другом, подчинять свои интересы интересам других, поэтому данная задача, на мой взгляд, актуальна в люб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, способствовавшие решению данной задачи: </w:t>
      </w:r>
      <w:r>
        <w:rPr>
          <w:i/>
          <w:sz w:val="28"/>
          <w:szCs w:val="28"/>
        </w:rPr>
        <w:t>беседа «С заботой, благодарностью и  вниманием к старшему  покол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лась также задача патриотического воспитания: </w:t>
      </w:r>
      <w:r>
        <w:rPr>
          <w:i/>
          <w:sz w:val="28"/>
          <w:szCs w:val="28"/>
        </w:rPr>
        <w:t>«День космонавтики», «День памя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участие в школьных и классных делах способствовала решению следующих поставленных задач: стимулирование инициативы, творчества, помощи в самовыражении коллектива и сам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я использовала разнообразные формы воспитательной работы: </w:t>
      </w:r>
      <w:r>
        <w:rPr>
          <w:i/>
          <w:sz w:val="28"/>
          <w:szCs w:val="28"/>
        </w:rPr>
        <w:t xml:space="preserve">классные часы, коллективные творческие дела, соревнования, викторины, праздники. </w:t>
      </w:r>
      <w:r>
        <w:rPr>
          <w:sz w:val="28"/>
          <w:szCs w:val="28"/>
        </w:rPr>
        <w:t xml:space="preserve">И следующие методы работы: </w:t>
      </w:r>
      <w:r>
        <w:rPr>
          <w:i/>
          <w:sz w:val="28"/>
          <w:szCs w:val="28"/>
        </w:rPr>
        <w:t>личный пример, беседы, разъяснения, просьбы, поощрения, уб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работа проводилась на развитие творческих способностей, самостоятельности, самореализации  детей. Итогами этой работы стало участие во всероссийских и международных конкурсах. «Познание и творчество,  «Эрудит», «Золотое Ру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го взаимодействия с семьё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родителями проводилась с целью: формировать активную педагогическую позицию родителей, вооружить их педагогическими знаниями и навыками. 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стоянно ведётся работа по укреплению </w:t>
      </w:r>
      <w:r>
        <w:rPr>
          <w:sz w:val="28"/>
          <w:szCs w:val="28"/>
        </w:rPr>
        <w:t>связи с родителями обучающихся на основе дифференцированного подхода к семье. В основу работы были положены принципы:</w:t>
      </w:r>
    </w:p>
    <w:p>
      <w:pPr>
        <w:pStyle w:val="Style16"/>
        <w:rPr/>
      </w:pPr>
      <w:r>
        <w:rPr>
          <w:sz w:val="28"/>
          <w:szCs w:val="28"/>
        </w:rPr>
        <w:t xml:space="preserve">сотрудничество родителей и классного руководителя; </w:t>
      </w:r>
      <w:r>
        <w:rPr>
          <w:spacing w:val="1"/>
          <w:sz w:val="28"/>
          <w:szCs w:val="28"/>
        </w:rPr>
        <w:t>ответственность родителей и классного руководителя за резуль</w:t>
        <w:softHyphen/>
      </w:r>
      <w:r>
        <w:rPr>
          <w:sz w:val="28"/>
          <w:szCs w:val="28"/>
        </w:rPr>
        <w:t>таты воспитания детей; взаимного доверия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я работу с родителями, учитывалась не только их за</w:t>
        <w:softHyphen/>
      </w:r>
      <w:r>
        <w:rPr>
          <w:spacing w:val="3"/>
          <w:sz w:val="28"/>
          <w:szCs w:val="28"/>
        </w:rPr>
        <w:t>интересованность, но и социально-психологическую совмести</w:t>
        <w:softHyphen/>
      </w:r>
      <w:r>
        <w:rPr>
          <w:spacing w:val="-3"/>
          <w:sz w:val="28"/>
          <w:szCs w:val="28"/>
        </w:rPr>
        <w:t>мость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предусматрив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изучение семей обучаю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педагогическое просвещение родит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участие родителей в подготовке и проведении КТ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индивидуальные тематические консультации с родител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эта работа дает результаты. Родители активно участвуют в классных и общешкольных собраниях. Следует отметить, что творческую активность проявляют  не все родители.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ого руководителя 3 В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дановой Н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тогам работы з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6:00Z</dcterms:created>
  <dc:creator>Костя</dc:creator>
  <dc:description/>
  <cp:keywords/>
  <dc:language>en-US</dc:language>
  <cp:lastModifiedBy>Костя</cp:lastModifiedBy>
  <dcterms:modified xsi:type="dcterms:W3CDTF">2013-06-03T14:29:00Z</dcterms:modified>
  <cp:revision>5</cp:revision>
  <dc:subject/>
  <dc:title/>
</cp:coreProperties>
</file>