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Олимпиадные задания для 5 - 6 класс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рифмети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дача 1. Пасмурные дни не любят турис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9525" distB="9525" distL="14287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28700" cy="952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екотором острове необычайно регулярный климат:</w:t>
        <w:br/>
        <w:t>по понедельникам и средам всегда идут дожди,по субботам - туман, зато в остальные дни - солнеч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ром какого дня недели нужно начать свой отдых группе туристов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они хотят пробыть там 44 дня и захватить при этом как можно больше солнечных дней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 A 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 понедельник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B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 среду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C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в четверг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 D 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 пятницу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 E 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о вторник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дача №2.Семейный альб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9525" distB="9525" distL="14287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676275" cy="9525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лядывая семейный альбом, Ванечка обнаружил, что у него 4 прабабушки и 4 прадеду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колько прабабушек и прадедушек имели его прабабушки и прадедушки все вмест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( A 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6;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(B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2;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(C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64;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( D 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28;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( E 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56;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дача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 xml:space="preserve"> №3.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вузначное число "n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9525" distB="9525" distL="14287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95350" cy="10477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вузначного числа "n" цифра десятков в два раза больше, чем цифра един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число "n" обязательно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 A 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четное;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B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ечетное;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C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ньше 20;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 D 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елится на 3;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 E 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делится на 6.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дача №4. Ищем чис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9525" distB="9525" distL="14287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43000" cy="9715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ток от деления 100 на некоторое число равен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елении 90 на это же число в остатке получается 1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акое число делили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 A 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;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B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2;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C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4;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 D 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;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 E 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8;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дача №5. Уменьшаемое, вычитаемое и разность</w:t>
      </w:r>
    </w:p>
    <w:p>
      <w:pPr>
        <w:pStyle w:val="Normal"/>
        <w:spacing w:lineRule="auto" w:line="240" w:before="0" w:after="0"/>
        <w:rPr/>
      </w:pPr>
      <w:r>
        <w:drawing>
          <wp:anchor behindDoc="0" distT="9525" distB="9525" distL="19050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409575" cy="90487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40" r="-8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вычитаемого, уменьшаемого и разности равна 200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уменьшаемое равно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A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02;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B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1;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C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84;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 D 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4;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E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7;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дача №6. Кенгуру учится прыг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95250" distB="95250" distL="14287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85825" cy="104775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кенгуру научится прыгать в 1,5 раза дальше, чем умеет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у понадобится ровно 6 прыжков, чтобы добраться до тенистого дере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колько прыжков кенгуру может это сделать сейчас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 A 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;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B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;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C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;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 D 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;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 E 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возможно определить;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дача №7. Леги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28575" distB="28575" distL="1905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581025" cy="90487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предки называли число, равное миллиону миллионов , словом "легион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азделить миллион легионов на легион миллионов, то получится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A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легион;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B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иллион;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C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ллион миллионов;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D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гион легионов;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E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1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дача №8. Лягушки в маленьком болот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9525" distB="9525" distL="14287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00125" cy="857250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ой кочке в маленьком болотце сидят не меньше , чем по 3 лягушки, а всего лягушек - 145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число кочек в этом болотце не может равняться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 A 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;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B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;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C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;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 D 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;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 E 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5;   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44:00Z</dcterms:created>
  <dc:creator>Учитель</dc:creator>
  <dc:description/>
  <dc:language>en-US</dc:language>
  <cp:lastModifiedBy>Пользователь</cp:lastModifiedBy>
  <dcterms:modified xsi:type="dcterms:W3CDTF">2011-11-22T01:44:00Z</dcterms:modified>
  <cp:revision>2</cp:revision>
  <dc:subject/>
  <dc:title/>
</cp:coreProperties>
</file>