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3 г. Похвистне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г.о. Похвистнево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№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от_________2012г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Л.А.Коз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и рекомендовано</w:t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утверждению</w:t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тематики</w:t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_от_________2012г.</w:t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МО</w:t>
            </w:r>
          </w:p>
          <w:p>
            <w:pPr>
              <w:pStyle w:val="Normal"/>
              <w:spacing w:lineRule="auto" w:line="360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Н.А.Филипп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математике для 6 кла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2-2013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 неделю – 5часов, за год 170 часов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Составлена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учителем математики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А.Г.Колегановой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Проверена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заместителем директора по УВР З.И.Сурк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охвистнев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Пояснительная записка</w:t>
      </w:r>
    </w:p>
    <w:p>
      <w:pPr>
        <w:pStyle w:val="Normal"/>
        <w:ind w:right="419" w:firstLine="600"/>
        <w:jc w:val="both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ind w:right="419" w:firstLine="600"/>
        <w:jc w:val="both"/>
        <w:rPr/>
      </w:pPr>
      <w:r>
        <w:rPr/>
        <w:t>Рабочая программа учебного предмета «Математика» (далее Рабочая программа)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19" w:hanging="0"/>
        <w:jc w:val="both"/>
        <w:rPr/>
      </w:pPr>
      <w:r>
        <w:rPr/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numPr>
          <w:ilvl w:val="0"/>
          <w:numId w:val="2"/>
        </w:numPr>
        <w:ind w:left="720" w:right="419" w:hanging="360"/>
        <w:jc w:val="both"/>
        <w:rPr/>
      </w:pPr>
      <w:r>
        <w:rPr/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19" w:firstLine="360"/>
        <w:jc w:val="both"/>
        <w:rPr/>
      </w:pPr>
      <w:r>
        <w:rPr/>
        <w:t xml:space="preserve">Программы основного  общего образования по математике (Программа. Планирование учебного материала. Математика 5 - 6 классов. / [авт.-сост. </w:t>
      </w:r>
      <w:r>
        <w:rPr>
          <w:color w:val="000000"/>
        </w:rPr>
        <w:t xml:space="preserve">В.И. </w:t>
      </w:r>
      <w:r>
        <w:rPr/>
        <w:t>Жохов] – 2-е изд., стер. – М.: Мнемозина, 2010. – 31 с.).</w:t>
      </w:r>
    </w:p>
    <w:p>
      <w:pPr>
        <w:pStyle w:val="Normal"/>
        <w:ind w:right="419" w:firstLine="708"/>
        <w:jc w:val="both"/>
        <w:rPr/>
      </w:pPr>
      <w:r>
        <w:rPr/>
        <w:t xml:space="preserve">Программа курса МАТЕМАТИКИ в 5-6  классах рассчитана на 170 часа при 5-и часовой нагрузке в неделю. </w:t>
      </w:r>
    </w:p>
    <w:p>
      <w:pPr>
        <w:pStyle w:val="Normal"/>
        <w:ind w:right="419" w:firstLine="360"/>
        <w:jc w:val="both"/>
        <w:rPr/>
      </w:pPr>
      <w:r>
        <w:rPr>
          <w:b/>
        </w:rPr>
        <w:tab/>
        <w:t>Целью изучения курса математики</w:t>
      </w:r>
      <w:r>
        <w:rPr/>
        <w:t xml:space="preserve"> в VI классе является систематическое развитие понятия числа, выработка умений выполнять устно и письменно арифметические действия над числами, пере</w:t>
        <w:softHyphen/>
        <w:t>водить практические задачи на язык математики, подго</w:t>
        <w:softHyphen/>
        <w:t>товка учащихся к изучению систематических курсов ал</w:t>
        <w:softHyphen/>
        <w:t>гебры и геометрии Курс строится на индуктивной основе с привлечением элементов дедуктивных рассуждений. Теоретический ма</w:t>
        <w:softHyphen/>
        <w:t>териал курса излагается на наглядно-интуитивном уров</w:t>
        <w:softHyphen/>
        <w:t>не, математические методы и законы формулируются в виде правил.</w:t>
      </w:r>
    </w:p>
    <w:p>
      <w:pPr>
        <w:pStyle w:val="Normal"/>
        <w:ind w:right="419" w:firstLine="600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</w:t>
        <w:softHyphen/>
        <w:t>ками действий с обыкновенными и десятичными дробя</w:t>
        <w:softHyphen/>
        <w:t>ми, положительными и отрицательными числами, полу</w:t>
        <w:softHyphen/>
        <w:t>чают начальные представления об использовании букв для записи выражений и свойств арифметических дейст</w:t>
        <w:softHyphen/>
        <w:t>вий, составлении уравнений, продолжают знакомство с геометрическими понятиями, приобретают навыки по</w:t>
        <w:softHyphen/>
        <w:t>строения геометрических фигур и измерения геометриче</w:t>
        <w:softHyphen/>
        <w:t>ских величин.</w:t>
      </w:r>
    </w:p>
    <w:p>
      <w:pPr>
        <w:pStyle w:val="Normal"/>
        <w:ind w:left="240" w:right="4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9" w:firstLine="600"/>
        <w:jc w:val="center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ind w:right="419" w:hanging="0"/>
        <w:jc w:val="both"/>
        <w:rPr/>
      </w:pPr>
      <w:r>
        <w:rPr/>
      </w:r>
    </w:p>
    <w:p>
      <w:pPr>
        <w:pStyle w:val="Normal"/>
        <w:ind w:right="419" w:hanging="0"/>
        <w:jc w:val="both"/>
        <w:rPr/>
      </w:pPr>
      <w:r>
        <w:rPr/>
        <w:tab/>
        <w:t xml:space="preserve">1. Программы основного  общего образования по математике (Программа. Планирование учебного материала. Математика. 5-6 классы / [авт.-сост. </w:t>
      </w:r>
      <w:r>
        <w:rPr>
          <w:color w:val="000000"/>
        </w:rPr>
        <w:t xml:space="preserve">В.И. </w:t>
      </w:r>
      <w:r>
        <w:rPr/>
        <w:t>Жохов] – 2-е изд., стер. – М.: Мнемозина, 2010. – 31 с.).</w:t>
      </w:r>
    </w:p>
    <w:p>
      <w:pPr>
        <w:pStyle w:val="Normal"/>
        <w:ind w:right="419" w:hanging="0"/>
        <w:jc w:val="both"/>
        <w:rPr/>
      </w:pPr>
      <w:r>
        <w:rPr/>
        <w:tab/>
        <w:t>2. 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ind w:right="419" w:hanging="0"/>
        <w:jc w:val="both"/>
        <w:rPr/>
      </w:pPr>
      <w:r>
        <w:rPr/>
        <w:tab/>
        <w:t xml:space="preserve">3. </w:t>
      </w:r>
      <w:r>
        <w:rPr>
          <w:color w:val="000000"/>
        </w:rPr>
        <w:t>Учебник «Математика» для 6 класса образовательных учреждений /Н.Я. Виленкин, В.И. Жохов, А.С. Чесноков, С.И. Шварцбург – М. Мнемозина, 2009 г.</w:t>
      </w:r>
    </w:p>
    <w:p>
      <w:pPr>
        <w:pStyle w:val="Normal"/>
        <w:ind w:right="419" w:hanging="0"/>
        <w:jc w:val="both"/>
        <w:rPr/>
      </w:pPr>
      <w:r>
        <w:rPr/>
        <w:tab/>
        <w:t>4. Дидактические материалы по математике. / В.И. Жохов. / М: Просвещение, 2008 г. -  126 с.</w:t>
      </w:r>
    </w:p>
    <w:p>
      <w:pPr>
        <w:pStyle w:val="Normal"/>
        <w:ind w:right="419" w:hanging="0"/>
        <w:jc w:val="both"/>
        <w:rPr/>
      </w:pPr>
      <w:r>
        <w:rPr/>
        <w:tab/>
        <w:t>5. В.В.Выговская /Поурочные разработки по математике; 6 кл., –М.; ВАКО, 2012. - 544 с. – (В помощь школьному учителю).</w:t>
      </w:r>
    </w:p>
    <w:p>
      <w:pPr>
        <w:pStyle w:val="Normal"/>
        <w:ind w:right="419" w:firstLine="708"/>
        <w:jc w:val="both"/>
        <w:rPr/>
      </w:pPr>
      <w:r>
        <w:rPr/>
        <w:t>6. Контрольно-измерительные материалы. Математика: 6 класс/сост Л.П.Попова – М.: ВАКО, 2011г.</w:t>
      </w:r>
    </w:p>
    <w:p>
      <w:pPr>
        <w:pStyle w:val="Normal"/>
        <w:ind w:right="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b/>
          <w:bCs/>
        </w:rPr>
        <w:t>Цели</w:t>
      </w:r>
      <w:r>
        <w:rPr/>
        <w:t xml:space="preserve"> </w:t>
      </w:r>
      <w:r>
        <w:rPr>
          <w:b/>
          <w:bCs/>
        </w:rPr>
        <w:t>обучения математике в 6  класс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владение системой математических знаний и умений</w:t>
      </w:r>
      <w:r>
        <w:rPr/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/>
          <w:bCs/>
        </w:rPr>
        <w:tab/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rPr/>
      </w:pPr>
      <w:r>
        <w:rPr/>
        <w:tab/>
        <w:t>- приобретение математических знаний и умений;</w:t>
      </w:r>
    </w:p>
    <w:p>
      <w:pPr>
        <w:pStyle w:val="Normal"/>
        <w:rPr/>
      </w:pPr>
      <w:r>
        <w:rPr/>
        <w:tab/>
        <w:t>- овладение обобщенными способами мыслительной, творческой деятельностей;</w:t>
      </w:r>
    </w:p>
    <w:p>
      <w:pPr>
        <w:pStyle w:val="Normal"/>
        <w:rPr/>
      </w:pPr>
      <w:r>
        <w:rPr/>
        <w:tab/>
        <w:t>- 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еучебные цел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>Создание условия</w:t>
      </w:r>
      <w:r>
        <w:rPr/>
        <w:t xml:space="preserve"> для 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>Создание условия</w:t>
      </w:r>
      <w:r>
        <w:rPr/>
        <w:t xml:space="preserve"> </w:t>
      </w:r>
      <w:r>
        <w:rPr>
          <w:color w:val="000000"/>
        </w:rPr>
        <w:t>для умения ясно, точно и грамотно выражать свои мысли в устной и письменной речи.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 xml:space="preserve"> Формирование умения</w:t>
      </w:r>
      <w:r>
        <w:rPr>
          <w:color w:val="000000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  <w:t>Формирование умения</w:t>
      </w:r>
      <w:r>
        <w:rPr>
          <w:color w:val="000000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оздание условия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</w:t>
      </w:r>
      <w:r>
        <w:rPr>
          <w:bCs/>
        </w:rPr>
        <w:t>сп</w:t>
      </w:r>
      <w:r>
        <w:rPr/>
        <w:t>ользовать приобретенные знания и умения в практической</w:t>
      </w:r>
      <w:r>
        <w:rPr>
          <w:b/>
        </w:rPr>
        <w:t xml:space="preserve"> </w:t>
      </w:r>
      <w:r>
        <w:rPr/>
        <w:t>деятельности и повседневной жизни</w:t>
      </w:r>
      <w:r>
        <w:rPr>
          <w:b/>
        </w:rPr>
        <w:t xml:space="preserve"> </w:t>
      </w:r>
      <w:r>
        <w:rPr/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Создание</w:t>
      </w:r>
      <w:r>
        <w:rPr>
          <w:b/>
        </w:rPr>
        <w:t xml:space="preserve"> условия</w:t>
      </w:r>
      <w:r>
        <w:rPr/>
        <w:t xml:space="preserve"> </w:t>
      </w:r>
      <w:r>
        <w:rPr>
          <w:color w:val="000000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</w:rPr>
      </w:pPr>
      <w:r>
        <w:rPr>
          <w:b/>
        </w:rPr>
        <w:t>Общепредметные цел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Интеллектуальное развитие, формирование качеств личности</w:t>
      </w:r>
      <w:r>
        <w:rPr/>
        <w:t>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 </w:t>
      </w:r>
      <w:r>
        <w:rPr>
          <w:b/>
        </w:rPr>
        <w:t>Учащиеся приобретают и совершенствуют опыт:</w:t>
      </w:r>
    </w:p>
    <w:p>
      <w:pPr>
        <w:pStyle w:val="Normal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Normal"/>
        <w:jc w:val="both"/>
        <w:rPr/>
      </w:pPr>
      <w:r>
        <w:rPr/>
        <w:tab/>
        <w:t xml:space="preserve">Решение разнообразных классов задач из различных разделов курса, в том числе задач, требующих поиска путей и способов решения. </w:t>
      </w:r>
    </w:p>
    <w:p>
      <w:pPr>
        <w:pStyle w:val="Normal"/>
        <w:jc w:val="both"/>
        <w:rPr/>
      </w:pPr>
      <w:r>
        <w:rPr/>
        <w:tab/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Normal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Normal"/>
        <w:jc w:val="both"/>
        <w:rPr/>
      </w:pPr>
      <w:r>
        <w:rPr/>
        <w:tab/>
        <w:t>Проведение доказательных рассуждений, аргументации, выдвижения гипотез и их обоснования.</w:t>
      </w:r>
    </w:p>
    <w:p>
      <w:pPr>
        <w:pStyle w:val="Normal"/>
        <w:jc w:val="both"/>
        <w:rPr>
          <w:b/>
          <w:b/>
        </w:rPr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тематического планирования учебного материала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Программа рассчитана на 170 учебных часов, в том числе 14 часов на проведение контрольных работ. При этом в ней предусмотрен резерв свободного учебного времени в объеме 18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ая классно-урочная 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менты проблемного обучения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уровневой дифференциации 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Heading2"/>
        <w:spacing w:lineRule="exact" w:line="360" w:before="0" w:after="0"/>
        <w:ind w:right="419" w:firstLine="709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</w:r>
    </w:p>
    <w:p>
      <w:pPr>
        <w:pStyle w:val="Heading2"/>
        <w:spacing w:lineRule="exact" w:line="360" w:before="0" w:after="0"/>
        <w:ind w:right="419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/>
      </w:pPr>
      <w:r>
        <w:rPr>
          <w:b/>
        </w:rPr>
        <w:t xml:space="preserve">Числа </w:t>
      </w:r>
      <w:r>
        <w:rPr>
          <w:b/>
          <w:bCs/>
        </w:rPr>
        <w:t xml:space="preserve">и </w:t>
      </w:r>
      <w:r>
        <w:rPr>
          <w:b/>
        </w:rPr>
        <w:t>вычисления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Степень с натуральным показателем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Основное свойство дроби. Сокращение дробей. Сравнение дробей. Арифметические действия с обыкно</w:t>
        <w:softHyphen/>
        <w:t>венными дробями. Нахождение части числа и числа по его части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Отношения. Пропорции. Основное свойство пропорции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Решение текстовых задач арифметическими приемами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Рациональные числа. Изображение чисел точками коорди</w:t>
        <w:softHyphen/>
        <w:t>натной прямой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Прикидка результатов вычислений.</w:t>
      </w:r>
    </w:p>
    <w:p>
      <w:pPr>
        <w:pStyle w:val="Normal"/>
        <w:shd w:fill="FFFFFF" w:val="clear"/>
        <w:ind w:right="419" w:firstLine="709"/>
        <w:jc w:val="both"/>
        <w:rPr>
          <w:b/>
          <w:b/>
          <w:bCs/>
        </w:rPr>
      </w:pPr>
      <w:r>
        <w:rPr>
          <w:b/>
          <w:bCs/>
        </w:rPr>
        <w:t>Выражения и их преобразования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Буквенные выражения. Преобразование буквенных выражений. Вычисления по формулам. Буквенная запись свойств арифметических действий.</w:t>
      </w:r>
    </w:p>
    <w:p>
      <w:pPr>
        <w:pStyle w:val="Normal"/>
        <w:shd w:fill="FFFFFF" w:val="clear"/>
        <w:ind w:right="419" w:firstLine="709"/>
        <w:jc w:val="both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Normal"/>
        <w:shd w:fill="FFFFFF" w:val="clear"/>
        <w:ind w:right="419" w:firstLine="709"/>
        <w:jc w:val="both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Прямоугольная система координат на плоскости. Таблицы и диаграммы. Графики реальных процессов.</w:t>
      </w:r>
    </w:p>
    <w:p>
      <w:pPr>
        <w:pStyle w:val="Normal"/>
        <w:shd w:fill="FFFFFF" w:val="clear"/>
        <w:ind w:right="419" w:firstLine="709"/>
        <w:jc w:val="both"/>
        <w:rPr>
          <w:b/>
          <w:b/>
          <w:bCs/>
        </w:rPr>
      </w:pPr>
      <w:r>
        <w:rPr>
          <w:b/>
          <w:bCs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 xml:space="preserve">Представление о начальных понятиях геометрии и геометрических фигурах. Равенство фигур. 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Отрезок. Длина отрезка. Расстояние между точками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Угол. Виды углов. Градусная мера угла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 xml:space="preserve"> </w:t>
      </w:r>
      <w:r>
        <w:rPr/>
        <w:t>Параллельные прямые. Перпендикулярные прямые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Многоугольники. Правильные многоугольники.</w:t>
      </w:r>
    </w:p>
    <w:p>
      <w:pPr>
        <w:pStyle w:val="Normal"/>
        <w:shd w:fill="FFFFFF" w:val="clear"/>
        <w:ind w:right="419" w:firstLine="709"/>
        <w:jc w:val="both"/>
        <w:rPr/>
      </w:pPr>
      <w:r>
        <w:rPr/>
        <w:t>Площадь круга.</w:t>
      </w:r>
    </w:p>
    <w:p>
      <w:pPr>
        <w:pStyle w:val="Normal"/>
        <w:shd w:fill="FFFFFF" w:val="clear"/>
        <w:ind w:right="419" w:firstLine="709"/>
        <w:jc w:val="both"/>
        <w:rPr>
          <w:b/>
          <w:b/>
          <w:bCs/>
        </w:rPr>
      </w:pPr>
      <w:r>
        <w:rPr>
          <w:b/>
          <w:bCs/>
        </w:rPr>
        <w:t>Множества и комбинатори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iCs/>
        </w:rPr>
        <w:t xml:space="preserve">Множество. Элемент множества, подмножество. </w:t>
      </w:r>
      <w:r>
        <w:rPr/>
        <w:t>Приме</w:t>
        <w:softHyphen/>
        <w:t>ры решения комбинаторных задач: перебор вариантов, правило умножения.</w:t>
      </w:r>
    </w:p>
    <w:p>
      <w:pPr>
        <w:pStyle w:val="Normal"/>
        <w:shd w:fill="FFFFFF" w:val="clear"/>
        <w:spacing w:lineRule="exact" w:line="360"/>
        <w:ind w:right="41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060" w:leader="none"/>
        </w:tabs>
        <w:ind w:right="419" w:hanging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Учебно-тематический план 6 класс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ость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статистики, комбинаторики и теории вероят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hd w:fill="FFFFFF" w:val="clear"/>
        <w:spacing w:lineRule="exact" w:line="360"/>
        <w:ind w:right="41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360"/>
        <w:ind w:right="41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360"/>
        <w:ind w:right="419" w:hanging="0"/>
        <w:jc w:val="center"/>
        <w:rPr>
          <w:b/>
          <w:b/>
        </w:rPr>
      </w:pPr>
      <w:r>
        <w:rPr>
          <w:b/>
          <w:spacing w:val="-1"/>
        </w:rPr>
        <w:t xml:space="preserve">ТРЕБОВАНИЯ К МАТЕМАТИЧЕСКОЙ ПОДГОТОВКЕ </w:t>
      </w:r>
      <w:r>
        <w:rPr>
          <w:b/>
          <w:spacing w:val="-6"/>
        </w:rPr>
        <w:t>УЧАЩИХСЯ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/>
      </w:pPr>
      <w:r>
        <w:rPr>
          <w:b/>
        </w:rPr>
        <w:t xml:space="preserve">Числа </w:t>
      </w:r>
      <w:r>
        <w:rPr>
          <w:b/>
          <w:bCs/>
        </w:rPr>
        <w:t xml:space="preserve">и </w:t>
      </w:r>
      <w:r>
        <w:rPr>
          <w:b/>
        </w:rPr>
        <w:t>вычисления</w:t>
      </w:r>
    </w:p>
    <w:p>
      <w:pPr>
        <w:pStyle w:val="Normal"/>
        <w:shd w:fill="FFFFFF" w:val="clear"/>
        <w:ind w:right="419" w:firstLine="709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/>
      </w:pPr>
      <w:r>
        <w:rPr/>
        <w:t>правильно употреблять термины, связанные с различными видами чисел и способами их записи: целое, дробное, рациональ</w:t>
        <w:softHyphen/>
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<w:softHyphen/>
        <w:t>ты — в виде десятичной или обыкновенной дроб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/>
      </w:pPr>
      <w:r>
        <w:rPr/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6" w:leader="none"/>
        </w:tabs>
        <w:ind w:right="419" w:firstLine="709"/>
        <w:jc w:val="both"/>
        <w:rPr/>
      </w:pPr>
      <w:r>
        <w:rPr/>
        <w:t>—</w:t>
      </w:r>
      <w:r>
        <w:rPr/>
        <w:tab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/>
      </w:pPr>
      <w:r>
        <w:rPr/>
        <w:t>составлять и решать пропорции, решать основные задачи на дроби, проц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/>
      </w:pPr>
      <w:r>
        <w:rPr/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ind w:right="419" w:firstLine="709"/>
        <w:jc w:val="both"/>
        <w:rPr>
          <w:b/>
          <w:b/>
          <w:bCs/>
        </w:rPr>
      </w:pPr>
      <w:r>
        <w:rPr>
          <w:b/>
          <w:bCs/>
        </w:rPr>
        <w:t>Выражения и их преобразования</w:t>
      </w:r>
    </w:p>
    <w:p>
      <w:pPr>
        <w:pStyle w:val="Normal"/>
        <w:shd w:fill="FFFFFF" w:val="clear"/>
        <w:ind w:right="419" w:firstLine="709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19" w:firstLine="709"/>
        <w:jc w:val="both"/>
        <w:rPr/>
      </w:pPr>
      <w:r>
        <w:rPr/>
        <w:t>—</w:t>
      </w:r>
      <w:r>
        <w:rPr/>
        <w:tab/>
        <w:t>правильно употреблять термины «выражение», «числовое выражение»,  «буквенное выражение»,  «значение выражения», понимать их использование в тексте, в речи учителя, понимать формулировку заданий: «упростить выражение», «найти значе</w:t>
        <w:softHyphen/>
        <w:t>ние выражения», «разложить на множител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/>
      </w:pPr>
      <w:r>
        <w:rPr/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/>
      </w:pPr>
      <w:r>
        <w:rPr/>
        <w:t>находить значение степени с натуральным показателем.</w:t>
      </w:r>
    </w:p>
    <w:p>
      <w:pPr>
        <w:pStyle w:val="Normal"/>
        <w:shd w:fill="FFFFFF" w:val="clear"/>
        <w:ind w:right="419" w:firstLine="709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shd w:fill="FFFFFF" w:val="clear"/>
        <w:ind w:right="419" w:firstLine="709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419" w:firstLine="709"/>
        <w:jc w:val="both"/>
        <w:rPr/>
      </w:pPr>
      <w:r>
        <w:rPr/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419" w:firstLine="709"/>
        <w:jc w:val="both"/>
        <w:rPr/>
      </w:pPr>
      <w:r>
        <w:rPr/>
        <w:t>правильно употреблять термины «уравнение», «неравен</w:t>
        <w:softHyphen/>
        <w:t>ство», «корень уравнения»; понимать их в тексте, в речи учи</w:t>
        <w:softHyphen/>
        <w:t>теля, понимать формулировку задачи «решить уравнение, нера</w:t>
        <w:softHyphen/>
        <w:t>венство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419" w:firstLine="709"/>
        <w:jc w:val="both"/>
        <w:rPr/>
      </w:pPr>
      <w:r>
        <w:rPr/>
        <w:t>решать линейные уравнения с одной переменной.</w:t>
      </w:r>
    </w:p>
    <w:p>
      <w:pPr>
        <w:pStyle w:val="Normal"/>
        <w:shd w:fill="FFFFFF" w:val="clear"/>
        <w:ind w:right="419" w:firstLine="709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shd w:fill="FFFFFF" w:val="clear"/>
        <w:ind w:right="419" w:firstLine="709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ind w:left="0" w:right="419" w:firstLine="709"/>
        <w:jc w:val="both"/>
        <w:rPr/>
      </w:pPr>
      <w:r>
        <w:rPr/>
        <w:t>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ind w:left="0" w:right="419" w:firstLine="709"/>
        <w:jc w:val="both"/>
        <w:rPr/>
      </w:pPr>
      <w:r>
        <w:rPr/>
        <w:t>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ind w:left="0" w:right="419" w:firstLine="709"/>
        <w:jc w:val="both"/>
        <w:rPr/>
      </w:pPr>
      <w:r>
        <w:rPr/>
        <w:t>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ind w:left="0" w:right="419" w:firstLine="709"/>
        <w:jc w:val="both"/>
        <w:rPr/>
      </w:pPr>
      <w:r>
        <w:rPr/>
        <w:t>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ind w:right="419" w:firstLine="709"/>
        <w:jc w:val="both"/>
        <w:rPr>
          <w:b/>
          <w:b/>
        </w:rPr>
      </w:pPr>
      <w:r>
        <w:rPr>
          <w:b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ind w:right="419" w:firstLine="709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/>
      </w:pPr>
      <w:r>
        <w:rPr/>
        <w:t>распознавать на чертежах и моделях геометрические фи</w:t>
        <w:softHyphen/>
        <w:t>гуры (отрезки, углы, многоугольники, окружности, круги); изо</w:t>
        <w:softHyphen/>
        <w:t>бражать указанные геометрические фигуры; выполнять чертежи по условию зада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/>
      </w:pPr>
      <w:r>
        <w:rPr/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right="4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1"/>
        <w:gridCol w:w="4022"/>
        <w:gridCol w:w="31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 уро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Арифметические действия с десятичными дробями. Решение примеров 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Арифметические действия с десятичными дробями. Решение уравнений. Решение текстов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повторени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ить: </w:t>
            </w:r>
            <w:r>
              <w:rPr/>
              <w:t xml:space="preserve">правила действий с десятичными дробями при решении примеров;  Уметь применять их  при решении уравнений, задач; </w:t>
            </w:r>
          </w:p>
          <w:p>
            <w:pPr>
              <w:pStyle w:val="Normal"/>
              <w:rPr/>
            </w:pPr>
            <w:r>
              <w:rPr/>
              <w:t>Алгоритм решения уравнения, текстовых задач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Раздел 1. ДЕЛИМОСТЬ ЧИСЕЛ (1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тели и кратные 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урок</w:t>
            </w:r>
            <w:r>
              <w:rPr/>
              <w:t>. Делители и кра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урок.</w:t>
            </w:r>
            <w:r>
              <w:rPr/>
              <w:t xml:space="preserve"> Делители и кратные. </w:t>
            </w:r>
          </w:p>
          <w:p>
            <w:pPr>
              <w:pStyle w:val="Normal"/>
              <w:rPr/>
            </w:pPr>
            <w:r>
              <w:rPr/>
              <w:t>Математический диктант с последующей проверк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sz w:val="24"/>
              </w:rPr>
              <w:t xml:space="preserve">Что называют «делителем» числа </w:t>
            </w:r>
            <w:r>
              <w:rPr>
                <w:b/>
                <w:i/>
                <w:sz w:val="24"/>
              </w:rPr>
              <w:t xml:space="preserve">а, </w:t>
            </w:r>
            <w:r>
              <w:rPr>
                <w:sz w:val="24"/>
              </w:rPr>
              <w:t>что называют «кратным» числа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находить «делители» и «кратные» чисе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йства делимости. Признаки делимости на 10, на 5 и на 2. </w:t>
            </w:r>
          </w:p>
          <w:p>
            <w:pPr>
              <w:pStyle w:val="Normal"/>
              <w:rPr/>
            </w:pPr>
            <w:r>
              <w:rPr>
                <w:b/>
              </w:rPr>
              <w:t>(1 час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урок. </w:t>
            </w:r>
            <w:r>
              <w:rPr/>
              <w:t>Признаки делимости на 10, на 5 и на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 с последующей проверк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>Признаки делимост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если один из двух множителей делится на натуральное число, то и произведение делится на это число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если каждое из двух чисел делится на третье число. То и их сумма или разность делится на третье числ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Находить делители и кратные  чисел. Применять признаки делимости при решении упражнений, в простейши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наки делимости на 9 и на 3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урок. </w:t>
            </w:r>
            <w:r>
              <w:rPr>
                <w:bCs/>
              </w:rPr>
              <w:t>Признаки делимости на 9 и на 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 урок. </w:t>
            </w:r>
            <w:r>
              <w:rPr/>
              <w:t>Решение упражнений по теме:</w:t>
            </w:r>
            <w:r>
              <w:rPr>
                <w:bCs/>
              </w:rPr>
              <w:t xml:space="preserve"> «Признаки делимости на 9 и на 3»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амостоятельная работа по теме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Признаки делимости на 9 и на 3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Находить делители и кратные  чисел. Применять признаки делимости при решении упражнений, в простейших ситуац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и состав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 час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урок. </w:t>
            </w:r>
            <w:r>
              <w:rPr/>
              <w:t>Простые и состав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 xml:space="preserve">какое число называют </w:t>
            </w:r>
            <w:r>
              <w:rPr>
                <w:b/>
                <w:bCs/>
                <w:i/>
                <w:sz w:val="24"/>
              </w:rPr>
              <w:t>простым</w:t>
            </w:r>
            <w:r>
              <w:rPr>
                <w:bCs/>
                <w:sz w:val="24"/>
              </w:rPr>
              <w:t xml:space="preserve"> и какое число называют </w:t>
            </w:r>
            <w:r>
              <w:rPr>
                <w:b/>
                <w:bCs/>
                <w:i/>
                <w:sz w:val="24"/>
              </w:rPr>
              <w:t>составным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находить среди натуральных чисел простые и составные чис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на простые множители 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урок.</w:t>
            </w:r>
            <w:r>
              <w:rPr/>
              <w:t xml:space="preserve"> Разложение на простые множител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2 урок. </w:t>
            </w:r>
            <w:r>
              <w:rPr/>
              <w:t>Разложение на простые множители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 с последующей проверкой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алгоритм разложения натурального числа на простые множител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представлять натуральное число в виде произведения  простых множител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азложить число на множ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ьший общий делитель. Взаимно прост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урок. </w:t>
            </w:r>
            <w:r>
              <w:rPr/>
              <w:t>Наибольший общий делитель. Алгоритм нахождения Н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Наибольший общий делитель. Взаимно простые числ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3 урок. </w:t>
            </w:r>
            <w:r>
              <w:rPr/>
              <w:t>Наибольший общий делитель. Взаимно простые числа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Самостоятельная работ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определение и алгоритм нахождения НОД; Почему НОД двух чисел не может быть больше любого из этих чисел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акие числа называются взаимно простые. Какое число является НОД для натуральных чисел </w:t>
            </w:r>
            <w:r>
              <w:rPr>
                <w:b/>
                <w:i/>
                <w:sz w:val="24"/>
              </w:rPr>
              <w:t>а</w:t>
            </w:r>
            <w:r>
              <w:rPr>
                <w:sz w:val="24"/>
              </w:rPr>
              <w:t xml:space="preserve"> и </w:t>
            </w:r>
            <w:r>
              <w:rPr>
                <w:b/>
                <w:i/>
                <w:sz w:val="24"/>
              </w:rPr>
              <w:t>в?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Находить НОД для двух и более чисел; применять понятие НОД при сокращении дроб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ьшее общее кратное.</w:t>
            </w:r>
          </w:p>
          <w:p>
            <w:pPr>
              <w:pStyle w:val="Normal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урок. </w:t>
            </w:r>
            <w:r>
              <w:rPr/>
              <w:t xml:space="preserve">Общее кратное. Наименьшее общее кратно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Наименьшее общее кратное. Алгоритм нахождения 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3 урок. </w:t>
            </w:r>
            <w:r>
              <w:rPr/>
              <w:t>Наименьшее общее кратное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Математический диктант с последующей проверкой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определение и алгоритм нахождения НОК; Почему НОК двух чисел не может быть меньше любого из этих чисел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акое число является НОК для натуральных чисел </w:t>
            </w:r>
            <w:r>
              <w:rPr>
                <w:b/>
                <w:i/>
                <w:sz w:val="24"/>
              </w:rPr>
              <w:t>а</w:t>
            </w:r>
            <w:r>
              <w:rPr>
                <w:sz w:val="24"/>
              </w:rPr>
              <w:t xml:space="preserve"> и </w:t>
            </w:r>
            <w:r>
              <w:rPr>
                <w:b/>
                <w:i/>
                <w:sz w:val="24"/>
              </w:rPr>
              <w:t>в?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Находить НОК для двух и более чисел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, систематизация и коррекция знаний (1час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i/>
                <w:iCs/>
              </w:rPr>
              <w:t>Контрольная работа № 1. «Делимость чисел» (1 час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СЛОЖЕНИЕ И ВЫЧИТАНИЕ ДРОБЕЙ С РАЗНЫМИ ЗНАМЕНАТЕЛЯМИ (2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свойство дроб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урок.</w:t>
            </w:r>
            <w:r>
              <w:rPr>
                <w:b/>
              </w:rPr>
              <w:t xml:space="preserve"> </w:t>
            </w:r>
            <w:r>
              <w:rPr/>
              <w:t>Основное свойство дроби.</w:t>
            </w:r>
            <w:r>
              <w:rPr>
                <w:b/>
              </w:rPr>
              <w:t xml:space="preserve"> </w:t>
            </w:r>
            <w:r>
              <w:rPr/>
              <w:t>Преобразование дробей при</w:t>
            </w:r>
            <w:r>
              <w:rPr>
                <w:b/>
              </w:rPr>
              <w:t xml:space="preserve"> </w:t>
            </w:r>
            <w:r>
              <w:rPr/>
              <w:t>помощи основного свойства др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Основное свойство дроби. Приведение дроби к новому знаменателю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  <w:i/>
              </w:rPr>
              <w:t xml:space="preserve"> с последующей проверко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основное свойство дроб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применять основное свойство дроби для преобразования дробей, для нахождения нового знаменателя, сокращения  дробей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ращение дробей </w:t>
            </w:r>
          </w:p>
          <w:p>
            <w:pPr>
              <w:pStyle w:val="Normal"/>
              <w:rPr/>
            </w:pPr>
            <w:r>
              <w:rPr>
                <w:b/>
              </w:rPr>
              <w:t>(4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урок. </w:t>
            </w:r>
            <w:r>
              <w:rPr/>
              <w:t>Сокращение дробей. Сократимые и несократимые дроб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.</w:t>
            </w:r>
            <w:r>
              <w:rPr>
                <w:bCs/>
              </w:rPr>
              <w:t xml:space="preserve"> </w:t>
            </w:r>
            <w:r>
              <w:rPr/>
              <w:t>Сокращение дробей. Запись десятичных дробей в виде обыкновенных несократимых дроб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урок. </w:t>
            </w:r>
            <w:r>
              <w:rPr>
                <w:bCs/>
              </w:rPr>
              <w:t>Решение упражнений по теме: «</w:t>
            </w:r>
            <w:r>
              <w:rPr/>
              <w:t>Сокращение дробей»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урок. </w:t>
            </w:r>
            <w:r>
              <w:rPr>
                <w:bCs/>
              </w:rPr>
              <w:t>Решение упражнений по теме: «</w:t>
            </w:r>
            <w:r>
              <w:rPr/>
              <w:t>Сокращение дроб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как используется основное свойство дроби при сокращении дроб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 xml:space="preserve">применять </w:t>
            </w:r>
            <w:r>
              <w:rPr/>
              <w:t>основное свойство дроби при сокращении дробей, разложения на простые множители. Применять признаки делимости нахождение НОД числителя и знаменателя. Записывать десятичную дробь в виде правильной обыкновенной дроб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дение дробей к общему знаменателю</w:t>
            </w:r>
          </w:p>
          <w:p>
            <w:pPr>
              <w:pStyle w:val="Normal"/>
              <w:rPr/>
            </w:pPr>
            <w:r>
              <w:rPr>
                <w:b/>
              </w:rPr>
              <w:t>(4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урок.</w:t>
            </w:r>
            <w:r>
              <w:rPr>
                <w:b/>
              </w:rPr>
              <w:t xml:space="preserve"> </w:t>
            </w:r>
            <w:r>
              <w:rPr/>
              <w:t xml:space="preserve">Приведение дробей к общему знаменател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урок.</w:t>
            </w:r>
            <w:r>
              <w:rPr/>
              <w:t xml:space="preserve"> Приведение дробей к общему знаменателю. Наименьший общий знаменатель нескольких дроб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урок. </w:t>
            </w:r>
            <w:r>
              <w:rPr>
                <w:bCs/>
              </w:rPr>
              <w:t>Решение упражнений по теме: «</w:t>
            </w:r>
            <w:r>
              <w:rPr/>
              <w:t>Приведение дробей к общему знаменателю»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урок. </w:t>
            </w:r>
            <w:r>
              <w:rPr>
                <w:bCs/>
              </w:rPr>
              <w:t>Решение упражнений по теме: «</w:t>
            </w:r>
            <w:r>
              <w:rPr/>
              <w:t>Приведение дробей к общему знаменателю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основное свойство дроби, какой знаменатель называется наименьшим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 xml:space="preserve">применять </w:t>
            </w:r>
            <w:r>
              <w:rPr>
                <w:sz w:val="24"/>
              </w:rPr>
              <w:t>основное свойство дроби для нахождения наименьшего общего знаменателя, приведения дробей к  наименьшему общему знаменателю. Уметь устно находить наименьший общий знаменате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(5 часов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урок. </w:t>
            </w:r>
            <w:r>
              <w:rPr/>
              <w:t>Сравнение дробей с разными знаменателя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урок.</w:t>
            </w:r>
            <w:r>
              <w:rPr/>
              <w:t xml:space="preserve"> Сравнение дробей с разными знаменателями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урок. </w:t>
            </w:r>
            <w:r>
              <w:rPr/>
              <w:t>Сложение и вычитание дробей с разными знаменателя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 урок.</w:t>
            </w:r>
            <w:r>
              <w:rPr/>
              <w:t xml:space="preserve"> Сложение и вычитание дробей с разными знаменателя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 урок.</w:t>
            </w:r>
            <w:r>
              <w:rPr/>
              <w:t xml:space="preserve"> Сложение и вычитание дробей с разными знаменателями. Решение примеров и задач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>Правила сравнения, сложения и вычитания  дробей с разными знаменателями, Понятие смешанного числа;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>сравнивать дроби путем приведения их к общему знаменателю, путем сравнения с дополнением до единицы. Складывать и вычитать дроби путем приведения их к общему знаменателю. Сокращать дроби, выделять целую часть из неправильной дроби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ычитать дробь  из целого числ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 2 «Сравнение дробей с разными знаменателями»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смешанных чисел (4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урок. </w:t>
            </w:r>
            <w:r>
              <w:rPr/>
              <w:t>Сложение и вычитание смешанных чис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урок.</w:t>
            </w:r>
            <w:r>
              <w:rPr/>
              <w:t xml:space="preserve"> Сложение и вычитание смешанных чисе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урок. </w:t>
            </w:r>
            <w:r>
              <w:rPr/>
              <w:t>Сложение и вычитание смешанных чисе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 урок.</w:t>
            </w:r>
            <w:r>
              <w:rPr/>
              <w:t xml:space="preserve"> Сложение и вычитание смешанных чисел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Примеры на совместное действие с десятичными и обыкновенными дробями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амостоятельная работ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Какое число называется смешанным числом; Правила сложения и вычитания смешанных чисел. Свойства сложения и вычитания смешанных чисел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sz w:val="24"/>
              </w:rPr>
              <w:t>Выполнять сложение и вычитание смешанных чисел, выполнять примеры на совместные действия сложения и вычитания с десятичными дроб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, систематизация и коррекция знаний (3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Контрольная работа № 3 «Сложение и вычитание дробей с разными знаменателями» (1 час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Раздел 3. УМНОЖЕНИЕ И ДЕЛЕНИЕ ДРОБЕЙ ОБЫКНОВЕННЫХ ДРОБЕЙ (3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дробей</w:t>
            </w:r>
          </w:p>
          <w:p>
            <w:pPr>
              <w:pStyle w:val="Normal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Умножение дробей. Умножение обыкновенной дроби на натураль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Умножение обыкновенных дробей. Правило умножения дроби на число, дроби на дроб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урок. </w:t>
            </w:r>
            <w:r>
              <w:rPr/>
              <w:t>Умножение смешанных чисел. Решение упражнени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.</w:t>
            </w:r>
            <w:r>
              <w:rPr>
                <w:b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Правило умножения обыкновенной дроби на натуральное число и правило умножения обыкновенных дробей;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sz w:val="24"/>
              </w:rPr>
              <w:t xml:space="preserve"> выполнять действие умножение с обыкновенными дробями и смешанными числами; Решать текстовые задачи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е дроби от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.</w:t>
            </w:r>
            <w:r>
              <w:rPr/>
              <w:t xml:space="preserve"> Нахождение дроби от чис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Нахождение дроби от числа. Основные задачи на дроб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урок.</w:t>
            </w:r>
            <w:r>
              <w:rPr/>
              <w:t xml:space="preserve"> Нахождение дроби от числа. Нахождение процента от числа;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какие задачи решаются путем нахождения дроби от числа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о нахождения дроби от числа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 xml:space="preserve">применять правило </w:t>
            </w:r>
            <w:r>
              <w:rPr>
                <w:sz w:val="24"/>
              </w:rPr>
              <w:t xml:space="preserve">нахождения дроби от числа, количество процентов от числа. 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Применять правило при решении  основных задач  на дроб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.</w:t>
            </w:r>
            <w:r>
              <w:rPr/>
              <w:t xml:space="preserve"> Распределительное свойство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 xml:space="preserve">Упрощение выражений с применением распределительного свойства умно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урок.</w:t>
            </w:r>
            <w:r>
              <w:rPr/>
              <w:t xml:space="preserve"> Упрощение выражений  и решение уравнений с применением распределительного свойства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формулировку распределительного свойства умножения, запись распределительного свойства умножения при помощи букв;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 xml:space="preserve">применять </w:t>
            </w:r>
            <w:r>
              <w:rPr>
                <w:sz w:val="24"/>
              </w:rPr>
              <w:t>распределительное свойство умножения при упрощении выражений, применять свойство слева на право  и справа на лево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нять распределительное свойство умножения при устных вычислениях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 4 «Умножение дробей. Нахождение дроби от числа» 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о обратные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рок. </w:t>
            </w:r>
            <w:r>
              <w:rPr/>
              <w:t xml:space="preserve">Взаимно обратные чис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Взаимно обратные числа. Нахождение числа взаимно обратного данному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определение взаимно обратных чисел;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>применять определение для нахождения взаимно обратных чис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(4 часа)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рок. </w:t>
            </w:r>
            <w:r>
              <w:rPr/>
              <w:t>Деление обыкновенных дробе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Деление обыкновенных дробе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урок.</w:t>
            </w:r>
            <w:r>
              <w:rPr/>
              <w:t xml:space="preserve"> Деление обыкновенных дробей;</w:t>
            </w:r>
            <w:r>
              <w:rPr>
                <w:b/>
              </w:rPr>
              <w:t xml:space="preserve"> </w:t>
            </w:r>
            <w:r>
              <w:rPr/>
              <w:t>Применение</w:t>
            </w:r>
            <w:r>
              <w:rPr>
                <w:b/>
              </w:rPr>
              <w:t xml:space="preserve"> </w:t>
            </w:r>
            <w:r>
              <w:rPr/>
              <w:t>правила деления при решение урав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 урок.</w:t>
            </w:r>
            <w:r>
              <w:rPr/>
              <w:t xml:space="preserve"> Применение правила деления при решении примеров и зада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Правило деления обыкновенных дробей;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>применять правило деления обыкновенных дробей при решении примеров, уравнений, текстовых задач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 5 «Деление обыкновенных дробей» 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е числа по его дроб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.</w:t>
            </w:r>
            <w:r>
              <w:rPr/>
              <w:t xml:space="preserve"> Нахождение числа по его дроби. Применение правила нахождения числа по  данному значению др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Нахождение числа по значению дроби. Основные задачи на дроб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урок.</w:t>
            </w:r>
            <w:r>
              <w:rPr/>
              <w:t xml:space="preserve"> Решение текстовых задач по теме: Нахождение числа по  данному значению др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урок.</w:t>
            </w:r>
            <w:r>
              <w:rPr/>
              <w:t xml:space="preserve"> Решение текстовых задач по теме: Нахождение числа по  данному значению дроби, количеству  процентов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.</w:t>
            </w:r>
            <w:r>
              <w:rPr>
                <w:b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sz w:val="24"/>
              </w:rPr>
              <w:t xml:space="preserve">применение правила нахождения числа по данному значению дроби при решении основных задач;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 xml:space="preserve">применять </w:t>
            </w:r>
            <w:r>
              <w:rPr>
                <w:sz w:val="24"/>
              </w:rPr>
              <w:t>применение правило нахождения числа по данному значению дроби при решении основных задач, правило нахождения числа по количеству процентов и применять их при решении зада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ные вы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(5 часов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рок. </w:t>
            </w:r>
            <w:r>
              <w:rPr/>
              <w:t>Дробные выражения. Нахождение значения дробного выра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урок. </w:t>
            </w:r>
            <w:r>
              <w:rPr/>
              <w:t>Дробные выражения. Нахождение значения дробного выра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.</w:t>
            </w:r>
            <w:r>
              <w:rPr/>
              <w:t xml:space="preserve"> Упрощение дробных выражений. Арифметические действия с дробными выраж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 урок.</w:t>
            </w:r>
            <w:r>
              <w:rPr/>
              <w:t xml:space="preserve"> Дробные выражения. Основные задачи на  дроб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урок.</w:t>
            </w:r>
            <w:r>
              <w:rPr/>
              <w:t xml:space="preserve"> Дробные выражения. Основные задачи на  дро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какие выражения называются дробны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робное выражение – это частное двух чисел или выражений, в которых знак деления обозначен дробной чертой.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>находить значение дробного выражения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          </w:t>
            </w:r>
            <w:r>
              <w:rPr>
                <w:b/>
                <w:bCs/>
                <w:i/>
                <w:sz w:val="24"/>
              </w:rPr>
              <w:t>Контрольная работа № 6 «</w:t>
            </w:r>
            <w:r>
              <w:rPr>
                <w:b/>
                <w:i/>
                <w:sz w:val="24"/>
              </w:rPr>
              <w:t>Нахождение числа по значению дроби. Дробные выражения</w:t>
            </w:r>
            <w:r>
              <w:rPr>
                <w:b/>
                <w:bCs/>
                <w:i/>
                <w:sz w:val="24"/>
              </w:rPr>
              <w:t>»  (1 час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Раздел  4. ОТНОШЕНИЯ И ПРОПОРЦИИ (1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 xml:space="preserve">Отно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Отношения. Взаимно обратные отношения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 по теме «Отношен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>определение отношения. Что отношение двух чисел называется частное от деления этих чисел. Что показывает отношение чисел?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>находить какую часть одно число составляет от другого, во сколько раз одно число больше другог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порции </w:t>
            </w:r>
          </w:p>
          <w:p>
            <w:pPr>
              <w:pStyle w:val="Normal"/>
              <w:rPr/>
            </w:pPr>
            <w:r>
              <w:rPr>
                <w:b/>
              </w:rPr>
              <w:t>(4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. Пропор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Пропорции. Основное свойство пропорции. Решение урав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урок.</w:t>
            </w:r>
            <w:r>
              <w:rPr/>
              <w:t xml:space="preserve"> Пропорции. Решение текстовых задач с применением основного свойства пропор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 урок.</w:t>
            </w:r>
            <w:r>
              <w:rPr/>
              <w:t xml:space="preserve"> Пропорции. Решение текстовых задач с применением основного свойства пропор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>понятие пропорции, членов пропорции. Основное свойство пропорции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применять понятие пропорции, основного  свойства пропорции при решении  уравнений и текстовых задач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ая и обратная пропорциональные завис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урок.</w:t>
            </w:r>
            <w:r>
              <w:rPr/>
              <w:t xml:space="preserve"> Пропорции. Прямая и обратная пропорциональная зависимость. 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Пропорции. Прямая и обратная пропорциональная зависимость. Решение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урок. </w:t>
            </w:r>
            <w:r>
              <w:rPr/>
              <w:t xml:space="preserve"> Отношения и пропор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>понятие пропорции, членов пропорции. Основное свойство пропорции. Понятия прямой и обратной пропорциональной зависимост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применять понятие пропорции, основного  свойства пропорции при решении текстовых задач. Составлять пропорции для решения задач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Различать прямую и обратную пропорциональную зависимости при решении задач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 7 «</w:t>
            </w:r>
            <w:r>
              <w:rPr>
                <w:b/>
                <w:i/>
                <w:sz w:val="24"/>
              </w:rPr>
              <w:t>Отношения и пропорции</w:t>
            </w:r>
            <w:r>
              <w:rPr>
                <w:b/>
                <w:bCs/>
                <w:i/>
                <w:sz w:val="24"/>
              </w:rPr>
              <w:t>» 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 час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. Масшта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>Понятие что такое масштаб;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использовать свойство пропорции для нахождения  расстояния на местности, зная расстояние на карте и наоборо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.</w:t>
            </w:r>
            <w:r>
              <w:rPr/>
              <w:t xml:space="preserve"> Длина окружности. Длина дуги. Формула для нахождения длины окру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Площадь круга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=</w:t>
            </w:r>
            <w:r>
              <w:rPr/>
              <w:t xml:space="preserve"> </w:t>
            </w:r>
            <w:r>
              <w:rPr>
                <w:b/>
                <w:i/>
              </w:rPr>
              <w:t>П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  </w:t>
            </w:r>
            <w:r>
              <w:rPr/>
              <w:t>Формула для нахождения площади круга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 xml:space="preserve"> формулы для нахождения длины окружности и площади круга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пользоваться формулам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</w:t>
            </w:r>
            <w:r>
              <w:rPr/>
              <w:t xml:space="preserve"> = </w:t>
            </w:r>
            <w:r>
              <w:rPr>
                <w:b/>
                <w:i/>
              </w:rPr>
              <w:t>П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 </w:t>
            </w:r>
            <w:r>
              <w:rPr/>
              <w:t xml:space="preserve">или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 xml:space="preserve"> =</w:t>
            </w:r>
            <w:r>
              <w:rPr>
                <w:b/>
                <w:sz w:val="24"/>
              </w:rPr>
              <w:t xml:space="preserve"> 2</w:t>
            </w:r>
            <w:r>
              <w:rPr>
                <w:b/>
                <w:i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 xml:space="preserve">., 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 xml:space="preserve"> =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при решении зада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</w:t>
            </w:r>
          </w:p>
          <w:p>
            <w:pPr>
              <w:pStyle w:val="Normal"/>
              <w:rPr/>
            </w:pPr>
            <w:r>
              <w:rPr>
                <w:b/>
              </w:rPr>
              <w:t>(1 час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рок. </w:t>
            </w:r>
            <w:r>
              <w:rPr/>
              <w:t>Шар Понятие шара. Элементы шара. Решение упраж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>понятие шара, сферы;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решать задачи по теме «Шар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, систематизация и коррекция знаний (2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 8 «</w:t>
            </w:r>
            <w:r>
              <w:rPr>
                <w:b/>
                <w:i/>
                <w:sz w:val="24"/>
              </w:rPr>
              <w:t>Пропорции. Длина окружности и площадь круга»</w:t>
            </w:r>
            <w:r>
              <w:rPr>
                <w:b/>
                <w:bCs/>
                <w:i/>
                <w:sz w:val="24"/>
              </w:rPr>
              <w:t xml:space="preserve">  (1 час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Раздел 5. ПОЛОЖИТЕЛЬНЫЕ И ОТРИЦАТЕЛЬНЫЕ ЧИСЛА(11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на прям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Положительные и отрицательные числа. Координаты на прям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Изображение положительных и отрицательных чисел на координатной прямой. </w:t>
            </w: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расширить понятие числа путем введения отрицательных чисел, определение координаты точки;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записывать положительные и отрицательные числа. Определять положение точки на координатной прямо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ложные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рок. </w:t>
            </w:r>
            <w:r>
              <w:rPr/>
              <w:t xml:space="preserve">Противоположные чис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Противоположные числа. Нахождение противоположного числа данному чи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определение противоположных чисел., что у любого числа есть ему противоположное.. число 0 противоположно самому себе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называть для любого числа противоположное  ему число, находить значение выражения </w:t>
            </w:r>
            <w:r>
              <w:rPr>
                <w:b/>
                <w:bCs/>
                <w:i/>
                <w:sz w:val="24"/>
              </w:rPr>
              <w:t>– а</w:t>
            </w:r>
            <w:r>
              <w:rPr>
                <w:bCs/>
                <w:sz w:val="24"/>
              </w:rPr>
              <w:t xml:space="preserve"> при любом значении </w:t>
            </w:r>
            <w:r>
              <w:rPr>
                <w:b/>
                <w:bCs/>
                <w:i/>
                <w:sz w:val="24"/>
              </w:rPr>
              <w:t xml:space="preserve">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рок. </w:t>
            </w:r>
            <w:r>
              <w:rPr/>
              <w:t>Модуль числа. Понятие модуля. Геометрический смысл моду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урок</w:t>
            </w:r>
            <w:r>
              <w:rPr/>
              <w:t>. Модуль числа. Решение упражнений по теме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что такое модуль, понятие модуля числа. Что модуль не может выражаться  отрицательным числом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находить модуль любого чис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Сравнение чисел. Правило сравнения положительных и отрицательных чисел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 последующей провер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Сравнение чисел. Сравнение чисел с помощью координатной прямой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что любое положительное число больше любого отрицательного, Правила сравнения чисел при помощи координатной прямой, при помощи определения модуля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сравнивать числа при мощи координатной прямой и определения моду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ели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Изменение величин. Выражение изменения величин при помощи отрицательных и положитель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Изменение величин. Решение упражнений по теме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что для записи изменения величин используют положительные и отрицательные числа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записывать изменения величин используя положительные и отрицательные числ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                  </w:t>
            </w:r>
            <w:r>
              <w:rPr>
                <w:b/>
                <w:bCs/>
                <w:i/>
                <w:sz w:val="24"/>
              </w:rPr>
              <w:t>Контрольная работа № 9 «Положительные и отрицательные числа»  (1 час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Раздел  6. СЛОЖЕНИЕ И ВЫЧИТАНИЕ ПОЛОЖИТЕЛЬНЫХ И ОТРИЦАТЕЛЬНЫХ ЧИСЕЛ(10 часов)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чисел с помощью координатной прямой 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Сложение положительных и отрицательных чисел.  Сложение чисел с помощью координатной прям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Решение упражнений по теме: «Сложение чисел с помощью координатной прямой»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что сложить число </w:t>
            </w:r>
            <w:r>
              <w:rPr>
                <w:b/>
                <w:bCs/>
                <w:i/>
                <w:sz w:val="24"/>
              </w:rPr>
              <w:t xml:space="preserve">а </w:t>
            </w:r>
            <w:r>
              <w:rPr>
                <w:bCs/>
                <w:sz w:val="24"/>
              </w:rPr>
              <w:t xml:space="preserve">с числом </w:t>
            </w:r>
            <w:r>
              <w:rPr>
                <w:b/>
                <w:bCs/>
                <w:i/>
                <w:sz w:val="24"/>
              </w:rPr>
              <w:t xml:space="preserve">в </w:t>
            </w:r>
            <w:r>
              <w:rPr>
                <w:bCs/>
                <w:sz w:val="24"/>
              </w:rPr>
              <w:t xml:space="preserve">значит изменить число </w:t>
            </w:r>
            <w:r>
              <w:rPr>
                <w:b/>
                <w:bCs/>
                <w:i/>
                <w:sz w:val="24"/>
              </w:rPr>
              <w:t xml:space="preserve">а </w:t>
            </w:r>
            <w:r>
              <w:rPr>
                <w:bCs/>
                <w:sz w:val="24"/>
              </w:rPr>
              <w:t xml:space="preserve">на </w:t>
            </w:r>
            <w:r>
              <w:rPr>
                <w:b/>
                <w:bCs/>
                <w:i/>
                <w:sz w:val="24"/>
              </w:rPr>
              <w:t>в</w:t>
            </w:r>
            <w:r>
              <w:rPr>
                <w:bCs/>
                <w:sz w:val="24"/>
              </w:rPr>
              <w:t xml:space="preserve"> единиц.;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складывать числа при помощи координатной прям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отрицатель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 xml:space="preserve">Сложение отрицательных чисел. Правило сложения отрицательных чисе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Решение упражнений по теме:</w:t>
            </w:r>
            <w:r>
              <w:rPr>
                <w:b/>
              </w:rPr>
              <w:t xml:space="preserve"> «</w:t>
            </w:r>
            <w:r>
              <w:rPr/>
              <w:t>Сложение отрицательных чисел»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что называется модулем числа, правило сложения отрицательных чисел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>используя правила складывать отрицательные чис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жение чисел с разными знак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 xml:space="preserve">Сложение чисел с разными зна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Сложение чисел с разными знаками с помощью координатной прямой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правило сложения чисел с разными знаками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сложения чисел с разными знаками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 xml:space="preserve">находить сумму чисел с разными знаками, используя правило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Вычитание. Правило  вычитания положительных и отрицатель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Вычитание. Нахождение длины отрезка на координатной прямо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урок. </w:t>
            </w:r>
            <w:r>
              <w:rPr/>
              <w:t>Сложение и вычитание положительных и отрицатель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 последующей проверко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правило вычитания чисел с разными знаками. Алгоритм вычитания чисел с разными знаками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выполнять действие вычитание с числами разных знаков. Находить длину отрезка при помощи координатной прямой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                            </w:t>
            </w:r>
            <w:r>
              <w:rPr>
                <w:b/>
                <w:bCs/>
                <w:i/>
                <w:sz w:val="24"/>
              </w:rPr>
              <w:t>Контрольная работа № 10 «Сложение и вычитание положительных и отрицательных чисел»  (1 час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Раздел 7. УМНОЖЕНИЕ И ДЕЛЕНИЕ ПОЛОЖИТЕЛЬНЫХ И ОТРИЦАТЕЛЬНЫХ ЧИСЕЛ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 xml:space="preserve">Умножение положительных и отрицательных чисе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 xml:space="preserve">Умножение положительных и отрицательных чисе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 последующей провер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правило умножения положительных и отрицательных чисел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правильно записывать результат деления, применять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авило умножения положительных и отрицательных чисел при упрощении выраж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 xml:space="preserve">Деление положительных и отрицательных чисе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 xml:space="preserve">Деление положительных и отрицательных чис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правило деления положительных и отрицательных чисел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записывать результат деления, применять правило деления положительных и отрицательных чисел при упрощении выражений. Нахождении значения выра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Рациональные числа. Понятие о рациональных числ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Десятичная дробь.</w:t>
            </w:r>
            <w:r>
              <w:rPr>
                <w:b/>
              </w:rPr>
              <w:t xml:space="preserve"> </w:t>
            </w:r>
            <w:r>
              <w:rPr/>
              <w:t>Периодическая дробь. Запись обыкновенной дроби в десятичную и периодическую дробь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какие числа называются рациональными, что для обращения обыкновенной дроби в десятичную, достаточно разделить (если возможно) числитель на знаменатель. В какую дробь обращается данная обыкновенная дробь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любое число представить в виде десятичной конечной или бесконечной периодической др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действий с рациональными чис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Свойства действий с рациональными числ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Решение упражнений с использованием свойств действий с рациональными числ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урок.</w:t>
            </w:r>
            <w:r>
              <w:rPr/>
              <w:t xml:space="preserve"> Свойства действий с рациональными числа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Знать: </w:t>
            </w:r>
            <w:r>
              <w:rPr>
                <w:bCs/>
                <w:sz w:val="24"/>
              </w:rPr>
              <w:t>свойства действий с рациональными числами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>применять свойства действий с рациональными числами, применять их для упрощения выраж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, систематизация и коррекция знаний (2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                            </w:t>
            </w:r>
            <w:r>
              <w:rPr>
                <w:b/>
                <w:bCs/>
                <w:i/>
                <w:sz w:val="24"/>
              </w:rPr>
              <w:t>Контрольная работа № 11 «</w:t>
            </w:r>
            <w:r>
              <w:rPr>
                <w:b/>
                <w:i/>
                <w:sz w:val="24"/>
              </w:rPr>
              <w:t>Действия с рациональными числами</w:t>
            </w:r>
            <w:r>
              <w:rPr>
                <w:b/>
                <w:bCs/>
                <w:i/>
                <w:sz w:val="24"/>
              </w:rPr>
              <w:t>»  (1 час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&amp; 8. РЕШЕНИЕ УРАВНЕНИЙ (1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крытие скоб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Раскрытие скобок. Правило раскрытия скоб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Раскрытие скобок при преобразовании и упрощении выражений, решении уравн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знать правило раскрытия скобок;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выполнять  преобразования выражений, решать уравнения путем раскрытия скобо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Коэффициент. Понятие коэффициента. Коэффициент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Коэффициент. Числовой коэффициент. Простейшие преобразования выражени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 работ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 последующей проверко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знать понятие коэффициента, чему равен коэффициент выражений </w:t>
            </w:r>
            <w:r>
              <w:rPr>
                <w:b/>
                <w:bCs/>
                <w:i/>
                <w:sz w:val="24"/>
              </w:rPr>
              <w:t>а</w:t>
            </w:r>
            <w:r>
              <w:rPr>
                <w:bCs/>
                <w:sz w:val="24"/>
              </w:rPr>
              <w:t xml:space="preserve"> и </w:t>
            </w:r>
            <w:r>
              <w:rPr>
                <w:b/>
                <w:bCs/>
                <w:i/>
                <w:sz w:val="24"/>
              </w:rPr>
              <w:t>– а, ах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- ах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находить  коэффициент при произведении, называть коэффициент выра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обные слагаемые 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Подобные слагаемые. Нахождение подобных слагаемых при простейшем преобразовании выраж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Простейшие преобразования выражений. Приведение подобных слагаемых при упрощении выраж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знать определение подобных слагаемых.Правило приведения подобных слагаемых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приводить подобные слагаемые при выполнении простейших преобразований и упрощении выражений, использовать распределительное свойство при упрощении выражений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</w:t>
            </w:r>
            <w:r>
              <w:rPr>
                <w:b/>
                <w:bCs/>
                <w:i/>
                <w:sz w:val="24"/>
              </w:rPr>
              <w:t>Контрольная работа № 12 «</w:t>
            </w:r>
            <w:r>
              <w:rPr>
                <w:b/>
                <w:i/>
                <w:sz w:val="24"/>
              </w:rPr>
              <w:t>Подобные слагаемые</w:t>
            </w:r>
            <w:r>
              <w:rPr>
                <w:b/>
                <w:bCs/>
                <w:i/>
                <w:sz w:val="24"/>
              </w:rPr>
              <w:t>» 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>(6 часов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Решение уравнений; Правило переноса слагаемых из одной части уравнения в друг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к. </w:t>
            </w:r>
            <w:r>
              <w:rPr/>
              <w:t>Решение уравнений путем умножения обеих частей уравнения на одно и тоже отличное от нуля числ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урок. </w:t>
            </w:r>
            <w:r>
              <w:rPr/>
              <w:t>Решение уравнений; Составление уравнения при решении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урок. </w:t>
            </w:r>
            <w:r>
              <w:rPr/>
              <w:t>Решение уравнений; Составление уравнения при решении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урок.</w:t>
            </w:r>
            <w:r>
              <w:rPr/>
              <w:t xml:space="preserve"> Решение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урок.</w:t>
            </w:r>
            <w:r>
              <w:rPr/>
              <w:t xml:space="preserve"> Решение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что называют уравнением, корнем уравнения, правило переноса слагаемых из одной части уравнения в другую при решении уравнений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применять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авила переноса слагаемых из одной части уравнения в другую. Умножения обеих частей уравнения на одно и тоже отличное от нуля число. Составлять уравнения для решения задач. Решать уравнения содержащие неизвестную величину под знаком моду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, систематизация и коррекция знаний (2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 13 «</w:t>
            </w:r>
            <w:r>
              <w:rPr>
                <w:b/>
                <w:i/>
                <w:sz w:val="24"/>
              </w:rPr>
              <w:t>Решение уравнений</w:t>
            </w:r>
            <w:r>
              <w:rPr>
                <w:b/>
                <w:bCs/>
                <w:i/>
                <w:sz w:val="24"/>
              </w:rPr>
              <w:t>»  (1 час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Раздел 9. КООРДИНАТЫ НА ПЛОСКОСТИ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ые пря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Перпендикулярные прямые.</w:t>
            </w:r>
            <w:r>
              <w:rPr>
                <w:b/>
              </w:rPr>
              <w:t xml:space="preserve"> </w:t>
            </w:r>
            <w:r>
              <w:rPr/>
              <w:t>Построение перпендикуляра к прямо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Перпендикулярные прямые.</w:t>
            </w:r>
          </w:p>
          <w:p>
            <w:pPr>
              <w:pStyle w:val="Normal"/>
              <w:rPr/>
            </w:pPr>
            <w:r>
              <w:rPr/>
              <w:t>Построение перпендикулярных прямых при помощи угольника, линейки и транспорт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определение перпендикулярных прямых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Уметь: </w:t>
            </w:r>
            <w:r>
              <w:rPr>
                <w:bCs/>
                <w:sz w:val="24"/>
              </w:rPr>
              <w:t>строить 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ходить на плоскости перпендикулярные прямые с помощью угольника и транспорти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 час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рок. </w:t>
            </w:r>
            <w:r>
              <w:rPr/>
              <w:t>Параллельные прямые.</w:t>
            </w:r>
            <w:r>
              <w:rPr>
                <w:b/>
              </w:rPr>
              <w:t xml:space="preserve">  </w:t>
            </w:r>
            <w:r>
              <w:rPr/>
              <w:t>Построение прямой параллельной данной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определение параллельных прямых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строить 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ходить на плоскости параллельные прямые с помощью угольника и линей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ная плос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Координатная плоскость. Прямоугольная система координа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Координатная плоскость. Абсцисса и ордината точ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урок. </w:t>
            </w:r>
            <w:r>
              <w:rPr/>
              <w:t>Координатная плоскость. Построение точек в координатной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что такое координатная плоскость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то положение точки в координатной плоскости задается двумя числами, которые называются координатами точки </w:t>
            </w:r>
            <w:r>
              <w:rPr>
                <w:b/>
                <w:bCs/>
                <w:i/>
                <w:sz w:val="24"/>
              </w:rPr>
              <w:t>(х,у) Понятие абсциссы и ординаты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отмечать в координатной плоскости  точку по заданным координатам. Находить координаты точки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14 «Координаты на плоскости» (1 час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0. Элементы статистики, комбинаторики и теории вероятностей – 9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-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данных в виде таблиц диаграмм, грфи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 xml:space="preserve">Столбчатые диаграммы. Примеры столбчатых диаграмм. Построение столбчатых диаграм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урок.</w:t>
            </w:r>
            <w:r>
              <w:rPr/>
              <w:t xml:space="preserve"> Круговые диаграммы. Построение круговых  диагра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урок. </w:t>
            </w:r>
            <w:r>
              <w:rPr/>
              <w:t xml:space="preserve">Графики. Построение простейших графиков в координатной плоск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.</w:t>
            </w:r>
            <w:r>
              <w:rPr/>
              <w:t xml:space="preserve"> Графики. Построение и чтение графиков. Нахождение переменной </w:t>
            </w:r>
            <w:r>
              <w:rPr>
                <w:b/>
                <w:i/>
              </w:rPr>
              <w:t>х</w:t>
            </w:r>
            <w:r>
              <w:rPr/>
              <w:t xml:space="preserve"> или </w:t>
            </w:r>
            <w:r>
              <w:rPr>
                <w:b/>
                <w:i/>
              </w:rPr>
              <w:t>у,</w:t>
            </w:r>
            <w:r>
              <w:rPr/>
              <w:t xml:space="preserve"> при заданном значении одной из н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bCs/>
                <w:sz w:val="24"/>
              </w:rPr>
              <w:t xml:space="preserve">  столбчатые диаграммы – это графическое изображение, наглядное представление величин; что называют графиком;</w:t>
            </w:r>
          </w:p>
          <w:p>
            <w:pPr>
              <w:pStyle w:val="TextBody"/>
              <w:rPr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Уметь:</w:t>
            </w:r>
            <w:r>
              <w:rPr>
                <w:bCs/>
                <w:sz w:val="24"/>
              </w:rPr>
              <w:t xml:space="preserve"> строить столбчатые диаграммы. строить графики в координатной прямой. Находить значение одной из переменных </w:t>
            </w:r>
            <w:r>
              <w:rPr>
                <w:b/>
                <w:bCs/>
                <w:i/>
                <w:sz w:val="24"/>
              </w:rPr>
              <w:t>х</w:t>
            </w:r>
            <w:r>
              <w:rPr>
                <w:bCs/>
                <w:sz w:val="24"/>
              </w:rPr>
              <w:t xml:space="preserve"> или </w:t>
            </w:r>
            <w:r>
              <w:rPr>
                <w:b/>
                <w:bCs/>
                <w:i/>
                <w:sz w:val="24"/>
              </w:rPr>
              <w:t>у</w:t>
            </w:r>
            <w:r>
              <w:rPr>
                <w:bCs/>
                <w:sz w:val="24"/>
              </w:rPr>
              <w:t xml:space="preserve"> при заданном значении друг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омбинатор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(1 час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рок. </w:t>
            </w:r>
            <w:r>
              <w:rPr/>
              <w:t>Решение комбинаторных задач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Иметь представление: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100" w:after="100"/>
              <w:rPr/>
            </w:pPr>
            <w:r>
              <w:rPr>
                <w:iCs/>
              </w:rPr>
              <w:t xml:space="preserve">Множество. Элемент множества, подмножество. </w:t>
            </w:r>
            <w:r>
              <w:rPr/>
              <w:t>Приме</w:t>
              <w:softHyphen/>
              <w:t>ры решения комбинаторных задач: перебор вариантов, правило умножения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ное правило умножения 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Комбинаторное правило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.</w:t>
            </w:r>
            <w:r>
              <w:rPr/>
              <w:t xml:space="preserve"> Комбинаторное правило умнож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ы по случайным исходам (2 час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урок. </w:t>
            </w:r>
            <w:r>
              <w:rPr/>
              <w:t>Эксперименты по случайным исхо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.</w:t>
            </w:r>
            <w:r>
              <w:rPr/>
              <w:t xml:space="preserve"> Эксперименты по случайным исходам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1. Повторение – 1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 курса математики 6 класса (15 часов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– 2  урок. </w:t>
            </w:r>
            <w:r>
              <w:rPr/>
              <w:t>Повторение. Делимость чисе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– 4 урок. </w:t>
            </w:r>
            <w:r>
              <w:rPr/>
              <w:t>Решение задач на нахождение дроби от числа и числа по данному значению дроб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урок. </w:t>
            </w:r>
            <w:r>
              <w:rPr/>
              <w:t>Повторение. Рациональ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 - 7 урок. </w:t>
            </w:r>
            <w:r>
              <w:rPr/>
              <w:t>Повторение по теме: «Отношения. Пропорции». Решение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- 10 урок. </w:t>
            </w:r>
            <w:r>
              <w:rPr/>
              <w:t>Уравнение. Решение уравнений и задач при помощи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>11 - 15 урок.</w:t>
            </w:r>
            <w:r>
              <w:rPr/>
              <w:t xml:space="preserve"> Повторение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ложительные и отрицательные числа».</w:t>
            </w:r>
          </w:p>
          <w:p>
            <w:pPr>
              <w:pStyle w:val="Normal"/>
              <w:rPr/>
            </w:pPr>
            <w:r>
              <w:rPr/>
              <w:t>Сложение, вычитание, умножение и деление положительных и отрицательных чисе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Закрепить знания по вопросам основного курса математики 6 класс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         </w:t>
            </w:r>
            <w:r>
              <w:rPr>
                <w:b/>
                <w:bCs/>
                <w:i/>
                <w:sz w:val="24"/>
              </w:rPr>
              <w:t>Итоговая  контрольная работа (1 час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4:00Z</dcterms:created>
  <dc:creator>Admin</dc:creator>
  <dc:description/>
  <cp:keywords/>
  <dc:language>en-US</dc:language>
  <cp:lastModifiedBy>Пользователь</cp:lastModifiedBy>
  <cp:lastPrinted>2012-09-26T22:37:00Z</cp:lastPrinted>
  <dcterms:modified xsi:type="dcterms:W3CDTF">2012-09-26T19:39:00Z</dcterms:modified>
  <cp:revision>7</cp:revision>
  <dc:subject/>
  <dc:title/>
</cp:coreProperties>
</file>