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46939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лимпиадные задания по математик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011 – 2012 учебный год )</w:t>
      </w:r>
    </w:p>
    <w:p>
      <w:pPr>
        <w:pStyle w:val="Style14"/>
        <w:jc w:val="right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клас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асса поросёнка и пса 64 кг, барана и поросёнка – тоже 64 кг, а пса и барана – 60 кг. Какова масса поросёнка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46685</wp:posOffset>
            </wp:positionV>
            <wp:extent cx="1943100" cy="1790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ик разрезали на 9 неодинаковых квадратов. Длина стороны одного из квадратов указана, а сторона черного квадрата равна 1. Покажи на рисунке длины сторон остальных квадрат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ёжика собрали 60 грибов. Они поделили их так: первый взял себе на 10 грибов меньше, а третий – на 10 грибов больше, чем второй. Сколько взял кажды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 ряд из 7 чисел, в котором первое число 1; второе – 2; следующее число равно произведению двух предыдущих.</w:t>
      </w:r>
    </w:p>
    <w:p>
      <w:pPr>
        <w:pStyle w:val="Normal"/>
        <w:tabs>
          <w:tab w:val="clear" w:pos="708"/>
          <w:tab w:val="left" w:pos="10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73"/>
          <w:rFonts w:cs="Times New Roman"/>
          <w:sz w:val="28"/>
          <w:szCs w:val="28"/>
        </w:rPr>
        <w:t>Три друга, Андрей, Коля и Сережа, сели на скамейку в один ряд. Сколькими способами они могут это сделать?</w:t>
      </w:r>
    </w:p>
    <w:p>
      <w:pPr>
        <w:pStyle w:val="Normal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ь между цифрам знаки « +» и  «-» так, чтобы получились верные равенства.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 2 3 4 5 =5               1 2 3 4 5 = 41             </w:t>
      </w:r>
    </w:p>
    <w:p>
      <w:pPr>
        <w:pStyle w:val="Normal"/>
        <w:ind w:left="-42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 2 3 4 5 =54             1 2 3 4 5 = 168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  Шесть городов соединены  автобусными маршрутами. Стоимость проезда между этими городами указана на схеме. За какую наименьшую сумму можно проехать из города А в город В?  Обведи правильный ответ.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67025" cy="133350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70"/>
        <w:gridCol w:w="720"/>
        <w:gridCol w:w="720"/>
        <w:gridCol w:w="720"/>
        <w:gridCol w:w="720"/>
        <w:gridCol w:w="720"/>
        <w:gridCol w:w="720"/>
        <w:gridCol w:w="306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rFonts w:eastAsia="Arial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д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-во балл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Style14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469390" cy="148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КЛЮЧ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а поросёнка и пса 64 кг, барана и поросёнка – тоже 64 кг, а пса и барана – 60 кг. Какова масса поросёнка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ОТВЕТ: из первых двух данных следует, что массы пса и барана равны. Тогда    масса    каждого   из    них    по  60 : 2 = 30 кг.   Масса   поросёнка   64 – 30 = 34 кг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4 балл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146685</wp:posOffset>
            </wp:positionV>
            <wp:extent cx="1943100" cy="17900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 Прямоугольник разрезали на 9 неодинаковых квадратов. Длина стороны одного из квадратов указана, а сторона черного квадрата равна 1. Покажи на рисунке длины сторон остальных квадр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(ОТВЕТ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45085</wp:posOffset>
            </wp:positionV>
            <wp:extent cx="1943100" cy="17900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(7 баллов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5                 1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7     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9          10          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 Три ёжика собрали 60 грибов. Они поделили их так: первый взял себе на 10 грибов меньше, а третий – на 10 грибов больше, чем второй. Сколько взял кажды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(ОТВЕТ: второй – 20 грибов, первый – 10 грибов, третий – 30 грибов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3 балла 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 ряд из 7 чисел, в котором первое число 1; второе – 2; следующее число равно произведению двух предыдущих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(ОТВЕТ: 1, 2, 2, 4, 8, 32, 256) 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3 балла )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>
          <w:rStyle w:val="FontStyle73"/>
          <w:sz w:val="28"/>
          <w:szCs w:val="28"/>
        </w:rPr>
        <w:t>Три друга, Андрей, Коля и Сережа, сели на скамейку в один ряд. Сколькими способами они могут это сделать?</w:t>
      </w:r>
    </w:p>
    <w:p>
      <w:pPr>
        <w:pStyle w:val="Normal"/>
        <w:ind w:left="360" w:hanging="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09" w:leader="none"/>
        </w:tabs>
        <w:spacing w:lineRule="auto" w:line="240"/>
        <w:ind w:hanging="0"/>
        <w:rPr/>
      </w:pPr>
      <w:r>
        <w:rPr>
          <w:rFonts w:eastAsia="Century Schoolbook;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(ОТВЕТ: </w:t>
      </w:r>
      <w:r>
        <w:rPr>
          <w:rStyle w:val="FontStyle71"/>
          <w:rFonts w:cs="Times New Roman" w:ascii="Times New Roman" w:hAnsi="Times New Roman"/>
          <w:sz w:val="28"/>
          <w:szCs w:val="28"/>
        </w:rPr>
        <w:t>Андрей, Коля и Серёжа могут расположиться на скамейке 6 способами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71"/>
          <w:rFonts w:cs="Times New Roman" w:ascii="Times New Roman" w:hAnsi="Times New Roman"/>
          <w:sz w:val="28"/>
          <w:szCs w:val="28"/>
        </w:rPr>
        <w:t>Пусть А — Андрей, К — Коля, С — Серёжа. Тогда возможны варианты:</w:t>
      </w:r>
    </w:p>
    <w:p>
      <w:pPr>
        <w:pStyle w:val="Style16"/>
        <w:widowControl/>
        <w:tabs>
          <w:tab w:val="clear" w:pos="708"/>
          <w:tab w:val="left" w:pos="2112" w:leader="none"/>
          <w:tab w:val="left" w:pos="3859" w:leader="none"/>
        </w:tabs>
        <w:ind w:left="389" w:hanging="0"/>
        <w:jc w:val="both"/>
        <w:rPr/>
      </w:pPr>
      <w:r>
        <w:rPr>
          <w:rStyle w:val="FontStyle71"/>
          <w:rFonts w:cs="Times New Roman" w:ascii="Times New Roman" w:hAnsi="Times New Roman"/>
          <w:sz w:val="28"/>
          <w:szCs w:val="28"/>
        </w:rPr>
        <w:t>А, К, С</w:t>
        <w:tab/>
        <w:t>К, А, С</w:t>
        <w:tab/>
        <w:t>С, А, К</w:t>
      </w:r>
    </w:p>
    <w:p>
      <w:pPr>
        <w:pStyle w:val="Style16"/>
        <w:widowControl/>
        <w:tabs>
          <w:tab w:val="clear" w:pos="708"/>
          <w:tab w:val="left" w:pos="2112" w:leader="none"/>
          <w:tab w:val="left" w:pos="3859" w:leader="none"/>
        </w:tabs>
        <w:ind w:left="389" w:hanging="0"/>
        <w:jc w:val="both"/>
        <w:rPr>
          <w:rFonts w:ascii="Times New Roman" w:hAnsi="Times New Roman" w:cs="Century Schoolbook;Century"/>
          <w:sz w:val="28"/>
          <w:szCs w:val="28"/>
        </w:rPr>
      </w:pPr>
      <w:r>
        <w:rPr>
          <w:rStyle w:val="FontStyle71"/>
          <w:rFonts w:cs="Times New Roman" w:ascii="Times New Roman" w:hAnsi="Times New Roman"/>
          <w:sz w:val="28"/>
          <w:szCs w:val="28"/>
        </w:rPr>
        <w:t>А, С, К</w:t>
        <w:tab/>
        <w:t>К, С, А</w:t>
        <w:tab/>
        <w:t>С, К, А</w:t>
      </w:r>
      <w:r>
        <w:rPr>
          <w:b/>
          <w:u w:val="single"/>
        </w:rPr>
        <w:t xml:space="preserve">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3 балл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оставь между цифрам знаки « +» и  «-» так, чтобы получились верные равенства.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 2 3 4 5 =5               1 2 3 4 5 = 41             </w:t>
      </w:r>
    </w:p>
    <w:p>
      <w:pPr>
        <w:pStyle w:val="Normal"/>
        <w:ind w:left="-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2 3 4 5 =54               1 2 3 4 5 = 168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8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твет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 + 2 + 3 + 4 – 5 = 5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2 – 3 + 45 = 54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2 + 34 – 5 = 41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23 + 45 = 168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4 балла )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  Шесть городов соединены  автобусными маршрутами. Стоимость проезда между этими городами указана на схеме. За какую наименьшую сумму можно проехать из города А в город В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7025" cy="13335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) 90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 1 балл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1149350" cy="1162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лимпиадные задания по окружающему миру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011 – 2012 учебный год )</w:t>
      </w:r>
    </w:p>
    <w:p>
      <w:pPr>
        <w:pStyle w:val="Style14"/>
        <w:jc w:val="right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 </w:t>
      </w:r>
      <w:r>
        <w:rPr>
          <w:b/>
          <w:sz w:val="28"/>
          <w:szCs w:val="28"/>
        </w:rPr>
        <w:t xml:space="preserve">Прочитайте предложенные сло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ле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ирен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ст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деревь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али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ос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мороди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устар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ишите их в схему, так чтобы она отражала классификацию для растени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67020" cy="24904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880" cy="2490480"/>
                          <a:chOff x="0" y="0"/>
                          <a:chExt cx="5366880" cy="249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66880" cy="249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9320" y="337320"/>
                            <a:ext cx="914400" cy="410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90800"/>
                            <a:ext cx="912960" cy="408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041480"/>
                            <a:ext cx="912960" cy="41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909440"/>
                            <a:ext cx="912960" cy="42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909440"/>
                            <a:ext cx="912960" cy="409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918440"/>
                            <a:ext cx="912960" cy="391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851840"/>
                            <a:ext cx="912960" cy="41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160" y="692280"/>
                            <a:ext cx="72216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691560"/>
                            <a:ext cx="61920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1521000"/>
                            <a:ext cx="8564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1550160"/>
                            <a:ext cx="7560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482840"/>
                            <a:ext cx="5428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482840"/>
                            <a:ext cx="6660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560" y="375120"/>
                            <a:ext cx="775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6520" y="1870200"/>
                            <a:ext cx="912960" cy="41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3760" y="1502280"/>
                            <a:ext cx="4374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6pt;height:196.1pt" coordorigin="0,0" coordsize="8452,3922">
                <v:rect id="shape_0" stroked="f" o:allowincell="f" style="position:absolute;left:0;top:0;width:8451;height:3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188;top:531;width:1439;height:645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1;top:1718;width:1437;height:642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1640;width:1437;height:64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;top:3007;width:1437;height:673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1;top:3007;width:1437;height:644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3021;width:1437;height:615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5;top:2916;width:1437;height:64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4,1090" to="3960,16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9,1089" to="6753,1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,2395" to="1909,29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5,2441" to="2553,29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0,2335" to="7954,28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5,2335" to="4293,2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92;top:591;width:1221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33;top:2945;width:1437;height:64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0,2366" to="6678,2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е по три назв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Явлений природы  __________________________________________________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олезных ископаемых_______________________________________________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Неживых тел природы _______________________________________________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л, состоящих из одного и того же вещества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м даны четыре слова. Три из них объединены общим признаком. Четвертое слово к ним не подходит. Найдите его и подчеркнит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ен, сирень, ясень, дуб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ень, стебель, пень, лис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блоко, шишка,  слива, апельси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андыш, кислица, одуванчик, оре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Ниже приведены фотографии птиц средней полосы России. Запишите под каждой фотографией название пт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drawing>
                <wp:inline distT="0" distB="0" distL="0" distR="0">
                  <wp:extent cx="1905000" cy="1428750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color w:val="00FF00"/>
                <w:sz w:val="28"/>
                <w:szCs w:val="28"/>
              </w:rPr>
              <w:t xml:space="preserve"> </w:t>
            </w:r>
            <w:r>
              <w:rPr>
                <w:b/>
                <w:color w:val="00FF00"/>
                <w:sz w:val="28"/>
                <w:szCs w:val="28"/>
              </w:rPr>
              <w:drawing>
                <wp:inline distT="0" distB="0" distL="0" distR="0">
                  <wp:extent cx="1905000" cy="1428750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 Почему глину и песок называют «детьми» гранита, а тарелку и стакан – его «внуками»?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тгадай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Если встретишь на дороге,</w:t>
        <w:br/>
        <w:t>То увязнут сильно ноги.</w:t>
        <w:br/>
        <w:t>А сделать миску или вазу –</w:t>
        <w:br/>
        <w:t>Она понадобится сразу. 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ухне у мамы помощник отличный,</w:t>
        <w:br/>
        <w:t>Он синим цветком расцветает от спички. 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ли на болоте растения...</w:t>
        <w:br/>
        <w:t>А теперь это топливо и удобрение. 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нее не побежит</w:t>
        <w:br/>
        <w:t>Ни такси, ни мотоцикл,</w:t>
        <w:br/>
        <w:t>Не поднимется ракета.</w:t>
        <w:br/>
        <w:t>Отгадайте, что же это? 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очень прочен и упруг,</w:t>
        <w:br/>
        <w:t>Строителям надежный друг:</w:t>
        <w:br/>
        <w:t>Дома, ступени, постаменты</w:t>
        <w:br/>
        <w:t>Красивы станут и заметны. 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варилась долго</w:t>
        <w:br/>
        <w:t>В доменной печи,</w:t>
        <w:br/>
        <w:t>Чтобы потом нам сделали</w:t>
        <w:br/>
        <w:t>Ножницы, ключи. 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нее, ребята, повар просто как без рук,</w:t>
        <w:br/>
        <w:t>И становится вся каша несъедобной вдруг!</w:t>
        <w:br/>
        <w:t>А если в ранку попадает – испытываешь боль.</w:t>
        <w:br/>
        <w:t>Вы, конечно, догадались – э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    Найди в рассказе ошибки и подчеркни их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Наступила осень. Со всех деревьев опадают последние листья. Животные готовятся к зиме. Некоторые птицы улетают на юг. Это журавли, кукушки, синицы, грачи. Заяц, ёж, лиса меняют шубки на более тёплые и густые. Белки и ежи делают запасы на зиму. Медведь и крот засыпают до весн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з каких частей света попали в наш дом эти растения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70"/>
        <w:gridCol w:w="720"/>
        <w:gridCol w:w="720"/>
        <w:gridCol w:w="720"/>
        <w:gridCol w:w="720"/>
        <w:gridCol w:w="720"/>
        <w:gridCol w:w="720"/>
        <w:gridCol w:w="720"/>
        <w:gridCol w:w="904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rFonts w:eastAsia="Arial"/>
                <w:iCs/>
              </w:rPr>
              <w:t xml:space="preserve"> </w:t>
            </w:r>
            <w:r>
              <w:rPr>
                <w:iCs/>
              </w:rPr>
              <w:t>зад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итого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Кол-во балл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Style14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окружающему миру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011 – 2012 учебный год )</w:t>
      </w:r>
    </w:p>
    <w:p>
      <w:pPr>
        <w:pStyle w:val="Style14"/>
        <w:jc w:val="right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sz w:val="32"/>
          <w:szCs w:val="32"/>
        </w:rPr>
        <w:t>Ключи</w:t>
      </w:r>
    </w:p>
    <w:p>
      <w:pPr>
        <w:pStyle w:val="Style14"/>
        <w:jc w:val="center"/>
        <w:rPr/>
      </w:pPr>
      <w:r>
        <w:rPr>
          <w:b/>
          <w:i/>
          <w:u w:val="single"/>
        </w:rPr>
        <w:t>3 клас</w:t>
      </w:r>
      <w:r>
        <w:rPr>
          <w:i/>
          <w:u w:val="single"/>
        </w:rPr>
        <w:t>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 </w:t>
      </w:r>
      <w:r>
        <w:rPr>
          <w:b/>
          <w:sz w:val="28"/>
          <w:szCs w:val="28"/>
        </w:rPr>
        <w:t xml:space="preserve">Прочитайте предложенные слов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е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рен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т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ревь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ли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мо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)    кустар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ишите их в схему, так чтобы она отражала классификацию для растени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67020" cy="24904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880" cy="2490480"/>
                          <a:chOff x="0" y="0"/>
                          <a:chExt cx="5366880" cy="249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66880" cy="249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9320" y="337320"/>
                            <a:ext cx="914400" cy="410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90800"/>
                            <a:ext cx="912960" cy="408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041480"/>
                            <a:ext cx="912960" cy="41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909440"/>
                            <a:ext cx="912960" cy="42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909440"/>
                            <a:ext cx="912960" cy="409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918440"/>
                            <a:ext cx="912960" cy="391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851840"/>
                            <a:ext cx="912960" cy="41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160" y="692280"/>
                            <a:ext cx="72216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691560"/>
                            <a:ext cx="61920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1521000"/>
                            <a:ext cx="8564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1550160"/>
                            <a:ext cx="7560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482840"/>
                            <a:ext cx="5428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482840"/>
                            <a:ext cx="6660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560" y="375120"/>
                            <a:ext cx="775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6520" y="1870200"/>
                            <a:ext cx="912960" cy="41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3760" y="1502280"/>
                            <a:ext cx="4374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6pt;height:196.1pt" coordorigin="0,0" coordsize="8452,3922">
                <v:rect id="shape_0" stroked="f" o:allowincell="f" style="position:absolute;left:0;top:0;width:8451;height:3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88;top:531;width:1439;height:645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1;top:1718;width:1437;height:642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1640;width:1437;height:64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;top:3007;width:1437;height:673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1;top:3007;width:1437;height:644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3021;width:1437;height:615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5;top:2916;width:1437;height:64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4,1090" to="3960,16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9,1089" to="6753,1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,2395" to="1909,29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5,2441" to="2553,29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0,2335" to="7954,28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5,2335" to="4293,2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92;top:591;width:1221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33;top:2945;width:1437;height:64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0,2366" to="6678,2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авильный ответ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: растения – кустарники (сирень, малина, смородина) и деревья (клен, сосн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лы: схема – 3 балла, полностью верная, 2 балла — 1 ошибка в отнесении растения к деревьям или кустарникам (третий уровень схемы), 1 балл — 2 ошибки в отнесении растений к группам или неверное указание второго уровня схе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 4 балла, по 1 баллу за каждую правильно написанную ст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м даны четыре слова. Три из них объединены общим признаком. Четвертое слово к ним не подходит. Найдите его и подчеркнит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ен, сирень, ясень, дуб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ень, стебель, пень, лис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блоко, шишка,  слива, апельси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андыш, кислица, одуванчик, ореш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Ответ: 1 – сирень, кустарник, 2 – пень, не часть растения, 3 – шишка, сухой плод, 4 - орешник, не травянистое раст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бал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Ниже приведены фотографии птиц средней полосы России. Запишите под каждой фотографией название пт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drawing>
                <wp:inline distT="0" distB="0" distL="0" distR="0">
                  <wp:extent cx="1905000" cy="1428750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color w:val="00FF00"/>
                <w:sz w:val="28"/>
                <w:szCs w:val="28"/>
              </w:rPr>
              <w:t xml:space="preserve"> </w:t>
            </w:r>
            <w:r>
              <w:rPr>
                <w:b/>
                <w:color w:val="00FF00"/>
                <w:sz w:val="28"/>
                <w:szCs w:val="28"/>
              </w:rPr>
              <w:drawing>
                <wp:inline distT="0" distB="0" distL="0" distR="0">
                  <wp:extent cx="1905000" cy="1428750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2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Ответ: 1 - снегирь, 2 -  трясогузка, 3 - соловей, 4 – дятел, 5 – син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Почему глину и песок называют «детьми» гранита, а тарелку и стакан – его «внуками»? </w:t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</w:rPr>
        <w:t>( песок и глина получаются в результате разрушения гранита – они «дети», а тарелку и стакан получают из веществ с добавлением глины и песка, поэтому они «внуки» гранит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тгадай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Если встретишь на дороге,</w:t>
        <w:br/>
        <w:t>То увязнут сильно ноги.</w:t>
        <w:br/>
        <w:t>А сделать миску или вазу –</w:t>
        <w:br/>
        <w:t>Она понадобится сразу. ______________гл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ухне у мамы помощник отличный,</w:t>
        <w:br/>
        <w:t>Он синим цветком расцветает от спички. __________________га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ли на болоте растения...</w:t>
        <w:br/>
        <w:t>А теперь это топливо и удобрение. _____________тор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нее не побежит</w:t>
        <w:br/>
        <w:t>Ни такси, ни мотоцикл,</w:t>
        <w:br/>
        <w:t>Не поднимется ракета.</w:t>
        <w:br/>
        <w:t>Отгадайте, что же это? ______________неф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очень прочен и упруг,</w:t>
        <w:br/>
        <w:t>Строителям надежный друг:</w:t>
        <w:br/>
        <w:t>Дома, ступени, постаменты</w:t>
        <w:br/>
        <w:t>Красивы станут и заметны. ____________гран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варилась долго</w:t>
        <w:br/>
        <w:t>В доменной печи,</w:t>
        <w:br/>
        <w:t>Чтобы потом нам сделали</w:t>
        <w:br/>
        <w:t>Ножницы, ключи. ________________________сталь</w:t>
      </w:r>
    </w:p>
    <w:p>
      <w:pPr>
        <w:pStyle w:val="Normal"/>
        <w:rPr/>
      </w:pPr>
      <w:r>
        <w:rPr>
          <w:i/>
          <w:sz w:val="28"/>
          <w:szCs w:val="28"/>
        </w:rPr>
        <w:t>Без нее, ребята, повар просто как без рук,</w:t>
        <w:br/>
        <w:t>И становится вся каша несъедобной вдруг!</w:t>
        <w:br/>
        <w:t>А если в ранку попадает – испытываешь боль.</w:t>
        <w:br/>
        <w:t>Вы, конечно, догадались – это...    ___________ со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   Найди в рассказе ошибки и подчеркни их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Наступила осень. </w:t>
      </w:r>
      <w:r>
        <w:rPr>
          <w:i/>
          <w:sz w:val="28"/>
          <w:szCs w:val="28"/>
          <w:u w:val="single"/>
        </w:rPr>
        <w:t>Со всех деревьев</w:t>
      </w:r>
      <w:r>
        <w:rPr>
          <w:i/>
          <w:sz w:val="28"/>
          <w:szCs w:val="28"/>
        </w:rPr>
        <w:t xml:space="preserve"> опадают последние листья. Животные готовятся к зиме. Некоторые птицы улетают на юг. Это журавли, кукушки, </w:t>
      </w:r>
      <w:r>
        <w:rPr>
          <w:i/>
          <w:sz w:val="28"/>
          <w:szCs w:val="28"/>
          <w:u w:val="single"/>
        </w:rPr>
        <w:t>синицы,</w:t>
      </w:r>
      <w:r>
        <w:rPr>
          <w:i/>
          <w:sz w:val="28"/>
          <w:szCs w:val="28"/>
        </w:rPr>
        <w:t xml:space="preserve"> грачи. Заяц, </w:t>
      </w:r>
      <w:r>
        <w:rPr>
          <w:i/>
          <w:sz w:val="28"/>
          <w:szCs w:val="28"/>
          <w:u w:val="single"/>
        </w:rPr>
        <w:t>ёж,</w:t>
      </w:r>
      <w:r>
        <w:rPr>
          <w:i/>
          <w:sz w:val="28"/>
          <w:szCs w:val="28"/>
        </w:rPr>
        <w:t xml:space="preserve"> лиса меняют шубки на более тёплые и густые. Белки и </w:t>
      </w:r>
      <w:r>
        <w:rPr>
          <w:i/>
          <w:sz w:val="28"/>
          <w:szCs w:val="28"/>
          <w:u w:val="single"/>
        </w:rPr>
        <w:t>ежи</w:t>
      </w:r>
      <w:r>
        <w:rPr>
          <w:i/>
          <w:sz w:val="28"/>
          <w:szCs w:val="28"/>
        </w:rPr>
        <w:t xml:space="preserve"> делают запасы на зиму. Медведь и </w:t>
      </w:r>
      <w:r>
        <w:rPr>
          <w:i/>
          <w:sz w:val="28"/>
          <w:szCs w:val="28"/>
          <w:u w:val="single"/>
        </w:rPr>
        <w:t>крот</w:t>
      </w:r>
      <w:r>
        <w:rPr>
          <w:i/>
          <w:sz w:val="28"/>
          <w:szCs w:val="28"/>
        </w:rPr>
        <w:t xml:space="preserve"> засыпают до весн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rFonts w:eastAsia="Arial"/>
        </w:rPr>
        <w:t xml:space="preserve"> </w:t>
      </w:r>
      <w:r>
        <w:rPr>
          <w:b/>
          <w:sz w:val="28"/>
          <w:szCs w:val="28"/>
        </w:rPr>
        <w:t>8.    За верно выполненное задание  - 7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228090" cy="124206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лимпиадные задания по русскому языку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011 – 2012 учебный год )</w:t>
      </w:r>
    </w:p>
    <w:p>
      <w:pPr>
        <w:pStyle w:val="Style14"/>
        <w:jc w:val="right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3 клас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й от существительных мужского рода имена существительные женского род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кач - ___________, </w:t>
        <w:tab/>
        <w:t>голубь -____________,  заяц - ____________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ченик - __________,   медведь - _____________, осёл - ___________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читель - ____________, волк -______________,  гусь - ___________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данным выражениям подбери из правой колонки близкие по смыслу выражения (соедини):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ить баклуши </w:t>
        <w:tab/>
        <w:tab/>
        <w:t>с глазу на глаз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олотые руки</w:t>
        <w:tab/>
        <w:tab/>
        <w:t>мастер на все руки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дин на один</w:t>
        <w:tab/>
        <w:tab/>
        <w:t xml:space="preserve">лодыря гон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Style w:val="FontStyle75"/>
          <w:i w:val="false"/>
          <w:i w:val="false"/>
          <w:iCs w:val="false"/>
          <w:sz w:val="28"/>
          <w:szCs w:val="28"/>
        </w:rPr>
      </w:pPr>
      <w:r>
        <w:rPr>
          <w:rStyle w:val="FontStyle75"/>
          <w:i w:val="false"/>
          <w:sz w:val="28"/>
          <w:szCs w:val="28"/>
        </w:rPr>
        <w:t>Вставь пропущенную букву. Установи со</w:t>
        <w:softHyphen/>
        <w:t>ответствие и соедини стрелкой.</w:t>
      </w:r>
    </w:p>
    <w:p>
      <w:pPr>
        <w:pStyle w:val="Style52"/>
        <w:widowControl/>
        <w:numPr>
          <w:ilvl w:val="0"/>
          <w:numId w:val="5"/>
        </w:numPr>
        <w:tabs>
          <w:tab w:val="clear" w:pos="708"/>
          <w:tab w:val="left" w:pos="1147" w:leader="underscore"/>
          <w:tab w:val="left" w:pos="3744" w:leader="none"/>
        </w:tabs>
        <w:spacing w:lineRule="auto" w:line="240" w:before="91" w:after="0"/>
        <w:ind w:left="264" w:hanging="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пос</w:t>
        <w:tab/>
        <w:t>девший с годами</w:t>
        <w:tab/>
        <w:t>■ ласка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451" w:leader="none"/>
          <w:tab w:val="left" w:pos="1306" w:leader="underscore"/>
          <w:tab w:val="left" w:pos="3744" w:leader="none"/>
        </w:tabs>
        <w:spacing w:lineRule="auto" w:line="240"/>
        <w:ind w:left="720" w:hanging="360"/>
        <w:jc w:val="both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прил</w:t>
        <w:tab/>
        <w:t>скать кошку</w:t>
        <w:tab/>
        <w:t>■ сидя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451" w:leader="none"/>
          <w:tab w:val="left" w:pos="1171" w:leader="underscore"/>
          <w:tab w:val="left" w:pos="3744" w:leader="none"/>
        </w:tabs>
        <w:spacing w:lineRule="auto" w:line="240"/>
        <w:ind w:left="720" w:hanging="360"/>
        <w:jc w:val="both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пол</w:t>
        <w:tab/>
        <w:t>скать горло</w:t>
        <w:tab/>
        <w:t>■ сед</w:t>
      </w:r>
    </w:p>
    <w:p>
      <w:pPr>
        <w:pStyle w:val="Style31"/>
        <w:widowControl/>
        <w:numPr>
          <w:ilvl w:val="0"/>
          <w:numId w:val="14"/>
        </w:numPr>
        <w:spacing w:lineRule="auto" w:line="240" w:before="72" w:after="0"/>
        <w:ind w:left="264" w:hanging="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>
          <w:rStyle w:val="FontStyle73"/>
          <w:rFonts w:cs="Times New Roman" w:ascii="Times New Roman" w:hAnsi="Times New Roman"/>
          <w:sz w:val="28"/>
          <w:szCs w:val="28"/>
        </w:rPr>
        <w:t>пос _ деть на диване</w:t>
        <w:tab/>
        <w:t xml:space="preserve">   ■ полощут</w:t>
      </w:r>
    </w:p>
    <w:p>
      <w:pPr>
        <w:pStyle w:val="Style31"/>
        <w:widowControl/>
        <w:spacing w:lineRule="auto" w:line="240" w:before="72" w:after="0"/>
        <w:ind w:left="264" w:hanging="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черкни лишнее слово в каждой строч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сть, путь, ме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вить, бросать, кид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фавит, чистописание, азбу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я существительное, имя прилагательное, сказуемое</w:t>
      </w:r>
    </w:p>
    <w:p>
      <w:pPr>
        <w:pStyle w:val="Style31"/>
        <w:widowControl/>
        <w:spacing w:lineRule="auto" w:line="240" w:before="72" w:after="0"/>
        <w:ind w:hanging="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предели количество предложений в тексте. Запиши текст, вставь буквы, поставь знаки препинания.</w:t>
      </w:r>
    </w:p>
    <w:p>
      <w:pPr>
        <w:pStyle w:val="Style50"/>
        <w:widowControl/>
        <w:spacing w:lineRule="auto" w:line="240" w:before="101" w:after="0"/>
        <w:rPr>
          <w:rStyle w:val="FontStyle75"/>
          <w:rFonts w:ascii="Times New Roman" w:hAnsi="Times New Roman" w:cs="Times New Roman"/>
          <w:sz w:val="28"/>
          <w:szCs w:val="28"/>
        </w:rPr>
      </w:pPr>
      <w:r>
        <w:rPr>
          <w:rStyle w:val="FontStyle73"/>
          <w:rFonts w:cs="Times New Roman" w:ascii="Times New Roman" w:hAnsi="Times New Roman"/>
          <w:sz w:val="28"/>
          <w:szCs w:val="28"/>
        </w:rPr>
        <w:t>Вот и з...ме пр. .шёл к. .нец как-то сразу всё изм..ни</w:t>
        <w:softHyphen/>
        <w:t xml:space="preserve">лось ветер пр..гнал ни..кие тучи укрыли они всё небо вдру.. на землю п..лился первый дож..ь потом тучи разошлись пок..залось со..це и пригрело землю. </w:t>
      </w:r>
      <w:r>
        <w:rPr>
          <w:rStyle w:val="FontStyle75"/>
          <w:rFonts w:cs="Times New Roman" w:ascii="Times New Roman" w:hAnsi="Times New Roman"/>
          <w:spacing w:val="20"/>
          <w:sz w:val="28"/>
          <w:szCs w:val="28"/>
        </w:rPr>
        <w:t>(По</w:t>
      </w:r>
      <w:r>
        <w:rPr>
          <w:rStyle w:val="FontStyle7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75"/>
          <w:rFonts w:cs="Times New Roman" w:ascii="Times New Roman" w:hAnsi="Times New Roman"/>
          <w:spacing w:val="20"/>
          <w:sz w:val="28"/>
          <w:szCs w:val="28"/>
        </w:rPr>
        <w:t>Г.</w:t>
      </w:r>
      <w:r>
        <w:rPr>
          <w:rStyle w:val="FontStyle75"/>
          <w:rFonts w:cs="Times New Roman" w:ascii="Times New Roman" w:hAnsi="Times New Roman"/>
          <w:sz w:val="28"/>
          <w:szCs w:val="28"/>
        </w:rPr>
        <w:t xml:space="preserve"> Скребицкому)</w:t>
      </w:r>
    </w:p>
    <w:p>
      <w:pPr>
        <w:pStyle w:val="Style50"/>
        <w:widowControl/>
        <w:spacing w:lineRule="auto" w:line="240" w:before="101" w:after="0"/>
        <w:ind w:hanging="0"/>
        <w:rPr/>
      </w:pPr>
      <w:r>
        <w:rPr>
          <w:rStyle w:val="FontStyle75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0"/>
        <w:widowControl/>
        <w:spacing w:lineRule="auto" w:line="240" w:before="101" w:after="0"/>
        <w:ind w:hanging="0"/>
        <w:rPr/>
      </w:pPr>
      <w:r>
        <w:rPr>
          <w:rStyle w:val="FontStyle75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0"/>
        <w:widowControl/>
        <w:spacing w:lineRule="auto" w:line="240" w:before="101" w:after="0"/>
        <w:ind w:hanging="0"/>
        <w:rPr>
          <w:rStyle w:val="FontStyle75"/>
          <w:rFonts w:ascii="Times New Roman" w:hAnsi="Times New Roman" w:cs="Century Schoolbook;Century"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едини «половинки» стрелками, чтобы получилось как можно больше слов:</w:t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</w:tblGrid>
      <w:tr>
        <w:trPr>
          <w:trHeight w:val="1781" w:hRule="atLeast"/>
        </w:trPr>
        <w:tc>
          <w:tcPr>
            <w:tcW w:w="26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346200</wp:posOffset>
                  </wp:positionH>
                  <wp:positionV relativeFrom="paragraph">
                    <wp:posOffset>66040</wp:posOffset>
                  </wp:positionV>
                  <wp:extent cx="655320" cy="108966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ад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д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39975</wp:posOffset>
                  </wp:positionH>
                  <wp:positionV relativeFrom="paragraph">
                    <wp:posOffset>66040</wp:posOffset>
                  </wp:positionV>
                  <wp:extent cx="655320" cy="1089660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кость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ка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адай и запиши, какие города зашифрованы в ребусах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60960</wp:posOffset>
            </wp:positionV>
            <wp:extent cx="2895600" cy="103632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8.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Какими  синонимами  (из  четырёх  букв)  можно  заменить  такие 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ятель  -  ______________</w:t>
        <w:tab/>
        <w:tab/>
        <w:t xml:space="preserve">          Работа  -  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ник  -  _____________</w:t>
        <w:tab/>
        <w:tab/>
        <w:t>Дорога  -  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  -  ________________</w:t>
        <w:tab/>
        <w:tab/>
        <w:t>Шагать  -  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чаль  -  ________________   </w:t>
        <w:tab/>
        <w:tab/>
        <w:t>Красный  -  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Распространи  предложение  так,  чтобы  каждое  новое  предложение  увеличивалось на  одно  слово.  Продолжай  сочинять  новые  предложения, пока  у  тебя  не  кончится  фант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има  рисует</w:t>
      </w:r>
      <w:r>
        <w:rPr>
          <w:sz w:val="28"/>
          <w:szCs w:val="28"/>
        </w:rPr>
        <w:t>.________________________________________________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374640" cy="107569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67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4"/>
                            </w:tblGrid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84.7pt;mso-wrap-distance-left:9pt;mso-wrap-distance-right:9pt;mso-wrap-distance-top:0pt;mso-wrap-distance-bottom:0pt;margin-top:8.35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67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904"/>
                      </w:tblGrid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3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6200</wp:posOffset>
            </wp:positionH>
            <wp:positionV relativeFrom="paragraph">
              <wp:posOffset>-76200</wp:posOffset>
            </wp:positionV>
            <wp:extent cx="1469390" cy="14859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КЛЮ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й от существительных мужского рода имена существительные женского род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кач - ___________, </w:t>
        <w:tab/>
        <w:t>голубь -____________,  заяц - ____________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ченик - __________,   медведь - _____________, осёл - ___________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читель - ____________, волк -______________,  гусь - ___________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ВЕТ: ткачиха, ученица, учительница, голубка, медведица, волчица, зайчиха, ослиха, гусын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0,5 балла за слово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данным выражениям подбери из правой колонки близкие по смыслу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ить баклуши </w:t>
        <w:tab/>
        <w:tab/>
        <w:t>с глазу на глаз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олотые руки</w:t>
        <w:tab/>
        <w:tab/>
        <w:t>мастер на все руки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дин на один</w:t>
        <w:tab/>
        <w:tab/>
        <w:t xml:space="preserve">лодыря гонять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: (3 балл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Style w:val="FontStyle75"/>
          <w:i w:val="false"/>
          <w:i w:val="false"/>
          <w:iCs w:val="false"/>
          <w:sz w:val="28"/>
          <w:szCs w:val="28"/>
        </w:rPr>
      </w:pPr>
      <w:r>
        <w:rPr>
          <w:rStyle w:val="FontStyle75"/>
          <w:i w:val="false"/>
          <w:sz w:val="28"/>
          <w:szCs w:val="28"/>
        </w:rPr>
        <w:t>Вставь пропущенную букву. Установи со</w:t>
        <w:softHyphen/>
        <w:t>ответствие и соедини стрелкой.</w:t>
      </w:r>
    </w:p>
    <w:p>
      <w:pPr>
        <w:pStyle w:val="Style52"/>
        <w:widowControl/>
        <w:numPr>
          <w:ilvl w:val="0"/>
          <w:numId w:val="5"/>
        </w:numPr>
        <w:tabs>
          <w:tab w:val="clear" w:pos="708"/>
          <w:tab w:val="left" w:pos="1147" w:leader="underscore"/>
          <w:tab w:val="left" w:pos="3744" w:leader="none"/>
        </w:tabs>
        <w:spacing w:lineRule="auto" w:line="240" w:before="91" w:after="0"/>
        <w:ind w:left="264" w:hanging="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пос</w:t>
        <w:tab/>
        <w:t>девший с годами</w:t>
        <w:tab/>
        <w:t>■ ласка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451" w:leader="none"/>
          <w:tab w:val="left" w:pos="1306" w:leader="underscore"/>
          <w:tab w:val="left" w:pos="3744" w:leader="none"/>
        </w:tabs>
        <w:spacing w:lineRule="auto" w:line="240"/>
        <w:ind w:left="720" w:hanging="360"/>
        <w:jc w:val="both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прил</w:t>
        <w:tab/>
        <w:t>скать кошку</w:t>
        <w:tab/>
        <w:t>■ сидя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451" w:leader="none"/>
          <w:tab w:val="left" w:pos="1171" w:leader="underscore"/>
          <w:tab w:val="left" w:pos="3744" w:leader="none"/>
        </w:tabs>
        <w:spacing w:lineRule="auto" w:line="240"/>
        <w:ind w:left="720" w:hanging="360"/>
        <w:jc w:val="both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пол</w:t>
        <w:tab/>
        <w:t>скать горло</w:t>
        <w:tab/>
        <w:t>■ сед</w:t>
      </w:r>
    </w:p>
    <w:p>
      <w:pPr>
        <w:pStyle w:val="Style31"/>
        <w:widowControl/>
        <w:numPr>
          <w:ilvl w:val="0"/>
          <w:numId w:val="14"/>
        </w:numPr>
        <w:spacing w:lineRule="auto" w:line="240" w:before="72" w:after="0"/>
        <w:ind w:left="720" w:hanging="36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>
          <w:rStyle w:val="FontStyle73"/>
          <w:rFonts w:cs="Times New Roman" w:ascii="Times New Roman" w:hAnsi="Times New Roman"/>
          <w:sz w:val="28"/>
          <w:szCs w:val="28"/>
        </w:rPr>
        <w:t>пос _ деть на диване</w:t>
        <w:tab/>
        <w:t xml:space="preserve">   ■ полощут</w:t>
      </w:r>
    </w:p>
    <w:p>
      <w:pPr>
        <w:pStyle w:val="Style31"/>
        <w:widowControl/>
        <w:spacing w:lineRule="auto" w:line="240" w:before="72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4 балла)</w:t>
      </w:r>
    </w:p>
    <w:p>
      <w:pPr>
        <w:pStyle w:val="Style31"/>
        <w:widowControl/>
        <w:spacing w:lineRule="auto" w:line="240" w:before="72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Подчеркни лишнее слово в каждой строч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сть, путь, ме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вить, бросать, кид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фавит, чистописание, азбу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я существительное, имя прилагательное, сказуемое</w:t>
      </w:r>
    </w:p>
    <w:p>
      <w:pPr>
        <w:pStyle w:val="Style31"/>
        <w:widowControl/>
        <w:spacing w:lineRule="auto" w:line="240" w:before="72" w:after="0"/>
        <w:ind w:hanging="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auto" w:line="240" w:before="72" w:after="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2" w:after="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и количество предложений в тексте. Запиши текст, вставь буквы, поставь знаки препинания.</w:t>
      </w:r>
    </w:p>
    <w:p>
      <w:pPr>
        <w:pStyle w:val="Style50"/>
        <w:widowControl/>
        <w:spacing w:lineRule="auto" w:line="240" w:before="101" w:after="0"/>
        <w:rPr>
          <w:rStyle w:val="FontStyle75"/>
          <w:rFonts w:ascii="Times New Roman" w:hAnsi="Times New Roman" w:cs="Times New Roman"/>
          <w:sz w:val="28"/>
          <w:szCs w:val="28"/>
        </w:rPr>
      </w:pPr>
      <w:r>
        <w:rPr>
          <w:rStyle w:val="FontStyle73"/>
          <w:rFonts w:cs="Times New Roman" w:ascii="Times New Roman" w:hAnsi="Times New Roman"/>
          <w:sz w:val="28"/>
          <w:szCs w:val="28"/>
        </w:rPr>
        <w:t>Вот и з...ме пр. .шёл к. .нец как-то сразу всё изм..ни</w:t>
        <w:softHyphen/>
        <w:t xml:space="preserve">лось ветер пр..гнал ни..кие тучи укрыли они всё небо вдру.. на землю п..лился первый дож..ь потом тучи разошлись пок..залось со..це и пригрело землю. </w:t>
      </w:r>
      <w:r>
        <w:rPr>
          <w:rStyle w:val="FontStyle75"/>
          <w:rFonts w:cs="Times New Roman" w:ascii="Times New Roman" w:hAnsi="Times New Roman"/>
          <w:spacing w:val="20"/>
          <w:sz w:val="28"/>
          <w:szCs w:val="28"/>
        </w:rPr>
        <w:t>(По</w:t>
      </w:r>
      <w:r>
        <w:rPr>
          <w:rStyle w:val="FontStyle7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75"/>
          <w:rFonts w:cs="Times New Roman" w:ascii="Times New Roman" w:hAnsi="Times New Roman"/>
          <w:spacing w:val="20"/>
          <w:sz w:val="28"/>
          <w:szCs w:val="28"/>
        </w:rPr>
        <w:t>Г.</w:t>
      </w:r>
      <w:r>
        <w:rPr>
          <w:rStyle w:val="FontStyle75"/>
          <w:rFonts w:cs="Times New Roman" w:ascii="Times New Roman" w:hAnsi="Times New Roman"/>
          <w:sz w:val="28"/>
          <w:szCs w:val="28"/>
        </w:rPr>
        <w:t xml:space="preserve"> Скребицкому)</w:t>
      </w:r>
    </w:p>
    <w:p>
      <w:pPr>
        <w:pStyle w:val="Style50"/>
        <w:widowControl/>
        <w:spacing w:lineRule="auto" w:line="240" w:before="101" w:after="0"/>
        <w:ind w:hanging="0"/>
        <w:rPr>
          <w:rStyle w:val="FontStyle7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8 баллов, 0,5  балла снимается за ошибку)</w:t>
      </w:r>
    </w:p>
    <w:p>
      <w:pPr>
        <w:pStyle w:val="Normal"/>
        <w:jc w:val="both"/>
        <w:rPr>
          <w:rStyle w:val="FontStyle7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едини «половинки» стрелками, чтобы получилось как можно больше слов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346200</wp:posOffset>
                  </wp:positionH>
                  <wp:positionV relativeFrom="paragraph">
                    <wp:posOffset>66040</wp:posOffset>
                  </wp:positionV>
                  <wp:extent cx="655320" cy="1089660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ад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д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39975</wp:posOffset>
                  </wp:positionH>
                  <wp:positionV relativeFrom="paragraph">
                    <wp:posOffset>66040</wp:posOffset>
                  </wp:positionV>
                  <wp:extent cx="655320" cy="1089660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кость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ка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</w:t>
            </w:r>
          </w:p>
        </w:tc>
      </w:tr>
    </w:tbl>
    <w:p>
      <w:pPr>
        <w:pStyle w:val="Style50"/>
        <w:widowControl/>
        <w:spacing w:lineRule="auto" w:line="240" w:before="101" w:after="0"/>
        <w:ind w:hanging="0"/>
        <w:rPr>
          <w:rStyle w:val="FontStyle7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0,5 балла за слово)</w:t>
      </w:r>
    </w:p>
    <w:p>
      <w:pPr>
        <w:pStyle w:val="Normal"/>
        <w:jc w:val="both"/>
        <w:rPr>
          <w:rStyle w:val="FontStyle7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адай и запиши, какие города зашифрованы в ребусах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60960</wp:posOffset>
            </wp:positionV>
            <wp:extent cx="2895600" cy="1036320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скв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зан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50"/>
        <w:widowControl/>
        <w:spacing w:lineRule="auto" w:line="240" w:before="101" w:after="0"/>
        <w:ind w:hanging="0"/>
        <w:rPr>
          <w:rStyle w:val="FontStyle7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2 балла)</w:t>
      </w:r>
    </w:p>
    <w:p>
      <w:pPr>
        <w:pStyle w:val="Normal"/>
        <w:jc w:val="both"/>
        <w:rPr>
          <w:rStyle w:val="FontStyle7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8.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Какими  синонимами  (из  четырёх  букв)  можно  заменить  такие 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ятель  -  ______________</w:t>
        <w:tab/>
        <w:tab/>
        <w:t xml:space="preserve">          Работа  -  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ник  -  _____________</w:t>
        <w:tab/>
        <w:tab/>
        <w:t>Дорога  -  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  -  ________________</w:t>
        <w:tab/>
        <w:tab/>
        <w:t>Шагать  -  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чаль  -  ________________   </w:t>
        <w:tab/>
        <w:tab/>
        <w:t>Красный  -  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0,5 балла за верный ответ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Распространи  предложение  так,  чтобы  каждое  новое  предложение  увеличивалось на  одно  слово.  Продолжай  сочинять  новые  предложения, пока  у  тебя  не  кончится  фант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има  рисует</w:t>
      </w:r>
      <w:r>
        <w:rPr>
          <w:sz w:val="28"/>
          <w:szCs w:val="28"/>
        </w:rPr>
        <w:t>.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( 0,5 балла за каждое добавленное слово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JPAN F+ T T 1 E Ao 00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65535"/>
      <w:numFmt w:val="bullet"/>
      <w:lvlText w:val="■"/>
      <w:lvlJc w:val="left"/>
      <w:pPr>
        <w:tabs>
          <w:tab w:val="num" w:pos="18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■"/>
      <w:lvlJc w:val="left"/>
      <w:pPr>
        <w:tabs>
          <w:tab w:val="num" w:pos="187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;Century" w:hAnsi="Century Schoolbook;Century" w:cs="Century Schoolbook;Centur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St16z0">
    <w:name w:val="WW8NumSt16z0"/>
    <w:qFormat/>
    <w:rPr>
      <w:rFonts w:ascii="Century Schoolbook;Century" w:hAnsi="Century Schoolbook;Century" w:cs="Century Schoolbook;Century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71">
    <w:name w:val="Font Style71"/>
    <w:basedOn w:val="Style13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75">
    <w:name w:val="Font Style75"/>
    <w:basedOn w:val="Style13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firstLine="283"/>
      <w:jc w:val="both"/>
    </w:pPr>
    <w:rPr>
      <w:rFonts w:ascii="Century Schoolbook;Century" w:hAnsi="Century Schoolbook;Century" w:cs="Century Schoolbook;Century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/>
      <w:ind w:firstLine="283"/>
      <w:jc w:val="both"/>
    </w:pPr>
    <w:rPr>
      <w:rFonts w:ascii="Century Schoolbook;Century" w:hAnsi="Century Schoolbook;Century" w:cs="Century Schoolbook;Century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Default">
    <w:name w:val="Default"/>
    <w:qFormat/>
    <w:pPr>
      <w:widowControl/>
      <w:autoSpaceDE w:val="false"/>
      <w:bidi w:val="0"/>
    </w:pPr>
    <w:rPr>
      <w:rFonts w:ascii="CJPAN F+ T T 1 E Ao 00;CJPAN F+ T T 1 E Ao 00" w:hAnsi="CJPAN F+ T T 1 E Ao 00;CJPAN F+ T T 1 E Ao 00" w:eastAsia="Times New Roman" w:cs="CJPAN F+ T T 1 E Ao 00;CJPAN F+ T T 1 E Ao 00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1"/>
    </w:pPr>
    <w:rPr>
      <w:rFonts w:ascii="Century Schoolbook;Century" w:hAnsi="Century Schoolbook;Century" w:cs="Century Schoolbook;Century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firstLine="82"/>
    </w:pPr>
    <w:rPr>
      <w:rFonts w:ascii="Century Schoolbook;Century" w:hAnsi="Century Schoolbook;Century" w:cs="Century Schoolbook;Century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69"/>
      <w:ind w:firstLine="283"/>
      <w:jc w:val="both"/>
    </w:pPr>
    <w:rPr>
      <w:rFonts w:ascii="Century Schoolbook;Century" w:hAnsi="Century Schoolbook;Century" w:cs="Century Schoolbook;Century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1"/>
      <w:ind w:firstLine="350"/>
      <w:jc w:val="both"/>
    </w:pPr>
    <w:rPr>
      <w:rFonts w:ascii="Century Schoolbook;Century" w:hAnsi="Century Schoolbook;Century" w:cs="Century Schoolbook;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8:12:00Z</dcterms:created>
  <dc:creator>Zver</dc:creator>
  <dc:description/>
  <dc:language>en-US</dc:language>
  <cp:lastModifiedBy>Катюша</cp:lastModifiedBy>
  <cp:lastPrinted>2010-02-23T18:08:00Z</cp:lastPrinted>
  <dcterms:modified xsi:type="dcterms:W3CDTF">2012-08-12T18:12:00Z</dcterms:modified>
  <cp:revision>2</cp:revision>
  <dc:subject/>
  <dc:title>Олимпиадные задания по математике</dc:title>
</cp:coreProperties>
</file>