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: Парные согласные в корне слов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 урока: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сширить знания детей о проверочных словах при проверке безударных гласных и парных согласных в корне, учиться видеть орфограмму, сравнивать, группировать, развивать память, логическое мышление, связную речь учащихся, содействовать воспитанию нравственности на уроке, использовать здоровьесберегающую технологию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ип урока: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спользуемые учебники и учебные пособия: 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ебник Климановой  «Русский язык», тетради, ручки, карандаш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спользуемое оборудование: слайд шо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формление на доске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раткое описание: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рок обобщ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спект уро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Организационный момент. психологическии настр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Сообщение темы уро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Упражнения для глаз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ук в дверь вручение письма с замк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попробуем открыть замо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жнения для развития кистей рук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еникам 2 г клас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шут Вам разбойники, мы посадили в клетку хозяина ваших гор малыша снежного бар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 можете спасти его если выполните наши зада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Разбойни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Введение в тем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Чистописани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Откройте  тетрад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Дети пишут число, показ.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Анализ показа.(барс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ррр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 букв, звуков, гласных, согласных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торой показ как вы думаете почему написан именно такой показ ?(так рычит барс )РРРРРРРРРРРРР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черкните свою самую красивую букв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нам и удалось открыть часть клетки продолжаем дальше.11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задание от разбойников\они хотят проверить , как же мы знаем словарные слова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тайге живут и птицы, и животные,растут растения мы сейчас напишем какие же птицы и животные  живут ?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7. Словарный диктант.  Воробей, медведь, ворона, ягода,  сорока,берез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Теоретический материа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какой вопрос отвечают эти слова? Что они обозначают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то такое имя существительное?11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зкультминутка. Смена мест. Встали, потянулись!Барс очент любит подтягиваться ведь он из семейства кошачьи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Повторение пройденного материала.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0"/>
          <w:szCs w:val="20"/>
        </w:rPr>
        <w:t>Подбери нужное слово:111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одбери нужное слово: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ровать – лежать, стул - …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лина – ягода, девять – …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человек – ребенок, собака - …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вца – стадо, буква - …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оробей – птица, окунь - …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олк – пасть, птица - …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стение – семя, птицы - …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ежать – стоять, кричать - …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ание.11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читайте предложение и подумайте, все ли слова правильно написаны?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нежный барс.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  </w:t>
      </w:r>
      <w:r>
        <w:rPr>
          <w:sz w:val="36"/>
          <w:szCs w:val="36"/>
        </w:rPr>
        <w:t>Барс серой окра(</w:t>
      </w:r>
      <w:r>
        <w:rPr>
          <w:color w:val="FF6600"/>
          <w:sz w:val="36"/>
          <w:szCs w:val="36"/>
        </w:rPr>
        <w:t>сз)</w:t>
      </w:r>
      <w:r>
        <w:rPr>
          <w:sz w:val="36"/>
          <w:szCs w:val="36"/>
        </w:rPr>
        <w:t>ки, с чёрными пятнами. У него длинный и пушистый мех. Ходит барс важной похо(</w:t>
      </w:r>
      <w:r>
        <w:rPr>
          <w:color w:val="FF6600"/>
          <w:sz w:val="36"/>
          <w:szCs w:val="36"/>
        </w:rPr>
        <w:t>дт)</w:t>
      </w:r>
      <w:r>
        <w:rPr>
          <w:sz w:val="36"/>
          <w:szCs w:val="36"/>
        </w:rPr>
        <w:t>кой.</w:t>
      </w:r>
      <w:r>
        <w:rPr/>
        <w:t xml:space="preserve"> </w:t>
      </w:r>
      <w:r>
        <w:rPr>
          <w:sz w:val="32"/>
          <w:szCs w:val="32"/>
        </w:rPr>
        <w:t>Пры(ж,ш)ки у него большие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добывает себе пищу в горах, в лесах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в основном охотится 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йдите главные члены предложения в третьем предложении.11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Физкульминутка. Слежующее заднаие найти глазами и обвести глазами кружоч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пражнение  для глаз «Следы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Ребята, встали,  найдите большой зелёный след , маленький красный,Ссдний жёлтый! (дети находят размещенные по всей стене и потолку разноцветные кружочки разной величины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  Повторение о парных согласны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 Как проверить парную согласную в корне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тавьте буквы на места. Барс написал слова которые слышал когда его похищали и написал нам чтобы мы могли найти разбойников, посмотрите он так спешил что пропустил буквы .Вставим буквы и подберем проверочные сло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лб, сад, этаж, арбуз, Травка, шапка, трубка, соседка, шутка, лодка, грядка, березка, ягодка.11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теперь задание усложняет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зкульминутка. Смена мест. Встали, потянулись!Барс очент любит подтягиваться ведь он из семейства кошачьи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 83№52.11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дание.111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вьте пропущенные букв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..ва, к..за, в..сна, м..сты, г..ра, л..сток, с..сн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теперь, как проверить безударную гласную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Итог урока. – Как проверить безударную гласную в корне слов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 проверить парную согласную в корне слов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Домашнее зада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одготовиться к контрольной работе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стали, потянулись!Барс очент любит подтягиваться ведь он из семейства кошачьи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Пользователь</dc:creator>
  <dc:description/>
  <cp:keywords/>
  <dc:language>en-US</dc:language>
  <cp:lastModifiedBy>Пользователь</cp:lastModifiedBy>
  <cp:lastPrinted>2002-01-01T06:35:00Z</cp:lastPrinted>
  <dcterms:modified xsi:type="dcterms:W3CDTF">2002-01-01T03:57:00Z</dcterms:modified>
  <cp:revision>6</cp:revision>
  <dc:subject/>
  <dc:title>Тема:Парные согласные в корне слова</dc:title>
</cp:coreProperties>
</file>