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. Правописание гласных в падежных окончаниях                                    существительных в единственном числе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: </w:t>
      </w:r>
      <w:r>
        <w:rPr>
          <w:rFonts w:cs="Times New Roman" w:ascii="Times New Roman" w:hAnsi="Times New Roman"/>
          <w:sz w:val="24"/>
          <w:szCs w:val="24"/>
        </w:rPr>
        <w:t>М.Т.Баранов, Т.А.Ладыженская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актуализации знаний, полученных учащимися ранее (в начальной школе); урок совершенствования умений и навыков с применением лингвистической сказки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, систематизировать знания учащихся по теме «Склонение имен существительных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пределять имена существительные по склонения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авильно писать падежные окончания существительны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нимание и память учащихс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анализировать, рассуждать, делать вывод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интерес к урокам русского языка, любовь к с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аблица,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ый момент, вступительное слово учител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ребята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венел опять звонок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наш уро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 вы посмотрит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-разному сидит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жали кулачок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уки на замок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вы напряжены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зличны и скучн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чки вы разожмит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адошки покажит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перь готов наш клас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брый путь и в добрый час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бщение темы уро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родолжим наше путешествие по сказочной стране Морфологии и городу Существителенску и вспомним , что такое склонение. Тема важная и нужна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изация ранее полученных знани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классом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клонени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клонений вы знает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слова объединяются в склонения?</w:t>
      </w:r>
    </w:p>
    <w:p>
      <w:pPr>
        <w:pStyle w:val="Style15"/>
        <w:spacing w:before="0" w:after="0"/>
        <w:ind w:left="14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последний вопрос можно найти в сказк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лингвистической сказки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Существителенске жили-были вельможи Существительные. Они говорили, что им подчиняются все, а они – никому. Но однажды в городе появился богатырь Склонение, который стал наводить там порядок. Королю Морфу это понравилось, и он решил назначить Склонение губернатором города. Склонение смело принялся за дело: Существителенск был разделен на три больших района. Губернатору помогали падежи, окончания и род. В первом районе поселились существительные женского и мужского рода с окончаниями –а, -я; во втором районе – существительные среднего рода с окончаниями –о, -е и существительные мужского рода с нулевым окончанием: в третьем районе – существительные женского рода с нулевым окончанием. Вход в каждый район охраняет слово, которое помогает всем жителям района изменяться одинаково: земля (1 скл.), стол (2 скл.), степь (3 скл.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 о том, на каком основании мы относим существительное к тому или иному склонению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ушаем продолжение сказк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селения по разным районам существительные живут дружно, но иногда случаются неприятности: порой окончания и падежи проявляют коварство и пытаются запутать бедных жителей города. «Вредные» падежи – родительный, дательный и предложный. Но на помощь всегда приходят «волшебные» слова «земля», «стол», «степь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просклонять опорные слова и заполнить таблицу трех трудных падежей. Один ученик выполняет у доски, остальные – в тетради.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Итог:</w:t>
      </w:r>
    </w:p>
    <w:tbl>
      <w:tblPr>
        <w:tblW w:w="91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12"/>
        <w:gridCol w:w="2312"/>
        <w:gridCol w:w="231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кло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кло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клон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 (-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. 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. 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</w:t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еоретическим материалом учебника на с 212 (самостоятельное ч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репление тем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вставьте пропущенные окончания существительных; объясните выбор окончания (раздаточный материа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опарк_ у клетк_ с обезьянами всегда много людей. 2) Ветки черемухи стояли в кувшин_ на окошк_. 3) Кисти белых цветов сирен_ выделялись на зелен_ листьев. 4) Дом дедушк_ стоит на окраин_ деревн_. 5) На болот_ в воздух_ пахло сыростью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93-95</w:t>
      </w:r>
    </w:p>
    <w:p>
      <w:pPr>
        <w:pStyle w:val="Style15"/>
        <w:spacing w:before="0" w:after="0"/>
        <w:ind w:left="18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итогов уро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мы сегодня говорили на уроке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удности могут возникнуть в написании падежных окончаний существительных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избежать ошибок в окончаниях род., дат., предл. падеж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ашнее задан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96, 97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ть карточку для соседа по парте из 10 слов или из 3-4 предложений, где пропущены окончания существительных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12:00Z</dcterms:created>
  <dc:creator>Мы</dc:creator>
  <dc:description/>
  <cp:keywords/>
  <dc:language>en-US</dc:language>
  <cp:lastModifiedBy>Мы</cp:lastModifiedBy>
  <dcterms:modified xsi:type="dcterms:W3CDTF">2012-08-20T17:13:00Z</dcterms:modified>
  <cp:revision>3</cp:revision>
  <dc:subject/>
  <dc:title/>
</cp:coreProperties>
</file>