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 общеобразовательная школа № 147 г. Челяб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УВР                                                                                                                Директор МАОУ № 147</w:t>
      </w:r>
    </w:p>
    <w:p>
      <w:pPr>
        <w:pStyle w:val="Normal"/>
        <w:rPr/>
      </w:pPr>
      <w:r>
        <w:rPr>
          <w:sz w:val="28"/>
          <w:szCs w:val="28"/>
        </w:rPr>
        <w:t>__________/С.Г. Мазепова                                                                                                                        ___________/Е.А.Рожков</w:t>
      </w:r>
    </w:p>
    <w:p>
      <w:pPr>
        <w:pStyle w:val="Normal"/>
        <w:rPr/>
      </w:pPr>
      <w:r>
        <w:rPr>
          <w:sz w:val="28"/>
          <w:szCs w:val="28"/>
        </w:rPr>
        <w:t>«___»___________2012 г.                                                                                                                          «___»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Рабочая программа по алгебре для 10 класс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на 2012-2013 учебный год</w:t>
      </w:r>
    </w:p>
    <w:p>
      <w:pPr>
        <w:pStyle w:val="Normal"/>
        <w:spacing w:lineRule="auto" w:line="360"/>
        <w:ind w:left="7560" w:hanging="0"/>
        <w:rPr>
          <w:sz w:val="28"/>
          <w:szCs w:val="28"/>
        </w:rPr>
      </w:pPr>
      <w:r>
        <w:rPr>
          <w:sz w:val="28"/>
          <w:szCs w:val="28"/>
        </w:rPr>
        <w:t>Составитель рабочей программы: учитель математики высшей категории Казак Вадим Михайлович</w:t>
      </w:r>
    </w:p>
    <w:p>
      <w:pPr>
        <w:pStyle w:val="Style19"/>
        <w:spacing w:before="177" w:after="0"/>
        <w:ind w:left="630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177" w:after="0"/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 на заседании МО учителей естественно-математических дисциплин</w:t>
      </w:r>
    </w:p>
    <w:p>
      <w:pPr>
        <w:pStyle w:val="Style19"/>
        <w:spacing w:before="177" w:after="0"/>
        <w:ind w:left="426" w:right="-5" w:hanging="0"/>
        <w:jc w:val="both"/>
        <w:rPr/>
      </w:pPr>
      <w:r>
        <w:rPr>
          <w:sz w:val="28"/>
          <w:szCs w:val="28"/>
        </w:rPr>
        <w:t>Протокол № ___ от «___»______________2012г.</w:t>
      </w:r>
    </w:p>
    <w:p>
      <w:pPr>
        <w:pStyle w:val="Style19"/>
        <w:spacing w:before="177" w:after="0"/>
        <w:ind w:left="426" w:right="-5" w:hanging="0"/>
        <w:jc w:val="both"/>
        <w:rPr/>
      </w:pPr>
      <w:r>
        <w:rPr>
          <w:sz w:val="28"/>
          <w:szCs w:val="28"/>
        </w:rPr>
        <w:t>Руководитель МО: _____________/ Т.Н. Токарева</w:t>
      </w:r>
    </w:p>
    <w:p>
      <w:pPr>
        <w:pStyle w:val="Style19"/>
        <w:spacing w:before="177" w:after="0"/>
        <w:ind w:left="426"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spacing w:before="177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Style19"/>
        <w:spacing w:before="177" w:after="0"/>
        <w:jc w:val="both"/>
        <w:rPr/>
      </w:pPr>
      <w:r>
        <w:rPr>
          <w:sz w:val="28"/>
          <w:szCs w:val="28"/>
        </w:rPr>
        <w:t>Рабочая программа по алгебре адресована учащимся общеобразовательных 10 классов.</w:t>
      </w:r>
    </w:p>
    <w:p>
      <w:pPr>
        <w:pStyle w:val="Style19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следующих нормативно-правовых и инструктивно-методических документов:</w:t>
      </w:r>
    </w:p>
    <w:p>
      <w:pPr>
        <w:pStyle w:val="Style19"/>
        <w:numPr>
          <w:ilvl w:val="0"/>
          <w:numId w:val="31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О РФ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Сборник нормативных документов. Математика. / Сост. Э.Д. Днепров, А.Г. Аркадьев.- М.: Дрофа, 2007.</w:t>
      </w:r>
    </w:p>
    <w:p>
      <w:pPr>
        <w:pStyle w:val="Style19"/>
        <w:numPr>
          <w:ilvl w:val="0"/>
          <w:numId w:val="31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и среднего (полного) общего образования по математике. /Сост. Э.Д. Днепров, А.Г. Аркадьев.- М.: Дрофа, 2007.</w:t>
      </w:r>
    </w:p>
    <w:p>
      <w:pPr>
        <w:pStyle w:val="Style19"/>
        <w:numPr>
          <w:ilvl w:val="0"/>
          <w:numId w:val="31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О и Н РФ №2080 от 24.10.2010 г. «Об утверждении федеральных перечней учебников, рекомендованных (допущенных) 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.</w:t>
      </w:r>
    </w:p>
    <w:p>
      <w:pPr>
        <w:pStyle w:val="Style19"/>
        <w:numPr>
          <w:ilvl w:val="0"/>
          <w:numId w:val="31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О и Н Челябинской области «О формировании учебных планов в 2011-2012 учебном году».</w:t>
      </w:r>
    </w:p>
    <w:p>
      <w:pPr>
        <w:pStyle w:val="Style19"/>
        <w:numPr>
          <w:ilvl w:val="0"/>
          <w:numId w:val="31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азисный план Челябинской области (приказ МО и Н Челябинской области № 04-997 от 16.06.2011 г).</w:t>
      </w:r>
    </w:p>
    <w:p>
      <w:pPr>
        <w:pStyle w:val="Style19"/>
        <w:numPr>
          <w:ilvl w:val="0"/>
          <w:numId w:val="31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исьмо МО и Н Челябинской области №103/3404 от 31.07.2009 г. «О разработке рабочих программ  курсов, предметов, дисциплин (модулей) в общеобразовательных учреждениях Челябинской области». </w:t>
      </w:r>
    </w:p>
    <w:p>
      <w:pPr>
        <w:pStyle w:val="Style19"/>
        <w:numPr>
          <w:ilvl w:val="0"/>
          <w:numId w:val="31"/>
        </w:numPr>
        <w:spacing w:before="177" w:after="0"/>
        <w:ind w:left="0" w:hanging="360"/>
        <w:jc w:val="both"/>
        <w:rPr/>
      </w:pPr>
      <w:r>
        <w:rPr>
          <w:sz w:val="28"/>
          <w:szCs w:val="28"/>
        </w:rPr>
        <w:t xml:space="preserve">Приложение к письму МО и Н Челябинской области  №103/ 3073 от 28.06.2010 г. «О преподавании учебного предмета «Математика» в общеобразовательных учреждениях Челябинской области в 2010/2011 учебном году». </w:t>
      </w:r>
    </w:p>
    <w:p>
      <w:pPr>
        <w:pStyle w:val="Style19"/>
        <w:numPr>
          <w:ilvl w:val="0"/>
          <w:numId w:val="31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исьму МО и Н Челябинской области №103/4275 от 18.07.2011 г. «О преподавании учебного предмета «Математика» в общеобразовательных учреждениях Челябинской области в 2011/2012 учебном году».</w:t>
      </w:r>
    </w:p>
    <w:p>
      <w:pPr>
        <w:pStyle w:val="Style19"/>
        <w:numPr>
          <w:ilvl w:val="0"/>
          <w:numId w:val="31"/>
        </w:numPr>
        <w:spacing w:before="177" w:after="0"/>
        <w:ind w:left="0" w:hanging="360"/>
        <w:jc w:val="both"/>
        <w:rPr/>
      </w:pPr>
      <w:r>
        <w:rPr>
          <w:sz w:val="28"/>
          <w:szCs w:val="28"/>
        </w:rPr>
        <w:t>Школьный учебный план на 2012-2013 учебный год.</w:t>
      </w:r>
    </w:p>
    <w:p>
      <w:pPr>
        <w:pStyle w:val="Style19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 алгебры и начал анализа в 10 классе: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keepNext w:val="false"/>
        <w:widowControl w:val="false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учебные  умения, навыки и способы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20"/>
        <w:widowControl w:val="false"/>
        <w:numPr>
          <w:ilvl w:val="0"/>
          <w:numId w:val="5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5"/>
        </w:numPr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20"/>
        <w:widowControl w:val="false"/>
        <w:numPr>
          <w:ilvl w:val="0"/>
          <w:numId w:val="5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20"/>
        <w:widowControl w:val="false"/>
        <w:numPr>
          <w:ilvl w:val="0"/>
          <w:numId w:val="5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9"/>
        <w:numPr>
          <w:ilvl w:val="0"/>
          <w:numId w:val="5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На основании требований Государственного образовательного стандарта  в содержа</w:t>
        <w:softHyphen/>
        <w:t>нии календарно-тематического планирования предполагается реализовать актуальные в настоя</w:t>
        <w:softHyphen/>
        <w:t xml:space="preserve">щее время компетентностный, личностно- ориентированный, деятельностный  подходы, которые определяют </w:t>
      </w:r>
      <w:r>
        <w:rPr>
          <w:rStyle w:val="FontStyle12"/>
          <w:sz w:val="28"/>
          <w:szCs w:val="28"/>
        </w:rPr>
        <w:t>задачи обучения: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55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приобретение математических знаний и умений;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55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• </w:t>
      </w:r>
      <w:r>
        <w:rPr>
          <w:rStyle w:val="FontStyle11"/>
          <w:sz w:val="28"/>
          <w:szCs w:val="28"/>
        </w:rPr>
        <w:t>освоение компетенций (учебно-познавательной, коммуникативной, рефлексивной, лично</w:t>
        <w:softHyphen/>
        <w:t>стного саморазвития, ценностно-ориентационной) и профессионально-трудового выбора.</w:t>
      </w:r>
    </w:p>
    <w:p>
      <w:pPr>
        <w:pStyle w:val="Style19"/>
        <w:spacing w:before="177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2"/>
          <w:i/>
          <w:sz w:val="28"/>
          <w:szCs w:val="28"/>
        </w:rPr>
        <w:t>Основой целью</w:t>
      </w:r>
      <w:r>
        <w:rPr>
          <w:rStyle w:val="FontStyle12"/>
          <w:b w:val="false"/>
          <w:sz w:val="28"/>
          <w:szCs w:val="28"/>
        </w:rPr>
        <w:t xml:space="preserve"> является обновление требований к уровню подготовки выпускников в систе</w:t>
        <w:softHyphen/>
        <w:t>ме образования, отражающее важнейшую особенность педагогиче</w:t>
        <w:softHyphen/>
        <w:t>ской концепции государственного стандарта - переход от суммы «предметных результатов» (то есть образовательных результатов, достигаемых в рамках отдельных учебных предметов) к меж</w:t>
        <w:softHyphen/>
        <w:t>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</w:t>
        <w:softHyphen/>
        <w:t xml:space="preserve">го образования. В государственном стандарте они зафиксированы как </w:t>
      </w:r>
      <w:r>
        <w:rPr>
          <w:rStyle w:val="FontStyle11"/>
          <w:b/>
          <w:i/>
          <w:sz w:val="28"/>
          <w:szCs w:val="28"/>
        </w:rPr>
        <w:t>общие учебные умения, навыки и способы человеческой деятельности</w:t>
      </w:r>
      <w:r>
        <w:rPr>
          <w:rStyle w:val="FontStyle11"/>
          <w:sz w:val="28"/>
          <w:szCs w:val="28"/>
        </w:rPr>
        <w:t xml:space="preserve">, </w:t>
      </w:r>
      <w:r>
        <w:rPr>
          <w:rStyle w:val="FontStyle12"/>
          <w:b w:val="false"/>
          <w:sz w:val="28"/>
          <w:szCs w:val="28"/>
        </w:rPr>
        <w:t>что предполагает повышенное внимание к раз</w:t>
        <w:softHyphen/>
        <w:t>витию межпредметных связей курса алгебры и начал анализ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2"/>
          <w:b w:val="false"/>
          <w:sz w:val="28"/>
          <w:szCs w:val="28"/>
        </w:rPr>
        <w:t xml:space="preserve">Специфика целей и содержания изучения алгебры и начал анализа существенно повышает требования к </w:t>
      </w:r>
      <w:r>
        <w:rPr>
          <w:rStyle w:val="FontStyle11"/>
          <w:sz w:val="28"/>
          <w:szCs w:val="28"/>
        </w:rPr>
        <w:t xml:space="preserve">рефлексивной деятельности учащихся: </w:t>
      </w:r>
      <w:r>
        <w:rPr>
          <w:rStyle w:val="FontStyle12"/>
          <w:b w:val="false"/>
          <w:sz w:val="28"/>
          <w:szCs w:val="28"/>
        </w:rPr>
        <w:t>к объективному оцениванию своих учебных достижений, поведения, черт своей личности, способности и готов</w:t>
        <w:softHyphen/>
        <w:t>ности учитывать мнения других людей при определении собственной позиции и самооценке, по</w:t>
        <w:softHyphen/>
        <w:t>нимать ценность образования как средства развития культуры личности.</w:t>
      </w:r>
    </w:p>
    <w:p>
      <w:pPr>
        <w:pStyle w:val="Style19"/>
        <w:spacing w:before="177" w:after="0"/>
        <w:jc w:val="center"/>
        <w:rPr/>
      </w:pPr>
      <w:r>
        <w:rPr>
          <w:b/>
          <w:sz w:val="28"/>
          <w:szCs w:val="28"/>
        </w:rPr>
        <w:t>Цели изучения тем  алгебры  и начал анализа  в 10 классе представлены в таблице:</w:t>
      </w:r>
    </w:p>
    <w:p>
      <w:pPr>
        <w:pStyle w:val="Style19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57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6612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зучения главы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алгебры основной школ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знания и умения учащихся по основным вопросам алгебры основной школы;</w:t>
            </w:r>
          </w:p>
          <w:p>
            <w:pPr>
              <w:pStyle w:val="Style19"/>
              <w:numPr>
                <w:ilvl w:val="0"/>
                <w:numId w:val="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дготовку к дальнейшему изучению  алгебры и начал анализа  10 класса.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действительным показателем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и систематизировать знания о действительных числах; </w:t>
            </w:r>
          </w:p>
          <w:p>
            <w:pPr>
              <w:pStyle w:val="Style19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онятие степени с действительным показателем; </w:t>
            </w:r>
          </w:p>
          <w:p>
            <w:pPr>
              <w:pStyle w:val="Style19"/>
              <w:numPr>
                <w:ilvl w:val="0"/>
                <w:numId w:val="1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именять определения арифметического корня и степени, а также их свойства при выполнении вычислений и преобразований выражений.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и систематизировать известные из курса алгебры основной школы свойства функции; </w:t>
            </w:r>
          </w:p>
          <w:p>
            <w:pPr>
              <w:pStyle w:val="Style19"/>
              <w:numPr>
                <w:ilvl w:val="0"/>
                <w:numId w:val="28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свойства степенных функций и научить применять их при решении уравнений и неравенств; </w:t>
            </w:r>
          </w:p>
          <w:p>
            <w:pPr>
              <w:pStyle w:val="Style19"/>
              <w:numPr>
                <w:ilvl w:val="0"/>
                <w:numId w:val="28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равносильности уравнений, неравенств, систем уравнений и неравенств.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войства показательной функции;</w:t>
            </w:r>
          </w:p>
          <w:p>
            <w:pPr>
              <w:pStyle w:val="Style19"/>
              <w:numPr>
                <w:ilvl w:val="0"/>
                <w:numId w:val="20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ешать показательные уравнения и неравенства, системы показательных уравнений.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логарифма числа;</w:t>
            </w:r>
          </w:p>
          <w:p>
            <w:pPr>
              <w:pStyle w:val="Style19"/>
              <w:numPr>
                <w:ilvl w:val="0"/>
                <w:numId w:val="32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именять свойства логарифмов при решении уравнений;</w:t>
            </w:r>
          </w:p>
          <w:p>
            <w:pPr>
              <w:pStyle w:val="Style19"/>
              <w:numPr>
                <w:ilvl w:val="0"/>
                <w:numId w:val="32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войства логарифмической функции;</w:t>
            </w:r>
          </w:p>
          <w:p>
            <w:pPr>
              <w:pStyle w:val="Style19"/>
              <w:numPr>
                <w:ilvl w:val="0"/>
                <w:numId w:val="32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именять ее свойства при решении логарифмических уравнений и неравенств.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ормул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я синуса, косинуса, тангенса, котангенса числа;</w:t>
            </w:r>
          </w:p>
          <w:p>
            <w:pPr>
              <w:pStyle w:val="Style19"/>
              <w:numPr>
                <w:ilvl w:val="0"/>
                <w:numId w:val="33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именять формулы тригонометрии для вычисления тригонометрических функций и выполнения преобразований тригонометрических выражений;</w:t>
            </w:r>
          </w:p>
          <w:p>
            <w:pPr>
              <w:pStyle w:val="Style19"/>
              <w:numPr>
                <w:ilvl w:val="0"/>
                <w:numId w:val="33"/>
              </w:numPr>
              <w:spacing w:before="177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Научить решать простейшие тригонометрические уравнения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       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при  а=1,-1,0.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решать простейшие тригонометрические уравнения;</w:t>
            </w:r>
          </w:p>
          <w:p>
            <w:pPr>
              <w:pStyle w:val="Style19"/>
              <w:numPr>
                <w:ilvl w:val="0"/>
                <w:numId w:val="21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некоторыми приемами решения тригонометрических уравнений.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повторение алгебры и начал анализа  10 класс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знания и умения учащихся по алгебре и началам анализа 10 класса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177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дготовку к проведению  итоговой контрольной работы по типу контрольно-измерительных материалов ЕГЭ по математике.</w:t>
            </w:r>
          </w:p>
        </w:tc>
      </w:tr>
    </w:tbl>
    <w:p>
      <w:pPr>
        <w:pStyle w:val="Style19"/>
        <w:spacing w:before="17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содержит следующие главы:</w:t>
      </w:r>
    </w:p>
    <w:p>
      <w:pPr>
        <w:pStyle w:val="Style19"/>
        <w:spacing w:before="17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57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6634"/>
      </w:tblGrid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алгебры основной школы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. Линейные уравнения. Системы уравнений. Числовые неравенства. Неравенства первой степени с одной переменной. Линейная функция. Квадратные корни. Квадратные уравнения. Квадратичная функция. Квадратные неравенства. Свойства и графики функций. Арифметическая прогрессия. Геометрическая прогрессия.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действительным показателем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. Бесконечно убывающая геометрическая прогрессия. Арифметический корень натуральной степени. Степень с натуральным и действительным показателями.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, ее свойства и график. Взаимно обратные функции. Сложные функции. Дробно-линейная функция. Равносильные уравнения и неравенства. Иррациональные уравнения. Иррациональные неравенства.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ы. Свойства логарифмов. Десятичные и натуральные логарифмы. Формула перехода.Логарифмическая функция, ее свойства и график. Логарифмические уравнения. Логарифмические неравенства.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ормул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. Поворот точки вокруг начала координат. Определение синуса, косинуса и тангенса угла. Знаки синуса, косинуса и тангенса .Зависимость между синусом, косинусом и тангенсом одного и того же угла. Тригонометрические тождества. Синус, косинус и тангенс углов α и –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  <w:r>
              <w:rPr>
                <w:sz w:val="28"/>
                <w:szCs w:val="28"/>
                <w:lang w:val="en-US"/>
              </w:rPr>
              <w:t xml:space="preserve"> cosx =a, sin x =a,  tg x=a.                </w:t>
            </w:r>
            <w:r>
              <w:rPr>
                <w:sz w:val="28"/>
                <w:szCs w:val="28"/>
              </w:rPr>
              <w:t>Тригонометрические уравнения, сводящиеся к квадратным. Однородные и линейные уравнения. Методы замены неизвестного и разложения на множители. Метод оценки левой и правой частей тригонометрического уравнения.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повторение алгебры и начал анализа  10 класс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корень натуральной степени. Степень с рациональным и действительным показателем. Иррациональные уравнения. Показательные уравнения и неравенства. Логарифм числа. Свойства логарифмов. Логарифмические уравнения и неравенства.Тригонометрические тождества. Тригонометрические уравнения.</w:t>
            </w:r>
          </w:p>
        </w:tc>
      </w:tr>
    </w:tbl>
    <w:p>
      <w:pPr>
        <w:pStyle w:val="Style19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8"/>
        </w:numPr>
        <w:spacing w:before="177" w:after="0"/>
        <w:ind w:left="0" w:hanging="360"/>
        <w:jc w:val="both"/>
        <w:rPr/>
      </w:pPr>
      <w:r>
        <w:rPr>
          <w:sz w:val="28"/>
          <w:szCs w:val="28"/>
        </w:rPr>
        <w:t>Количество часов по ОБУП – 3 часа в неделю, т.е. 105 часа в году (учтено 35 учебных недели).</w:t>
      </w:r>
    </w:p>
    <w:p>
      <w:pPr>
        <w:pStyle w:val="Style19"/>
        <w:numPr>
          <w:ilvl w:val="0"/>
          <w:numId w:val="18"/>
        </w:numPr>
        <w:spacing w:before="177" w:after="0"/>
        <w:ind w:left="0" w:hanging="360"/>
        <w:jc w:val="both"/>
        <w:rPr/>
      </w:pPr>
      <w:r>
        <w:rPr>
          <w:sz w:val="28"/>
          <w:szCs w:val="28"/>
        </w:rPr>
        <w:t>Количество часов по школьному учебному плану – 3часа в неделю, т.е. 105 часов в году (учтено 35 учебных недели).</w:t>
      </w:r>
    </w:p>
    <w:p>
      <w:pPr>
        <w:pStyle w:val="Style19"/>
        <w:numPr>
          <w:ilvl w:val="0"/>
          <w:numId w:val="18"/>
        </w:numPr>
        <w:spacing w:before="177" w:after="0"/>
        <w:ind w:left="0" w:hanging="360"/>
        <w:jc w:val="both"/>
        <w:rPr/>
      </w:pPr>
      <w:r>
        <w:rPr>
          <w:sz w:val="28"/>
          <w:szCs w:val="28"/>
        </w:rPr>
        <w:t>Количество часов по авторской программе –  2 часа в неделю в первом полугодии, 3 часа в неделю во втором полугодии, всего 85 часов в году (учтено 34 учебных недели).</w:t>
      </w:r>
    </w:p>
    <w:p>
      <w:pPr>
        <w:pStyle w:val="Style19"/>
        <w:numPr>
          <w:ilvl w:val="0"/>
          <w:numId w:val="18"/>
        </w:numPr>
        <w:spacing w:before="177" w:after="0"/>
        <w:ind w:left="0" w:hanging="360"/>
        <w:jc w:val="both"/>
        <w:rPr/>
      </w:pPr>
      <w:r>
        <w:rPr>
          <w:sz w:val="28"/>
          <w:szCs w:val="28"/>
        </w:rPr>
        <w:t>Количество часов по рабочей программе – 3 часа в неделю, т.е. 136 часов в году (учтено 34 учебных недели).</w:t>
      </w:r>
    </w:p>
    <w:p>
      <w:pPr>
        <w:pStyle w:val="Style19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 на основе «Примерной программы  среднего(полного) общего образования по математике», с учетом требований федерального компонента государственного стандарта общего образования и на основе   авторских рекомендаций  Ю.М. Колягина и др., представленных в пособии: «Алгебра и начала  математического анализа. Программы общеобразовательных учреждений. 10-11 классы. Для учителей общеобразовательных учреждений. / [ составитель Т.А. Бурмистрова.]. – М.: Просвещение, 2011».Также были  учтены  методические рекомендации к составлению рабочей программы и календарно-тематического планирования к учебно-методическому комплекту  по алгебре и началам анализа Ю.М. Колягина и др., представленные в пособии: «Алгебра и начала анализа. 10-11 классы: рабочие программы по учебникам Ю.М. Колягина и др.: базовый и профильный уровни / авт.-сост. Н.А. Ким.- Волгоград: Учитель, 2011».</w:t>
      </w:r>
    </w:p>
    <w:p>
      <w:pPr>
        <w:pStyle w:val="Style19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62"/>
        <w:gridCol w:w="3286"/>
        <w:gridCol w:w="32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распределение учебного времени(34учебных недели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распределение учебного времени(35учебных недел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алгебры основной школ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действительным показателе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ормул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повторение алгебры и начал анализа  10 класс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Style19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ровень изучения алгебры и начал анализа по УМК Ю.М. Колягина и др. составлен: 2 часа в неделю в первом полугодии, 3 часа в неделю во втором полугодии, всего 85 часов. Согласно учебному плану школы на изучение алгебры и начал анализа отведено 3 часа в неделю. В первом полугодии добавляется дополнительно 7+9=16 часов в первом полугодии. Эти часы направлены на изучение глав «Тригонометрические формулы», «Тригонометрические уравнения» и на заключительное повторение алгебры и начал анализа 10 класса. Учебные  часы на повторение (16 часов) разделены на две части: вводное –9 часов, заключительное – 7 часов. Кроме того, добавлено еще два часа на заключительное повторение. Уроки вводного повторения способствуют формированию у учащихся целостного представления курса алгебры основной  школы. Уроки заключительного повторения направлены на обобщение и систематизацию знаний и умений учащихся по алгебре и началам анализа 10 класса, и на отработку навыков по решению задач различной сложности. Уроки заключительного  повторения  направлены на подготовку  учащихся  10 классов к  промежуточной аттестации.</w:t>
      </w:r>
    </w:p>
    <w:p>
      <w:pPr>
        <w:pStyle w:val="Style19"/>
        <w:spacing w:before="17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МАТИЧЕСКОЙ ПОДГОТОВКЕ УЧАЩИХСЯ 10 КЛАССОВ</w:t>
      </w:r>
    </w:p>
    <w:p>
      <w:pPr>
        <w:pStyle w:val="Style19"/>
        <w:spacing w:before="17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В результате изучения алгебры и начала анализа на базовом уровне ученик должен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b/>
          <w:i/>
          <w:sz w:val="28"/>
          <w:szCs w:val="28"/>
        </w:rPr>
        <w:t>знать/понимать:</w:t>
      </w:r>
    </w:p>
    <w:p>
      <w:pPr>
        <w:pStyle w:val="Style110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- значение математической науки для решения задач, возникающих </w:t>
      </w:r>
      <w:r>
        <w:rPr>
          <w:rStyle w:val="FontStyle16"/>
          <w:b w:val="false"/>
          <w:sz w:val="28"/>
          <w:szCs w:val="28"/>
        </w:rPr>
        <w:t>в теории и практике</w:t>
      </w:r>
      <w:r>
        <w:rPr>
          <w:rStyle w:val="FontStyle12"/>
          <w:b w:val="false"/>
          <w:sz w:val="28"/>
          <w:szCs w:val="28"/>
        </w:rPr>
        <w:t xml:space="preserve">; широту и в то же время ограниченность применения математических </w:t>
      </w:r>
      <w:r>
        <w:rPr>
          <w:rStyle w:val="FontStyle16"/>
          <w:b w:val="false"/>
          <w:sz w:val="28"/>
          <w:szCs w:val="28"/>
        </w:rPr>
        <w:t>методов</w:t>
      </w:r>
      <w:r>
        <w:rPr>
          <w:rStyle w:val="FontStyle14"/>
          <w:rFonts w:cs="Times New Roman"/>
          <w:b w:val="false"/>
          <w:sz w:val="28"/>
          <w:szCs w:val="28"/>
        </w:rPr>
        <w:t xml:space="preserve"> и </w:t>
      </w:r>
      <w:r>
        <w:rPr>
          <w:rStyle w:val="FontStyle12"/>
          <w:b w:val="false"/>
          <w:sz w:val="28"/>
          <w:szCs w:val="28"/>
        </w:rPr>
        <w:t>иссле</w:t>
        <w:softHyphen/>
        <w:t>дованию процессов и явлений в природе и обществе;</w:t>
      </w:r>
    </w:p>
    <w:p>
      <w:pPr>
        <w:pStyle w:val="Style61"/>
        <w:widowControl/>
        <w:numPr>
          <w:ilvl w:val="0"/>
          <w:numId w:val="43"/>
        </w:numPr>
        <w:tabs>
          <w:tab w:val="clear" w:pos="708"/>
          <w:tab w:val="left" w:pos="547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sz w:val="28"/>
          <w:szCs w:val="28"/>
        </w:rPr>
        <w:t xml:space="preserve">значение практики и вопросов, возникающих в самой математике </w:t>
      </w:r>
      <w:r>
        <w:rPr>
          <w:rStyle w:val="FontStyle17"/>
          <w:sz w:val="28"/>
          <w:szCs w:val="28"/>
        </w:rPr>
        <w:t xml:space="preserve">для формирования 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 раз</w:t>
        <w:softHyphen/>
        <w:t>вития математической науки; историю развития понятия числа, создания математическ</w:t>
      </w:r>
      <w:r>
        <w:rPr>
          <w:rStyle w:val="FontStyle17"/>
          <w:sz w:val="28"/>
          <w:szCs w:val="28"/>
        </w:rPr>
        <w:t xml:space="preserve">ого </w:t>
      </w:r>
      <w:r>
        <w:rPr>
          <w:rStyle w:val="FontStyle12"/>
          <w:b w:val="false"/>
          <w:sz w:val="28"/>
          <w:szCs w:val="28"/>
        </w:rPr>
        <w:t>ана</w:t>
        <w:softHyphen/>
        <w:t>лиза;</w:t>
      </w:r>
    </w:p>
    <w:p>
      <w:pPr>
        <w:pStyle w:val="Style61"/>
        <w:widowControl/>
        <w:numPr>
          <w:ilvl w:val="0"/>
          <w:numId w:val="43"/>
        </w:numPr>
        <w:tabs>
          <w:tab w:val="clear" w:pos="708"/>
          <w:tab w:val="left" w:pos="547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61"/>
        <w:widowControl/>
        <w:tabs>
          <w:tab w:val="clear" w:pos="708"/>
          <w:tab w:val="left" w:pos="622" w:leader="none"/>
        </w:tabs>
        <w:spacing w:lineRule="auto" w:line="240"/>
        <w:ind w:firstLine="709"/>
        <w:rPr/>
      </w:pPr>
      <w:r>
        <w:rPr>
          <w:rStyle w:val="FontStyle12"/>
          <w:b w:val="false"/>
          <w:sz w:val="28"/>
          <w:szCs w:val="28"/>
        </w:rPr>
        <w:t xml:space="preserve">- вероятностный характер различных процессов окружающего </w:t>
      </w:r>
      <w:r>
        <w:rPr>
          <w:rStyle w:val="FontStyle12"/>
          <w:b w:val="false"/>
          <w:spacing w:val="30"/>
          <w:sz w:val="28"/>
          <w:szCs w:val="28"/>
        </w:rPr>
        <w:t>мира.</w:t>
      </w:r>
    </w:p>
    <w:p>
      <w:pPr>
        <w:pStyle w:val="Style61"/>
        <w:tabs>
          <w:tab w:val="clear" w:pos="708"/>
          <w:tab w:val="left" w:pos="622" w:leader="none"/>
        </w:tabs>
        <w:spacing w:lineRule="auto" w:line="240"/>
        <w:ind w:firstLine="709"/>
        <w:rPr/>
      </w:pPr>
      <w:r>
        <w:rPr>
          <w:rStyle w:val="FontStyle12"/>
          <w:i/>
          <w:spacing w:val="30"/>
          <w:sz w:val="28"/>
          <w:szCs w:val="28"/>
        </w:rPr>
        <w:t>уметь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кции и граф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о графику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в простейших случаях функции на моното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авнения и нера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рациональные, показательные и логарифмические уравнения и неравенства,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Style19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ЧЕБНО-ДИДАКТИЧЕСКОЕ СОПРОВОЖДЕНИЕ:</w:t>
      </w:r>
    </w:p>
    <w:p>
      <w:pPr>
        <w:pStyle w:val="Style19"/>
        <w:spacing w:before="177" w:after="0"/>
        <w:jc w:val="both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Алгебра и начала  математического анализа. 10 класс: учеб. для общеобразоват. учреждений : базовый и проф. уровни /[ Ю.М. Колягин, М.В.Ткачева, Н.Е. Федорова, М.И. Шабунин]; под ред. А.Б. Жижченко. – М.: Просвещение, 2010.</w:t>
      </w:r>
    </w:p>
    <w:p>
      <w:pPr>
        <w:pStyle w:val="Style19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 для учителя:</w:t>
      </w:r>
    </w:p>
    <w:p>
      <w:pPr>
        <w:pStyle w:val="Style19"/>
        <w:spacing w:before="177" w:after="0"/>
        <w:jc w:val="both"/>
        <w:rPr/>
      </w:pPr>
      <w:r>
        <w:rPr>
          <w:sz w:val="28"/>
          <w:szCs w:val="28"/>
        </w:rPr>
        <w:t>1.Изучение алгебры и начал  математического анализа в 10 классе: кн. Для учителя /Н.Е.     Федорова, М.В. Ткачева. – М.: Просвещение, 2008-2010.</w:t>
      </w:r>
    </w:p>
    <w:p>
      <w:pPr>
        <w:pStyle w:val="Style19"/>
        <w:spacing w:before="177" w:after="0"/>
        <w:jc w:val="both"/>
        <w:rPr/>
      </w:pPr>
      <w:r>
        <w:rPr>
          <w:sz w:val="28"/>
          <w:szCs w:val="28"/>
        </w:rPr>
        <w:t>2.Алгебра и начала математического анализа: дидакт. материалы для 10 кл. общеобразоват. учреждений: профил. уровень /[М.И. Шабунин, М.В. Ткачева, Н.Е. Федорова, О.Н. Доброва]. –М.: Просвещение,2008.</w:t>
      </w:r>
    </w:p>
    <w:p>
      <w:pPr>
        <w:pStyle w:val="Style19"/>
        <w:spacing w:before="177" w:after="0"/>
        <w:jc w:val="both"/>
        <w:rPr/>
      </w:pPr>
      <w:r>
        <w:rPr>
          <w:sz w:val="28"/>
          <w:szCs w:val="28"/>
        </w:rPr>
        <w:t>3. Алгебра и начала математического анализа: дидакт. материалы для 10 кл. общеобразоват. учреждений:  базов. уровень /[М.И. Шабунин, М.В. Ткачева, Н.Е. Федорова, О.Н. Доброва]. –М.: Просвещение,2008.</w:t>
      </w:r>
    </w:p>
    <w:p>
      <w:pPr>
        <w:pStyle w:val="Style19"/>
        <w:spacing w:before="177" w:after="0"/>
        <w:jc w:val="both"/>
        <w:rPr/>
      </w:pPr>
      <w:r>
        <w:rPr>
          <w:sz w:val="28"/>
          <w:szCs w:val="28"/>
        </w:rPr>
        <w:t>4. Алгебра и начала математического анализа. Тематические тесты. 10 класс: базовый и профил. уровни /М.В. Ткачева, Н.Е. Федорова.- М.: Просвещение, 2009.</w:t>
      </w:r>
    </w:p>
    <w:p>
      <w:pPr>
        <w:pStyle w:val="Style19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5. Задачи по алгебре и началам анализа: Пособие для учащихся 10-11 кл. общеобразоват. учреждений / С.М. Саакян, А.М. Гольдман, Д.В. Денисов. – М.: Просвещение, 2011.</w:t>
      </w:r>
    </w:p>
    <w:p>
      <w:pPr>
        <w:pStyle w:val="Style19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6. Алгебра и начала анализа. Геометрия. 10-11 кл.: Учебн.-метод. пособие./ П.И. Алтынов, Б.Г, Зив. -М.: Дрофа, 1999-2009.</w:t>
      </w:r>
    </w:p>
    <w:p>
      <w:pPr>
        <w:pStyle w:val="Style19"/>
        <w:spacing w:before="177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идактические материалы:</w:t>
      </w:r>
    </w:p>
    <w:p>
      <w:pPr>
        <w:pStyle w:val="Style19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1.  Алгебра и начала математического анализа: дидакт. материалы для 10 кл. общеобразоват. учреждений:  базов. уровень /[М.И. Шабунин, М.В. Ткачева, Н.Е. Федорова, О.Н. Доброва]. –М.: Просвещение,2008.</w:t>
      </w:r>
    </w:p>
    <w:p>
      <w:pPr>
        <w:pStyle w:val="Style19"/>
        <w:spacing w:before="177" w:after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лгебра и начала математического анализа. Тематические тесты. 10 класс: базовый и профил. уровни /М.В. Ткачева, Н.Е. Федорова.- М.: Просвещение, 2009.</w:t>
      </w:r>
    </w:p>
    <w:p>
      <w:pPr>
        <w:pStyle w:val="Style19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3.Самостоятельные и контрольные работы по алгебре и началам анализа для 10-11 классов. / А.П.Ершова, В.В. Голобородько. – М.: Илекса, 2011.</w:t>
      </w:r>
    </w:p>
    <w:p>
      <w:pPr>
        <w:pStyle w:val="Style19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4.  Дидактические материалы по алгебре для 10-11 классов./ Б.Г. Зив, В.А. Гольдич. – СПб.: «Петроглиф», «Виктория плюс», 2010.</w:t>
      </w:r>
    </w:p>
    <w:p>
      <w:pPr>
        <w:pStyle w:val="Style19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по отслеживанию результатов:</w:t>
      </w:r>
    </w:p>
    <w:p>
      <w:pPr>
        <w:pStyle w:val="Style19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1.  Алгебра и начала математического анализа: дидакт. материалы для 10 кл. общеобразоват. учреждений:  базов. уровень /[М.И. Шабунин, М.В. Ткачева, Н.Е. Федорова, О.Н. Доброва]. –М.: Просвещение,2008.</w:t>
      </w:r>
    </w:p>
    <w:p>
      <w:pPr>
        <w:pStyle w:val="Style19"/>
        <w:spacing w:before="177" w:after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лгебра и начала математического анализа. Тематические тесты. 10 класс: базовый и профил. уровни /М.В. Ткачева, Н.Е. Федорова.- М.: Просвещение, 2009.</w:t>
      </w:r>
    </w:p>
    <w:p>
      <w:pPr>
        <w:pStyle w:val="Style19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3.  Дидактические материалы по алгебре для 10-11 классов./ Б.Г. Зив, В.А. Гольдич. – СПб.: «Петроглиф», «Виктория плюс», 2010.</w:t>
      </w:r>
    </w:p>
    <w:p>
      <w:pPr>
        <w:pStyle w:val="Style19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Алгебра и начала анализа: 10,11 класс /Сост А.Н. Рурукин.- М.: ВАКО, 2011.</w:t>
      </w:r>
    </w:p>
    <w:p>
      <w:pPr>
        <w:pStyle w:val="Style19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Style19"/>
        <w:numPr>
          <w:ilvl w:val="0"/>
          <w:numId w:val="37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и алгебры.10-11 классы. - М.: ООО «Кирилл и  Мефодий», 2009.</w:t>
      </w:r>
    </w:p>
    <w:p>
      <w:pPr>
        <w:pStyle w:val="Style19"/>
        <w:numPr>
          <w:ilvl w:val="0"/>
          <w:numId w:val="37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анализа. – М.: Просвещение-МЕДИА, 2009.</w:t>
      </w:r>
    </w:p>
    <w:p>
      <w:pPr>
        <w:pStyle w:val="Style19"/>
        <w:numPr>
          <w:ilvl w:val="0"/>
          <w:numId w:val="37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ая математика. Функции и графики. – М.: Физикон, 2008.</w:t>
      </w:r>
    </w:p>
    <w:p>
      <w:pPr>
        <w:pStyle w:val="Style19"/>
        <w:numPr>
          <w:ilvl w:val="0"/>
          <w:numId w:val="37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ая математика. Алгебра. – М.: Физикон, 2008.</w:t>
      </w:r>
    </w:p>
    <w:p>
      <w:pPr>
        <w:pStyle w:val="Style19"/>
        <w:numPr>
          <w:ilvl w:val="0"/>
          <w:numId w:val="37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коллекция. Алгебра. 7-11 классы.- М: Фирма «1С», 2010.</w:t>
      </w:r>
    </w:p>
    <w:p>
      <w:pPr>
        <w:pStyle w:val="Style19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77" w:after="0"/>
        <w:jc w:val="center"/>
        <w:rPr/>
      </w:pPr>
      <w:r>
        <w:rPr>
          <w:b/>
          <w:sz w:val="28"/>
          <w:szCs w:val="28"/>
        </w:rPr>
        <w:t>Интернет-ресурсы представлены в таблице:</w:t>
      </w:r>
    </w:p>
    <w:p>
      <w:pPr>
        <w:pStyle w:val="Style19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49"/>
        <w:gridCol w:w="4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и Н Р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образовательный порта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school.edu.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нститут педагогических измерен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fipi.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институт открытого образова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ioo.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оддержка учителей математик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ath.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ворческих учителе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it-n.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журнала «Математика в школе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ematika@schoolpress.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образовательных ресурсо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 / school.collection.informatika.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институт переподготовки и повышения квалификации работников образова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ipk74.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городской методический центр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chel-edu.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Математика»                  (приложение к газете «Первое сентября»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at.1september.ru</w:t>
            </w:r>
          </w:p>
        </w:tc>
      </w:tr>
    </w:tbl>
    <w:p>
      <w:pPr>
        <w:pStyle w:val="Style19"/>
        <w:spacing w:before="177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177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ащихся</w:t>
      </w:r>
    </w:p>
    <w:p>
      <w:pPr>
        <w:pStyle w:val="Style19"/>
        <w:spacing w:before="17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4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ебра в таблицах. 7-11 классы. Справочное пособие. / авт.-сост. Л.И. Звавич, А.Р.Рязановский. – М.: Дрофа, 2011.</w:t>
      </w:r>
    </w:p>
    <w:p>
      <w:pPr>
        <w:pStyle w:val="Style19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по алгебре и началам анализа. 10 класс.</w:t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>(3 часа в неделю. 105 часов в учебном году)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53"/>
        <w:gridCol w:w="6761"/>
        <w:gridCol w:w="3622"/>
        <w:gridCol w:w="191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 уро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буч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Повторение  алгебры  основной школы. (9 часов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сновные действия с многочленами и с алгебраическими дробями;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ождественные преобразования рациональных выражен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 и системы уравнений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линейные уравнения, системы двух линейных уравнений и несложные нелинейные систе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 и неравенства первой степени с одной переменной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линейные неравенства с одной переменной и их систе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. Квадратные корни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войства арифметических квадратных корней для вычисления значений и преобразования числовых выражений, содержащих квадратные корни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функции по ее график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изученных функций, строить их график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квадратные уравн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функции по ее график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изученных функций, строить их граф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неравенств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квадратные неравенства, их систе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графики функций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функции по ее график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изученных функций, строить их граф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рогрессии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арифметические и геометрические прогрессии;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с применением формулы общего члена и суммы нескольких первых член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Глава 4. Степень с действительным показателем. (11 часов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ечно убывающая геометрическая прогресси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 бесконечно убывающую геометрическую прогрессию;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с применением формулы общего члена и суммы нескольких первых член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суммы бесконечно убывающей геометрической прогрессии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 бесконечно убывающую геометрическую прогрессию;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 на расчет суммы бесконечно убывающей геометрической прогресс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корень натуральной степени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радикалы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радикалы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ого корня натуральной степени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радикалы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радикалы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иррациональных выражений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радикалы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радикалы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нальным показателем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степен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степен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действительным показателем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степен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степени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степенных выражений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степен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степени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 по теме «Степень с действительным показателем»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степени и радикалы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степени и радикалы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Степень с действительным показателем»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Глава 5.Степенная функция. (13 часов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, ее свойства и график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функции по ее график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изученных функций, строить их граф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обратные функции. Сложные функции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линейная функци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функции по ее график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изученных функций, строить их граф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дробно-линейной функции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функции по ее график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изученных функций, строить их граф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ые уравнени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уравн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ые неравенств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 неравенств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иррациональные уравнения, их систе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иррациональных уравнений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иррациональные уравнения , их систе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неравенств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иррациональные  неравенства, их систе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иррациональных неравенств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иррациональные  неравенства, их систе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ррациональных уравнений и неравенств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иррациональные  уравнения и  неравенства, их систе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 по теме «Степенная функция»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функции по ее график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изученных функций, строить их графики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иррациональные  уравнения и  неравенства , их систе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Степенная функция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функции по ее график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Глава 6. Показательная функция. (10 часов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 и ее свойств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функции по ее график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изученных функций, строить их граф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оказательной функции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функции по ее график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изученных функций, строить их граф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казательные уравнения, их систе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показательных уравнений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казательные уравнения, их систе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неравенств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казательные неравенства, их систе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показательных неравенств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казательные неравенства, их систе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оказательных уравнений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казательные уравнения, их систе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оказательных неравенств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казательные неравенства, их систе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 по теме «Показательная функция»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функции по ее графику;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изученных функций, строить их графики;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казательные уравнения, их системы;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казательные неравенства, их систе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Показательная функция»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Глава 7. Логарифмическая функция. (15 часов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огарифма числ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 логарифмы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 логарифмы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логарифмическое тождество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 логарифмы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 логарифмы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 логарифмы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 логарифмы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существования логарифм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 логарифмы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 логарифмы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и натуральные логарифмы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 логарифмы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 логарифмы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ереход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 логарифмы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 логарифмы, используя при необходимости справочные материалы и простейшие вычислительные устройст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 и ее свойств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функции по ее график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изученных функций, строить их граф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логарифмической функции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функции по ее график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изученных функций, строить их граф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логарифмические уравн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логарифмических уравнений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логарифмические уравн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логарифмические неравенств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логарифмических неравенств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логарифмические неравенств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огарифмических уравнений и неравенств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логарифмические  уравнения  и неравенств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 по теме «Логарифмическая функция»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логарифмические  уравнения  и неравенства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функции по ее графику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изученных функций, строить их граф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Логарифмическая функция»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32"/>
                <w:szCs w:val="32"/>
              </w:rPr>
              <w:t>Глава 8. Тригонометрические формулы.(22 часа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диан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точки вокруг начала координат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 на практике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нуса и косинуса угл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нуса и косинуса уг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ангенса и котангенса угл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ангенса и котангенс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синуса и косинус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тангенса и котангенс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ежду синусом, косинусом и тангенсом одного и того же угл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ежду тангенсом и котангенсом одного и того же угл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тождеств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тригонометрических выражений. Доказательство тождеств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и котангенс углов α и –α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тригонометрических выражений с помощью формул сложени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двойного угл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половинного угл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тригонометрических выражений с помощью формул приведени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синусов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косинусов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 по теме «Тригонометрические формулы»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Тригонометрические формулы»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Глава 9. Тригонометрические уравнения.(16 часов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косинус  числ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рккосинуса числ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равн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тригонометрические уравн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синус числ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рксинуса чис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  <w:lang w:val="en-US"/>
              </w:rPr>
              <w:t>sin x=a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тригонометрические уравн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ангенс числ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рктангенса чис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тригонометрические уравн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котангенс числ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рккотангенса числ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тригонометрические уравн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водящиеся к квадратным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ригонометрические уравн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однородные относительно синуса и косинус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ригонометрические уравн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линейные относительно синуса и косинус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ригонометрические уравн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ригонометрические уравн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методом замены переменной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ригонометрические уравн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ценки левой и правой частей тригонометрического уравнени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ригонометрические уравн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 по теме «»Тригонометрические уравнения»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ригонометрические уравн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 «Тригонометрические уравнени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Заключительное повторение  алгебры и начал анализа 10 класса. (9 часов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корень натуральной степени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радикалы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радикалы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нальным и действительным показателем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степен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степен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иррациональные уравнения , их систе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 и неравенств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казательные уравнения и неравенства, их систе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 числа и его свойств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 логарифмы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 логарифмы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 и неравенств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логарифмические уравнения и неравенства, их систе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тождеств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  <w:szCs w:val="28"/>
              </w:rPr>
              <w:t xml:space="preserve"> для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ригонометрические уравн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7  за курс алгебры  и начал анализа 10 класс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2847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firstLine="3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24:00Z</dcterms:created>
  <dc:creator>Admin</dc:creator>
  <dc:description/>
  <cp:keywords/>
  <dc:language>en-US</dc:language>
  <cp:lastModifiedBy>Admin</cp:lastModifiedBy>
  <dcterms:modified xsi:type="dcterms:W3CDTF">2013-01-01T11:15:00Z</dcterms:modified>
  <cp:revision>3</cp:revision>
  <dc:subject/>
  <dc:title/>
</cp:coreProperties>
</file>