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формление зала - колонны –4 шт. Цитата М.В.Ломоносова: 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>«Поверь в свой разум, в свой талант и рук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 вслед моим направь свои стопы!..</w:t>
      </w:r>
      <w:r>
        <w:rPr/>
        <w:t xml:space="preserve">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вучит гонг. Потом музыкальный момент – машина времени. Перед закрытым занавесом  ученики из разных классов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ученица: Элективные курсы по химии, физике, биологии – все хочется посетить, а</w:t>
      </w:r>
    </w:p>
    <w:p>
      <w:pPr>
        <w:pStyle w:val="Normal"/>
        <w:rPr/>
      </w:pPr>
      <w:r>
        <w:rPr/>
        <w:t xml:space="preserve">                     </w:t>
      </w:r>
      <w:r>
        <w:rPr/>
        <w:t>времени мало!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ученик: А ты к нам на интегрированный курс приходи, увидишь как у нас интересно, мы </w:t>
      </w:r>
    </w:p>
    <w:p>
      <w:pPr>
        <w:pStyle w:val="Normal"/>
        <w:rPr/>
      </w:pPr>
      <w:r>
        <w:rPr/>
        <w:t xml:space="preserve">                 </w:t>
      </w:r>
      <w:r>
        <w:rPr/>
        <w:t>сейчас заканчиваем  сборку машины времени!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ученик: Шутишь? Это все сказки!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ученик: Ничего не сказки! Правда, в будущее мы пока заглянуть не сможем, но в </w:t>
      </w:r>
    </w:p>
    <w:p>
      <w:pPr>
        <w:pStyle w:val="Normal"/>
        <w:rPr/>
      </w:pPr>
      <w:r>
        <w:rPr/>
        <w:t xml:space="preserve">                    </w:t>
      </w:r>
      <w:r>
        <w:rPr/>
        <w:t>прошлое – пожалуйста.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ученица: Отлично, а то мы  на оргкомитете по Ломоносовской неделе решали-решали, как лучше провести праздник. А теперь мы сами сможем побывать на балу!</w:t>
      </w:r>
    </w:p>
    <w:p>
      <w:pPr>
        <w:pStyle w:val="Normal"/>
        <w:rPr/>
      </w:pPr>
      <w:r>
        <w:rPr>
          <w:b/>
          <w:bCs/>
        </w:rPr>
        <w:t>2 и 3</w:t>
      </w:r>
      <w:r>
        <w:rPr/>
        <w:t xml:space="preserve"> (</w:t>
      </w:r>
      <w:r>
        <w:rPr>
          <w:i/>
          <w:iCs/>
        </w:rPr>
        <w:t>вместе):</w:t>
      </w:r>
      <w:r>
        <w:rPr/>
        <w:t xml:space="preserve">  На каком еще балу? Вечно вы, девчонки, о балах мечтаете! Лучше в Лаборатории к Михайло Васильевичу!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ученица: Нет, нет и нет! Только на бал, который императрица Елизавета Петровна дает в честь великого ученого Михаила Васильевича Ломоносова!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ученик: А, это другое дело!   Приготовьтесь - ВПЕРЕД! В ПРОШЛО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Звуки машины времени. Дети убегают по проходу на выход. Занавес открывае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сцене Елизавета Петровна и её свита - ученики 9-х классов - Алексей Разумовский,  Бестужев, Вас. Кирил. Тредиаковский,, 2 фрейлины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Мажордом</w:t>
      </w:r>
      <w:r>
        <w:rPr>
          <w:b w:val="false"/>
          <w:bCs w:val="false"/>
        </w:rPr>
        <w:t>:  Ваше Высочество. На балу сём приглашены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раф, его сиятельство Бестужев 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раф,его сиятельство Разумовский Кирилл  Григорьевич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Его сиятельство граф Иван иванович Шувалов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иит Вашего высочества, академик Тредиаковский Василий Кириллович Фрейлины Вашего высочества. (Пауза) Бал начинается.</w:t>
        <w:br/>
        <w:t>(Звучит музыкальное произведение  в исполнении инструментального ансамбля под управлением  Т.Гринденко. Дейтсвующие лица ведут себя относительно рангу –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 беззвучно)кланяются императрице- Разумовский что-то шепчет ей на ушко, Шувалов о чем – то беседует с Бестужевым, фрейлины шепчутся. Музыка заканчивается, аплодисменты, потом диалог):</w:t>
      </w:r>
    </w:p>
    <w:p>
      <w:pPr>
        <w:pStyle w:val="Normal"/>
        <w:rPr/>
      </w:pPr>
      <w:r>
        <w:rPr>
          <w:b/>
          <w:bCs/>
        </w:rPr>
        <w:t xml:space="preserve">Бестужев </w:t>
      </w:r>
      <w:r>
        <w:rPr/>
        <w:t>(Тредиаковскому): Каково поживаешь, Василий Кирилович!?</w:t>
      </w:r>
    </w:p>
    <w:p>
      <w:pPr>
        <w:pStyle w:val="Normal"/>
        <w:rPr/>
      </w:pPr>
      <w:r>
        <w:rPr>
          <w:b/>
          <w:bCs/>
        </w:rPr>
        <w:t>Тредиаковский</w:t>
      </w:r>
      <w:r>
        <w:rPr/>
        <w:t>: Щедротами милостивой монархини нашей отменно взыскан! (и проходит к Елизавете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азумовскиий</w:t>
      </w:r>
      <w:r>
        <w:rPr/>
        <w:t>: Оду принес?</w:t>
      </w:r>
    </w:p>
    <w:p>
      <w:pPr>
        <w:pStyle w:val="Normal"/>
        <w:rPr/>
      </w:pPr>
      <w:r>
        <w:rPr>
          <w:b/>
          <w:bCs/>
        </w:rPr>
        <w:t>Тредиаковский</w:t>
      </w:r>
      <w:r>
        <w:rPr/>
        <w:t>: Повергну к стопам её величест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стужев</w:t>
      </w:r>
      <w:r>
        <w:rPr/>
        <w:t>: Вот и соперник твой,  Ломоносов оду несет.</w:t>
      </w:r>
    </w:p>
    <w:p>
      <w:pPr>
        <w:pStyle w:val="Normal"/>
        <w:rPr/>
      </w:pPr>
      <w:r>
        <w:rPr>
          <w:b/>
          <w:bCs/>
        </w:rPr>
        <w:t>Тредиаковский:</w:t>
      </w:r>
      <w:r>
        <w:rPr/>
        <w:t xml:space="preserve">: Премного наслышан </w:t>
      </w:r>
      <w:r>
        <w:rPr>
          <w:i/>
          <w:iCs/>
        </w:rPr>
        <w:t>(подходит к дамам, дамы смеются над какой-то  шуткой)</w:t>
      </w:r>
    </w:p>
    <w:p>
      <w:pPr>
        <w:pStyle w:val="Normal"/>
        <w:rPr/>
      </w:pPr>
      <w:r>
        <w:rPr>
          <w:b/>
          <w:bCs/>
        </w:rPr>
        <w:t>Елизавета</w:t>
      </w:r>
      <w:r>
        <w:rPr/>
        <w:t xml:space="preserve"> </w:t>
      </w:r>
      <w:r>
        <w:rPr>
          <w:i/>
          <w:iCs/>
        </w:rPr>
        <w:t>(к Разумовскому)</w:t>
      </w:r>
      <w:r>
        <w:rPr/>
        <w:t xml:space="preserve"> Ну, где твои  учёные? Академия, я чай, опять опоздает к первому танцу!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Елизавета делает знак начинать бал. Звучит «Менуэт» фонограмм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зал входят пары   и проходят к сцене  ученики 7-х класс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Бестужев</w:t>
      </w:r>
      <w:r>
        <w:rPr/>
        <w:t>:  Господа Академия, сей бал по высочайшему повелению посвящается славному мужу, пииту  и академику Михайло Васильевичу Ломоносов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(М.В.Ломоносов идет по проходу на сцену. Струнный ансамбль играет произвед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умовский: </w:t>
      </w:r>
      <w:r>
        <w:rPr>
          <w:i/>
          <w:iCs/>
        </w:rPr>
        <w:t>( во время прохождения Ломоносова к сцене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ллежский советник и профессор Михайло Васильевич сын Ломоносов, в службе Ея Императорского величества с 1731 года  и был сперва в московских Спасских школах учеником, в 1738 году послан был в Германию, где обучался физике, химии и горных дел и был тамо по 1741 год, в 1742 году произведен в адьюнкты. В 1745 году по имянному Ея императорского величества Указу пожалован в профессоры, в 1751 году пожалован коллежским советником, в котором чину и поныне состои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( Все аплодируют. Елизавета благосклонно кивает головой. Ломоносов подходит и Ел. Петр. и кланяется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Ломоносов:</w:t>
      </w:r>
      <w:r>
        <w:rPr/>
        <w:t xml:space="preserve"> Великая Петрова Дщерь</w:t>
      </w:r>
    </w:p>
    <w:p>
      <w:pPr>
        <w:pStyle w:val="Normal"/>
        <w:rPr/>
      </w:pPr>
      <w:r>
        <w:rPr/>
        <w:t xml:space="preserve">                     </w:t>
      </w:r>
      <w:r>
        <w:rPr/>
        <w:t>Щедроты отчи превышает</w:t>
      </w:r>
    </w:p>
    <w:p>
      <w:pPr>
        <w:pStyle w:val="Normal"/>
        <w:rPr/>
      </w:pPr>
      <w:r>
        <w:rPr/>
        <w:t xml:space="preserve">                     </w:t>
      </w:r>
      <w:r>
        <w:rPr/>
        <w:t>Довольство муз усугубляет</w:t>
      </w:r>
    </w:p>
    <w:p>
      <w:pPr>
        <w:pStyle w:val="Normal"/>
        <w:rPr/>
      </w:pPr>
      <w:r>
        <w:rPr/>
        <w:t xml:space="preserve">                     </w:t>
      </w:r>
      <w:r>
        <w:rPr/>
        <w:t>И к счастью отверзает дверь!»</w:t>
      </w:r>
    </w:p>
    <w:p>
      <w:pPr>
        <w:pStyle w:val="Normal"/>
        <w:rPr/>
      </w:pPr>
      <w:r>
        <w:rPr>
          <w:b/>
          <w:bCs/>
        </w:rPr>
        <w:t>Елизавета:</w:t>
      </w:r>
      <w:r>
        <w:rPr/>
        <w:t xml:space="preserve">  Вещай, сладкоречивый Ломоносов!</w:t>
      </w:r>
    </w:p>
    <w:p>
      <w:pPr>
        <w:pStyle w:val="Normal"/>
        <w:rPr/>
      </w:pPr>
      <w:r>
        <w:rPr/>
        <w:t xml:space="preserve">                    </w:t>
      </w:r>
      <w:r>
        <w:rPr/>
        <w:t>Вещай похвалу твою, ибо твоему красноречию довлеет похвалить тебя!</w:t>
      </w:r>
    </w:p>
    <w:p>
      <w:pPr>
        <w:pStyle w:val="Normal"/>
        <w:rPr/>
      </w:pPr>
      <w:r>
        <w:rPr>
          <w:b/>
          <w:bCs/>
        </w:rPr>
        <w:t>Разумовский</w:t>
      </w:r>
      <w:r>
        <w:rPr/>
        <w:t>: Разрешите, Ваше Величество, прежде всего, спросить его насчет занятий русской пиитикой и сочинительством. Он ведь у нас первый знаток нашего языка и красноречия, учит ораторов говорить остро, стремительно, крепко.</w:t>
      </w:r>
    </w:p>
    <w:p>
      <w:pPr>
        <w:pStyle w:val="Normal"/>
        <w:rPr/>
      </w:pPr>
      <w:r>
        <w:rPr>
          <w:b/>
          <w:bCs/>
        </w:rPr>
        <w:t>Елизавета</w:t>
      </w:r>
      <w:r>
        <w:rPr/>
        <w:t>: И хорошее дело, я сама наш язык превыше всех почитаю</w:t>
      </w:r>
    </w:p>
    <w:p>
      <w:pPr>
        <w:pStyle w:val="Normal"/>
        <w:rPr/>
      </w:pPr>
      <w:r>
        <w:rPr>
          <w:b/>
          <w:bCs/>
        </w:rPr>
        <w:t>Ломоносов</w:t>
      </w:r>
      <w:r>
        <w:rPr/>
        <w:t xml:space="preserve"> </w:t>
      </w:r>
      <w:r>
        <w:rPr>
          <w:i/>
          <w:iCs/>
        </w:rPr>
        <w:t>(горячо, заинтересованно говорит</w:t>
      </w:r>
      <w:r>
        <w:rPr/>
        <w:t>): В русском языке  имеется великолепие гишпанского, живость французского, крепость немецкого и нежность итальянского. Сверх того, богатство и сильная в изображении краткость – греческого и латинского.</w:t>
      </w:r>
    </w:p>
    <w:p>
      <w:pPr>
        <w:pStyle w:val="Normal"/>
        <w:rPr/>
      </w:pPr>
      <w:r>
        <w:rPr>
          <w:b/>
          <w:bCs/>
        </w:rPr>
        <w:t>Елизавета</w:t>
      </w:r>
      <w:r>
        <w:rPr/>
        <w:t xml:space="preserve"> </w:t>
      </w:r>
      <w:r>
        <w:rPr>
          <w:i/>
          <w:iCs/>
        </w:rPr>
        <w:t>(обращается к Шувалову)</w:t>
      </w:r>
      <w:r>
        <w:rPr/>
        <w:t xml:space="preserve"> Знаешь, Иван Иваныч, я за то Ломоносова люблю, что он столь отменно все русское люб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1:00Z</dcterms:created>
  <dc:creator>Полина</dc:creator>
  <dc:description/>
  <cp:keywords/>
  <dc:language>en-US</dc:language>
  <cp:lastModifiedBy>Полина</cp:lastModifiedBy>
  <dcterms:modified xsi:type="dcterms:W3CDTF">2013-08-21T06:22:00Z</dcterms:modified>
  <cp:revision>1</cp:revision>
  <dc:subject/>
  <dc:title>Оформление зала - колонны –4 шт</dc:title>
</cp:coreProperties>
</file>