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 13 с углубленным изучением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. В. Ломоносов – великий переводчик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и ученицы 5 А класса:  Названова Эльв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шанцев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лкова Кс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илипенко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Крохина Пол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емало гениев и разных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оссия наша породил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о Ломоносов среди каждых </w:t>
      </w:r>
    </w:p>
    <w:p>
      <w:pPr>
        <w:pStyle w:val="Normal"/>
        <w:jc w:val="right"/>
        <w:rPr/>
      </w:pPr>
      <w:r>
        <w:rPr>
          <w:i/>
        </w:rPr>
        <w:t>Для нас особое светило</w:t>
      </w:r>
      <w:r>
        <w:rPr/>
        <w:t xml:space="preserve">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 А. Коло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Михаила Ломоносова как учёного актуально сегодня и в области перевода. Мало кто знает, что помимо знания родного русского языка, М.В. Ломоносов знал латинский, немецкий, итальянский языки и был великим перевод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 мнению лингвистов, современное интегративное переводоведение берёт свои истоки именно в переводческой деятельности учёного. В своих переводах учёный предлагал рассматривать «предложения» или творчески обработанные работы иноязычных авторов как способ пополнения русского языка новой лекс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вгений Лебедев — один из крупнейших исследователей творчества Ломоносова писал, что его поэтические переводы обладают тем редчайшим качеством, которое можно определить как поэтический артистизм, то есть он может проникнуть в самую глубь оригинала, это умение уловить и воссоздать интонации ав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Михаил Ломоносов старался придать античным текстам социально значимую направленность, понятную и актуальную для современников. Благодаря его переводам в России в эпоху Просвещения появилась научная терминология.           Значительную часть творческого наследия Ломоносова составляют переводы – как научные, так и поэтические. Ломоносов переводил с древнегреческого, латинского, немецкого, английского, французского и итальянского язы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ая важную просветительскую задачу ознакомления соотечественников с трудами иностранных учёных, Ломоносов переводил на русский язык научную литературу. Начал он с работ своего марбургского учителя Христиана Вольфа. В 1746 году вышла «Вольфианская Експериментальная Физика» – перевёдённая Ломоносовым с латыни. Так в России появился первый учебник по экспериментальной физике на русском языке. Перевод работы Вольфа был сделан Ломоносовым в соответствии со специальным указом Сената, которым переводчику предписывалось читать лекции по этому предмету на рус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отяжении всей своей жизни Ломоносов не только сам переводил научные статьи, но и редактировал и рецензировал переводы, выполнявшиеся при Академии наук. На сей счёт было специальное указание Академии, в котором говорилось: «А те переводы править и последнюю оных ревизию отправлять и над всем, что к тому принадлежит, труд нести к г-ну профессору Ломоносову, за который излишний, сверх должности его труд имеет он получать, окроме жалованья его, в награждение по 200 рублей в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ое место в творчестве Ломоносова занимают поэтические переводы. Как истинный поэт, Ломоносов-переводчик часто превращал перевод в самостоятельный, самоценный поэтический текст. Достаточно привести в качестве примера перевод известной оды Горация Exegi monumentum… Ломоносовское «Я знак бессмертия себе воздвигнул», как и, в ещё большей степени пушкинское «Я памятник себе воздвиг», по своему значению далеко выходят за рамки просто перевода с латинского языка на рус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девятнадцати од Ломоносова у трёх – латинский источ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В. Ломоносов перевёл «Илиаду» Гомера. Сведения о Гомере Ломоносов мог иметь еще и до поступления в Славяно-греко-латинскую академию, помимо преподававшейся там словесности, так как он знал и низовую литературу, обращавшуюся в широком читательском кругу. К числу таких народных книг, кроме «Бовы», относились и «Александрии» с их ссылками на Гомера и упоминаниями героев «Илиады» и не менее распространенные Троянские притчи, ве́домые русским грамотеям и книжникам начиная уже с XIV в. Несколько позднее стала на Руси популярным чтением и переведенная с латинского повесть о Трое Гвидо де Колумна. В Петровскую эпоху она была одной из первых печатных книг: «История о разорении града Трои» 1709 г. (многочисленные переиздания, ближайшее по времени к Ломоносову — 1717 г.). Невозможно допустить, чтобы Ломоносов в свои юные годы прошел мимо этой книги. Но от легкого, развлекательного чтения до переводов из Гомера ему надо было пройти долгий путь, через приобщение к образованности своей эпохи и через усвоение ее языка. В бытность Ломоносова в Академии греческий язык там не преподавался, и Ломоносов мог познакомиться с ним лишь через переводчиков, посещая Печатный двор сверх обязательных занятий в Академии. Так или иначе, но кроме латинского языка, Ломоносов несколько знал по-гречески, научившись этому языку еще в Москве, до выезда за границ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моносов не раз состязался в поэтическом переводе со знаменитыми поэтами своего времени В.К. Тредиаковским и А.П. Сумароковым. В 1760 году журнал «Полезное увеселение», издававшийся при Московском университете, опубликовал переводы одного французского стихотворения, сделанные Ломоносовым и Сумароковым, сопроводив переводы таким напутствием читателю: «Любители и знающие словесные науки могут сами по разному сих обеих пиитов свойству каждого перевод узнать». Ломоносов перевёл исходный текст ямбом, Сумароков – хоре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водя стихотворные тексты, Ломоносов часто совмещал поэтическую задачу с дидактической. Переводы греческих и римских авторов, сделанные Ломоносовым-поэтом, могли служить Ломоносову-филологу иллюстрациями для разъяснения теоретических положений стихос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фундаментальном для российской словесности труде «Риторика» (1748) в его переводах даны образцы творчества выдающихся поэтов и ораторов древности: Гомера, Анакреонта, Вергилия, Горация, Овидия, Ювенала, Демосфена, Лукиана, Цицерона, Тацита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ческая деятельность Ломоносова имела и ещё один важный результат. Именно благодаря переводам Ломоносов внёс основополагающий вклад в развитие языка науки, формируя постепенно русскую научную терминологию. Многими терминами мы пользуемся и сегодня, часто не зная о том, что их ввёл в русский язык переводчик и филолог Ломоносов: термометр, барометр,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моносов оказал значительное влияние на отечественную журналистику. В 1741-1742 гг., приехав из Германии и дожидаясь назначения в Академию наук, Ломоносов работал в «Примечаниях» к газете «Санкт-Петербургские ведомости» и в самой газете в качестве автора и переводчика вне штата, получая по 10–15 рублей «на пропит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е 1748 года Канцелярия Академии наук поручила Ломоносову, уже профессору, «переводы править и последнюю оных ревизию отправлять» для газеты «Санкт-Петербургские ведомости». Эта единственная тогда в России газета состояла в основном из переводных заметок и рекламных объявлений. Ломоносов отвечал за содержание пяти-шести полос газеты из восьми, отбирал статьи из иностранных газет для перевода, редактировал их. Фактически он выполнял обязанности редактора газеты. Он очень ответственно подходил к этой работе, увеличил количество научных сообщений, улучшил и упростил язык газеты. В 1751 году после нескольких конфликтов с Канцелярией Академии наук Ломоносов подал прошение «об увольнении от редакторских обязанностей», объясняя эту просьбу большой занят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обще надо сказать, что наш знаменитый поэт был великий мастер слова. По своему простому, ясному и в то же время изящному языку Ломоносов, выражаясь фигурально, стоял целою головою выше своих современников. Это достоинство за ним признавала Академия и сплошь да рядом поручала ему не только переводить различные сочинения, но и исправлять труды специальных переводчиков. Иван Голубцов, бывший товарищ Ломоносова по Заиконоспасскому монастырю, считался одним из лучших переводчиков своего времени. Его перевод "Краткого введения в геометрию" Георга Крафта был отдан для исправления Ломоносову, и последний исчеркал своими поправками всю рукопись Голубцова.  Эти переводные работы, а в особенности оды, в которых Ломоносов не переставал восхвалять императрицу Елизавету, вскоре создали ему репутацию знатока русского языка. Ломоносову пришлось давать отзывы о переводах Кондратовичем словарей Кнапия и Целария, затем, много позже, о русско-латино-французско-итальянском словаре Дандоло; впоследствии же и сам он стал работать над составлением словаря. Кроме этих занятий, ему приходилось еще переводить стихами немецкие надписи, которые в первое время царствования Елизаветы всегда сочинял к иллюминациям академик Ште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В. Ломоносов переводил не только научные статьи и поэтические произведения, но и поэтическим языком перелагал церковные псалмы. Внимательное и трепетное отношение к слову Божию, глубокое знание и понимание текстов из Псалтири, умение уловить главное – вот что отличает произведения Ломоносова.Мы хотели бы зачитать псалм, переведённый М. В. Ломоносовым с церковного языка на более доступный и понятный язык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жен, кто к злым в совет не ходит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чет грешным вслед ступат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тем, кто в пагубу приводи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гласных мыслях заседа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рево он распространит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лиз текущих вод расте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ом своим обогатит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ст его не опадё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ь на праведных взирае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х в пути своём храни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грешных взор свой отвращает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лобный путь их погуб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и строки, написанные Ломоносовым в 18 веке актуальны и в наше время. В этом побуждении к нравственности заключается особая ценность переводческой деятельности М. В. Ломонос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водческая деятельность М.В. Ломоносова имеет важное значение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.В. Ломоносов не только переводил научные статьи, но и редактировал переводы при Академии наук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ое значение имеют творческие поэтические переводы М.В. Ломоносова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.В. Ломоносов внёс большой вклад в развитие языка на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58:00Z</dcterms:created>
  <dc:creator>Admin</dc:creator>
  <dc:description/>
  <cp:keywords/>
  <dc:language>en-US</dc:language>
  <cp:lastModifiedBy>Admin</cp:lastModifiedBy>
  <dcterms:modified xsi:type="dcterms:W3CDTF">2012-02-09T17:34:00Z</dcterms:modified>
  <cp:revision>2</cp:revision>
  <dc:subject/>
  <dc:title>Муниципальное общеобразовательное учреждение</dc:title>
</cp:coreProperties>
</file>