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тодическая разработка урока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усского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языка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5 </w:t>
      </w:r>
      <w:r>
        <w:rPr>
          <w:b/>
          <w:bCs/>
          <w:iCs/>
          <w:sz w:val="28"/>
          <w:szCs w:val="28"/>
        </w:rPr>
        <w:t>класс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на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му: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Путешествие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ролевству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Синонимы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изация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ловаря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инонимов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 мультимедийным приложением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Авторы-составители: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Субботин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г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ворковна</w:t>
      </w:r>
      <w:r>
        <w:rPr>
          <w:rFonts w:eastAsia="Times New Roman" w:cs="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анд.филологических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к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едатель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ель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го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тературы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БОУ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Ш</w:t>
      </w:r>
      <w:r>
        <w:rPr>
          <w:rFonts w:eastAsia="Times New Roman" w:cs="Times New Roman"/>
          <w:i/>
          <w:iCs/>
          <w:sz w:val="28"/>
          <w:szCs w:val="28"/>
        </w:rPr>
        <w:t xml:space="preserve"> № </w:t>
      </w:r>
      <w:r>
        <w:rPr>
          <w:i/>
          <w:iCs/>
          <w:sz w:val="28"/>
          <w:szCs w:val="28"/>
        </w:rPr>
        <w:t>448.</w:t>
      </w:r>
    </w:p>
    <w:p>
      <w:pPr>
        <w:pStyle w:val="Normal"/>
        <w:rPr/>
      </w:pPr>
      <w:r>
        <w:rPr>
          <w:i/>
          <w:iCs/>
          <w:sz w:val="28"/>
          <w:szCs w:val="28"/>
        </w:rPr>
        <w:t>Руденко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льг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ександровна</w:t>
      </w:r>
      <w:r>
        <w:rPr>
          <w:rFonts w:eastAsia="Times New Roman" w:cs="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читель-логопед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БОУ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Ш</w:t>
      </w:r>
      <w:r>
        <w:rPr>
          <w:rFonts w:eastAsia="Times New Roman" w:cs="Times New Roman"/>
          <w:i/>
          <w:iCs/>
          <w:sz w:val="28"/>
          <w:szCs w:val="28"/>
        </w:rPr>
        <w:t xml:space="preserve"> № </w:t>
      </w:r>
      <w:r>
        <w:rPr>
          <w:i/>
          <w:iCs/>
          <w:sz w:val="28"/>
          <w:szCs w:val="28"/>
        </w:rPr>
        <w:t>448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шая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алификационная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тегор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</w:t>
      </w:r>
      <w:r>
        <w:rPr>
          <w:i/>
          <w:iCs/>
          <w:sz w:val="28"/>
          <w:szCs w:val="28"/>
        </w:rPr>
        <w:t>: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ексическ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ы, опреде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тенки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фограф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рк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о-бук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-простран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х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хо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помощ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ип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Форм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радиц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рок-игра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у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оз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ричок-лесовичок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негурочка»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нежин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м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ам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тм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н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штор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кнам»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-синонимам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еточ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-синоним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ра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еточ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ссвор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; мультимедийный проектор, экран, компьютер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tbl>
      <w:tblPr>
        <w:tblW w:w="962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9"/>
        <w:gridCol w:w="3591"/>
      </w:tblGrid>
      <w:tr>
        <w:trPr>
          <w:tblHeader w:val="true"/>
        </w:trPr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ителя,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огопеда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й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мент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ядь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добне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йте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слушайте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.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общение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ы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цели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его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м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ов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е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ае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у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ухоречев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нимани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ог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ышления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Пош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ить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леп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к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в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ень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син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ёч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мочк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рот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>!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я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отрят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ую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юбуютс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… </w:t>
            </w:r>
            <w:r>
              <w:rPr>
                <w:sz w:val="28"/>
                <w:szCs w:val="28"/>
              </w:rPr>
              <w:t>(доченьк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ает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ваетс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ельну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ками-ручка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винула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и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сл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а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чи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ень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я!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илась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-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о!»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о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ж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лудилась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ди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нежен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а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ив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ство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ё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чног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го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жален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гл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ятств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вуко-буквенн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ализ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рядков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зиционн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немат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ализ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немат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тез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ог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ышления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рада, что вы готовы помочь Снегурочке. Но, к сожалению, пока мы не можем отправиться в путь, так как не знаем, по какой теме жители королевства устроили Снегурочке испытание. Чтобы узнать тему, надо разгадать ребусы. Если вы правильно их разгадаете, то прочитаете тему урока.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а экране ребус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):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, лес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шишка,,,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чь чь=н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зима,,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ыши,,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I.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ъяснение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ового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атериал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Ита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онимы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Отв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оверш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но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чи,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тор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означаю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н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е,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гу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личатьс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руг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руг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тенкам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ксическ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чен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отреблением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ч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Сего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Ита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естн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О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шае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ать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я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хотворкино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онимы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хотвор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ах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ыходя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и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1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нежин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1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уппа)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Бураны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ьюг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етел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тел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тн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!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рч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юм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в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.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2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нежин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2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уппа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у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с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итс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а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удитьс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ы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начи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носливый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кален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3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нежин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3-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уппа)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Зябн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нка,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Дрож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ру,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Стын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е,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8"/>
                <w:szCs w:val="28"/>
              </w:rPr>
              <w:t>Мерзн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у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советовавши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чему вы решили, что это синонимы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Обознач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разном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ой частью речи являются синонимы в 1-й группе? Во второй? В третьей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уществительны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е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О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братите внимание: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инонимами могут быть слова разных частей речи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ц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м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ила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»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V.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крепление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ового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атериала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1.Формирован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выко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В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муч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у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ичок-лесовичок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4)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ко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: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39"/>
              <w:gridCol w:w="1742"/>
            </w:tblGrid>
            <w:tr>
              <w:trPr/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рустальный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рой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крый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шистый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рга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жа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гкий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естит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ает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ель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ит</w:t>
                  </w:r>
                </w:p>
              </w:tc>
              <w:tc>
                <w:tcPr>
                  <w:tcW w:w="17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кает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Молодц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ше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2.Работ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екстом: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ор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ов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рфографическ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унктуационн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бот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ейча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м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нич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и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ам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ну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у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н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вь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ь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…ма. За …кном сне… в…юга. Или метел…? А может, пурга? Ну не буран же:  буран ск…рее в ст…пи в поле а не (в) городе, хотя это слово приходит на ум.  А хор…шо бы и(з,с) зимы да в лето, от хол…да, стужи – к июн…ск…му теплу, июл…ской жаре, но, конеч…но,  не к зною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5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им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ьюг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ль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рга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р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ж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ою.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В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отники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6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3. Закреплен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лись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ж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ка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ое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нет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есдобровать. </w:t>
            </w:r>
            <w:r>
              <w:rPr>
                <w:sz w:val="28"/>
                <w:szCs w:val="28"/>
              </w:rPr>
              <w:t>Поэт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рками-синонимам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9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21"/>
            </w:tblGrid>
            <w:tr>
              <w:trPr/>
              <w:tc>
                <w:tcPr>
                  <w:tcW w:w="5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Сло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кнах»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ивать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ель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новение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ки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кает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енить</w:t>
                  </w:r>
                </w:p>
              </w:tc>
            </w:tr>
            <w:tr>
              <w:trPr/>
              <w:tc>
                <w:tcPr>
                  <w:tcW w:w="59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ты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  <w:r>
              <w:rPr/>
              <w:t>Молодцы. Мы благополучно миновали замок людоеда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1"/>
            </w:tblGrid>
            <w:tr>
              <w:trPr/>
              <w:tc>
                <w:tcPr>
                  <w:tcW w:w="3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Сло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шторках»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ать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жа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ьюга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яние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лазки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естит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вывать</w:t>
                  </w:r>
                </w:p>
              </w:tc>
            </w:tr>
            <w:tr>
              <w:trPr/>
              <w:tc>
                <w:tcPr>
                  <w:tcW w:w="3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ло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ожно и отдышаться. Логопед показывает дыхательные упражнения.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ую гимнастику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4.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илистическ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ттенк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ов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рительно-пространственн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осприяти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немат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ализ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тез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Метел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ыщ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ш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7)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гоп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ер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-синоним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йтраль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ому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сятся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8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9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41"/>
            </w:tblGrid>
            <w:tr>
              <w:trPr/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Уди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ш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.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мотр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.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оро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щ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тр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ры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щ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5. 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едложении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ктуализирова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огащен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арн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пас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д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тьс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р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гоп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очках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Посмотрит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луйс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и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ране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9)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у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ч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игр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ер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очек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ам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ют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В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ш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ежная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10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Пожалов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наступи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яну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илась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ме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гроб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яса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ы 11-12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Насыпа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навалил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дал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ало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Раст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мна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шлен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лая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ы 13-14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Разум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ообразительн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калист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адливая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ру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печалилас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ы 15-16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Закручинилас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затоскова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усти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роилась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ячетс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17-18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Таи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укрывает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ывает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яется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«Подня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ч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па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е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19-20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Исчез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испарило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аял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чалось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6. 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нонимы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огическ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ышлени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вуко-буквенн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нализ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ухоречевог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осприяти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амяти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о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ер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у-отгад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я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оссворд)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1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ывал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исова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ст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тил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2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Моро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жа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.Зимою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колдова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т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хромою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еподвижно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ю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у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естит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3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Чародей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ица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3.Чт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ронувш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ва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ова?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4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лам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4.Бу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… </w:t>
            </w:r>
            <w:r>
              <w:rPr>
                <w:sz w:val="28"/>
                <w:szCs w:val="28"/>
              </w:rPr>
              <w:t>неб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ет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тя...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5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Мг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нота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5.Хле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ш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ушкой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ба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ю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гут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6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Меся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у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ороз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з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но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7)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Шалу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зник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ып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ерь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еребря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ь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кружил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ла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а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8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ью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ль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Ка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ось?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.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. Итог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Верн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онимы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ах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?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I.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флексия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Сего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л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Б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Особ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равилось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Оказа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жиданным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Вызва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ение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</w:t>
            </w:r>
            <w:r>
              <w:rPr>
                <w:rFonts w:eastAsia="Times New Roman" w:cs="Times New Roman"/>
                <w:sz w:val="28"/>
                <w:szCs w:val="28"/>
              </w:rPr>
              <w:t>…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Молодц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и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-опис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писываю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 Снегурочка много слез наплакала, пока мы ее  нашли. И на каждой ее слезке буква. Сложите из букв слово и узнаете, как благодарит нас Снегурочка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(Слайд 29)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ти составляют из букв, написанных на « слезках» «Спасибо»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Списо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спользован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>Александрова З.Е. Словарь синонимов русского языка // Под ред. Л.А. Чешко. – М.: Советская энциклопедия, 197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Борис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они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.</w:t>
      </w:r>
      <w:r>
        <w:rPr>
          <w:rFonts w:eastAsia="Times New Roman" w:cs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http://festival.1september.ru/articles/103047</w:t>
        </w:r>
      </w:hyperlink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бзарева Л.Г., Резунова М.П., Юшина Г.Н. Система упражнений по коррекции письма и чтения детей с ОНР. - Воронеж: Издательство «Учитель», 2003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овалеко В.В., Коноваленко С.В. Синонимы. - М.: Издательство «ГНОМ и Д», 2005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негурочка. Русская народная сказка. – http://www.pycckue-cka3ku.ru/skazka_snegurochka_text.htm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Турантаева Н.Г. Интегрированный урок русского языка в 5-м классе с использованием ИКТ «Путешествие по королевству «Русский язык». – </w:t>
      </w:r>
      <w:hyperlink r:id="rId3">
        <w:r>
          <w:rPr>
            <w:rStyle w:val="InternetLink"/>
            <w:color w:val="000000"/>
            <w:u w:val="none"/>
          </w:rPr>
          <w:t>http://festival.1september.ru/articles/600919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>Эйсмонт О.Н.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Синонимы, антонимы, омонимы и их употребл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.</w:t>
      </w:r>
      <w:r>
        <w:rPr>
          <w:rFonts w:eastAsia="Times New Roman" w:cs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color w:val="000000"/>
            <w:u w:val="none"/>
          </w:rPr>
          <w:t>http://school.xvatit.com</w:t>
        </w:r>
      </w:hyperlink>
      <w:r>
        <w:rPr/>
        <w:t>.</w:t>
      </w:r>
    </w:p>
    <w:p>
      <w:pPr>
        <w:pStyle w:val="ListParagraph"/>
        <w:ind w:left="0" w:right="0" w:firstLine="56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WenQuanYi Zen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103047" TargetMode="External"/><Relationship Id="rId3" Type="http://schemas.openxmlformats.org/officeDocument/2006/relationships/hyperlink" Target="http://festival.1september.ru/articles/600919" TargetMode="External"/><Relationship Id="rId4" Type="http://schemas.openxmlformats.org/officeDocument/2006/relationships/hyperlink" Target="http://school.xvati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49:00Z</dcterms:created>
  <dc:creator>Olga Rudenko</dc:creator>
  <dc:description/>
  <cp:keywords/>
  <dc:language>en-US</dc:language>
  <cp:lastModifiedBy>Admin</cp:lastModifiedBy>
  <cp:lastPrinted>2012-01-14T19:04:00Z</cp:lastPrinted>
  <dcterms:modified xsi:type="dcterms:W3CDTF">2012-08-23T15:45:00Z</dcterms:modified>
  <cp:revision>16</cp:revision>
  <dc:subject/>
  <dc:title/>
</cp:coreProperties>
</file>