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ы №1. «Введение в гидравлику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такое жидкос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изическое вещество, способное заполнять пустот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зическое вещество, способное изменять форму под действием си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изическое вещество, способное изменять свой объе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изическое вещество, способное теч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ая из жидкостей не является капельной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тут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еросин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фт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зо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какие виды разделяют действующие на жидкость внешние силы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лы инерции и поверхности натяж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нутренние и поверхностны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ссовые и поверхностны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илы тяжести и дав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каких единицах измеряется давление в системе измерения С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аскалях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джоулях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барах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стокса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ли давление отсчитывают от абсолютного нуля, то его называю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влением вакуум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тмосферны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быточны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бсолютны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язкость жидкости это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особность сопротивляться скольжению или сдвигу слоев жидк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собность преодолевать внутреннее терние жидк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собность преодолевать силу трения жидкости между твердыми стенкам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особность перетекать по поверхности за минимальное врем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язкость жидкости при увеличении температур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личиваетс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меньшаетс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тается неизменно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начала уменьшается, а затем становится постоянн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Тест №2. «Гидростатика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идростатическое давление – это давление, присутствующее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движущейся жидк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окоящейся жидк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жидкости, находящейся под избыточным давление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жидкости, помещенной в резервуа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ое уравнение гидростатики позволяет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ить давление, действующее на свободную поверхност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ить давление на дне резервуар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еделить давление в любой точке рассматриваемого объем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еделить давление, действующее на погруженное в жидкость тел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ему равно гидростатическое давление при глубине погружения точки, равной нулю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влению над свободной поверхностью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изведению объема жидкости на ее плотност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ности давлений на дне резервуара и на его поверх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изведению плотности жидкости на ее удельный ве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ность напора это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скаль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тр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тр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етр в секунд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берите правильное утверждение. В покоящейся жидкости поверхностные сил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сегда сжимающи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вны нулю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тоянны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меньшаются с увеличением глубины погружения точ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«Давление, приложенное к внешней поверхности жидкости, передается всем точкам этой жидкости по всем направлениям одинаково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то – закон Ньютон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это – закон Паскал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то – закон Никурадз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то – закон Жуковског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язкость газов при увеличении температур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величиваетс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меньшаетс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тается неизменно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начала уменьшается, а затем становится постоян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39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14:00Z</dcterms:created>
  <dc:creator>евгения</dc:creator>
  <dc:description/>
  <cp:keywords/>
  <dc:language>en-US</dc:language>
  <cp:lastModifiedBy>евгения</cp:lastModifiedBy>
  <dcterms:modified xsi:type="dcterms:W3CDTF">2013-01-27T12:03:00Z</dcterms:modified>
  <cp:revision>3</cp:revision>
  <dc:subject/>
  <dc:title>Тесты №1</dc:title>
</cp:coreProperties>
</file>