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редняя  общеобразовательная школа № 147 г. Челябинск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                                                                                 Директор МАОУ № 147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/С.Г. Мазепова                                                                                                                        ___________/Е.А.Рожков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___»___________2012 г.                                                                                                                          «___»__________2012 г.</w:t>
      </w:r>
    </w:p>
    <w:p>
      <w:pPr>
        <w:pStyle w:val="Normal"/>
        <w:spacing w:lineRule="auto" w:line="240"/>
        <w:jc w:val="center"/>
        <w:rPr/>
      </w:pPr>
      <w:r>
        <w:rPr>
          <w:b/>
          <w:sz w:val="40"/>
          <w:szCs w:val="40"/>
        </w:rPr>
        <w:t>Рабочая программа практикума  по алгебре и началам математического анализа для 10 класса.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ческий модуль.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-2013 учебный год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рабочей программы: учитель математики высшей категории Казак Вадим Михайлович</w:t>
      </w:r>
    </w:p>
    <w:p>
      <w:pPr>
        <w:pStyle w:val="Style14"/>
        <w:spacing w:before="17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 на заседании МО учителей естественно-математических дисциплин</w:t>
      </w:r>
    </w:p>
    <w:p>
      <w:pPr>
        <w:pStyle w:val="Style14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 от «___»______________2012г.</w:t>
      </w:r>
    </w:p>
    <w:p>
      <w:pPr>
        <w:pStyle w:val="Style14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: _____________/ Т.Н. Токарева</w:t>
      </w:r>
    </w:p>
    <w:p>
      <w:pPr>
        <w:pStyle w:val="Style14"/>
        <w:spacing w:lineRule="auto" w:line="360" w:before="177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Style14"/>
        <w:spacing w:before="177" w:after="0"/>
        <w:jc w:val="both"/>
        <w:rPr/>
      </w:pPr>
      <w:r>
        <w:rPr>
          <w:sz w:val="28"/>
          <w:szCs w:val="28"/>
        </w:rPr>
        <w:t>Рабочая программа практикума по  алгебре  в 10 классе (математический модуль) составлена на основе следующих нормативно-правовых и инструктивно-методических документов:</w:t>
      </w:r>
    </w:p>
    <w:p>
      <w:pPr>
        <w:pStyle w:val="Style14"/>
        <w:numPr>
          <w:ilvl w:val="0"/>
          <w:numId w:val="15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О РФ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Сборник нормативных документов. Математика. / Сост. Э.Д. Днепров, А.Г. Аркадьев.- М.: Дрофа, 2007.</w:t>
      </w:r>
    </w:p>
    <w:p>
      <w:pPr>
        <w:pStyle w:val="Style14"/>
        <w:numPr>
          <w:ilvl w:val="0"/>
          <w:numId w:val="15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и среднего (полного) общего образования по математике. /Сост. Э.Д. Днепров, А.Г. Аркадьев.- М.: Дрофа, 2007.</w:t>
      </w:r>
    </w:p>
    <w:p>
      <w:pPr>
        <w:pStyle w:val="Style14"/>
        <w:numPr>
          <w:ilvl w:val="0"/>
          <w:numId w:val="15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О и Н РФ №2080 от 24.10.2010 г. «Об утверждении федеральных перечней учебников, рекомендованных (допущенных) 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.</w:t>
      </w:r>
    </w:p>
    <w:p>
      <w:pPr>
        <w:pStyle w:val="Style14"/>
        <w:numPr>
          <w:ilvl w:val="0"/>
          <w:numId w:val="15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О и Н Челябинской области «О формировании учебных планов в 2011-2012 учебном году».</w:t>
      </w:r>
    </w:p>
    <w:p>
      <w:pPr>
        <w:pStyle w:val="Style14"/>
        <w:numPr>
          <w:ilvl w:val="0"/>
          <w:numId w:val="15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азисный план Челябинской области (приказ МО и Н Челябинской области № 04-997 от 16.06.2011 г).</w:t>
      </w:r>
    </w:p>
    <w:p>
      <w:pPr>
        <w:pStyle w:val="Style14"/>
        <w:numPr>
          <w:ilvl w:val="0"/>
          <w:numId w:val="15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письмо МО и Н Челябинской области №103/3404 от 31.07.2009 г. «О разработке рабочих программ  курсов, предметов, дисциплин (модулей) в общеобразовательных учреждениях Челябинской области». </w:t>
      </w:r>
    </w:p>
    <w:p>
      <w:pPr>
        <w:pStyle w:val="Style14"/>
        <w:numPr>
          <w:ilvl w:val="0"/>
          <w:numId w:val="15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МО и Н Челябинской области  №103/ 3073 от 28.06.2010 г. «О преподавании учебного предмета «Математика» в общеобразовательных учреждениях Челябинской области в 2010/2011 учебном году». </w:t>
      </w:r>
    </w:p>
    <w:p>
      <w:pPr>
        <w:pStyle w:val="Style14"/>
        <w:numPr>
          <w:ilvl w:val="0"/>
          <w:numId w:val="15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исьму МО и Н Челябинской области №103/4275 от 18.07.2011 г. «О преподавании учебного предмета «Математика» в общеобразовательных учреждениях Челябинской области в 2011/2012 учебном году».</w:t>
      </w:r>
    </w:p>
    <w:p>
      <w:pPr>
        <w:pStyle w:val="Style14"/>
        <w:numPr>
          <w:ilvl w:val="0"/>
          <w:numId w:val="15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учебный план на 2012-2013 учебный год.</w:t>
      </w:r>
    </w:p>
    <w:p>
      <w:pPr>
        <w:pStyle w:val="Style14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 алгебры и начал анализа в 10 классе: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8"/>
          <w:szCs w:val="28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widowControl w:val="false"/>
        <w:ind w:firstLine="567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Общеучебные  умения, навыки и способы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Style15"/>
        <w:widowControl w:val="false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4"/>
        </w:numPr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15"/>
        <w:widowControl w:val="false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Style15"/>
        <w:widowControl w:val="false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14"/>
        <w:numPr>
          <w:ilvl w:val="0"/>
          <w:numId w:val="4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На основании требований Государственного образовательного стандарта  в содержа</w:t>
        <w:softHyphen/>
        <w:t>нии календарно-тематического планирования предполагается реализовать актуальные в настоя</w:t>
        <w:softHyphen/>
        <w:t xml:space="preserve">щее время компетентностный, личностно- ориентированный, деятельностный  подходы, которые определяют </w:t>
      </w:r>
      <w:r>
        <w:rPr>
          <w:rStyle w:val="FontStyle12"/>
          <w:sz w:val="28"/>
          <w:szCs w:val="28"/>
        </w:rPr>
        <w:t>задачи обучения: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557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приобретение математических знаний и умений;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557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овладение обобщенными способами мыслительной, творческой деятельностей;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• </w:t>
      </w:r>
      <w:r>
        <w:rPr>
          <w:rStyle w:val="FontStyle11"/>
          <w:sz w:val="28"/>
          <w:szCs w:val="28"/>
        </w:rPr>
        <w:t>освоение компетенций (учебно-познавательной, коммуникативной, рефлексивной, лично</w:t>
        <w:softHyphen/>
        <w:t>стного саморазвития, ценностно-ориентационной) и профессионально-трудового выбора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школьного  учебного плана для эффективной реализации алгебры и математического анализа профильного уровня введен «Практикум по алгебре». Он проводится 1 час в неделю, т.е. 35 часов  в учебном году. Практикум является составной частью единого курса алгебры и математического анализа в математическом модуле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 практикума по алгебре:</w:t>
      </w:r>
    </w:p>
    <w:p>
      <w:pPr>
        <w:pStyle w:val="Style15"/>
        <w:numPr>
          <w:ilvl w:val="0"/>
          <w:numId w:val="7"/>
        </w:numPr>
        <w:spacing w:lineRule="auto" w:line="240"/>
        <w:ind w:lef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коррекции базовых математических знаний учащихся совершенствовать математическую культуру и творческие способности учащихс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подавание практикума решает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целостного представления о теме, ее значения в разделе математики, связи с другими тем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исково-исследовательского мет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налитического мышления, развитие памяти, кругозора, умение преодолевать трудности при решении более сложны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боты с дополнительной литератур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ентировать внимание учащихся на единых требованиях к правилам оформления различных видов заданий, включаемых в итоговую аттестацию за курс полной общеобразовательной средней школ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математические представления учащихся по определённым темам, включённым в программы вступительных экзаменов в другие типы учебных завед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ния и навыки учащихся, формируемые   практикумом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 самостоятельной работы с таблицами и справочной литературой;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алгоритмов решения типичных задач;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решать  нестандартные математические задач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 преподавания практикума по алгебре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сть изучения материал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для учащихс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радиционные формы изучения материа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рганизации учебных занятий: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занятий практикума включают в себя лекции, практические работы. Основной тип занятий  комбинированный урок. Каждая тема курса начинается с постановки задачи. Теоретический материал излагается в форме мини -  лекции. После изучения теоретического материала выполняются задания для активного обучения, практические задания для  закрепления, выполняются практические работы в рабочей тетради, проводится работа с тестами. Преподавание практикума строится на основе расширения и углубления базового курса алгебры и начал анализа, который ведется на оба модуля (универсальный и математический), кроме того, рассматриваются дополнительные вопросы, не входящие в  базовый  курс.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е практикума  строится на основе обучения методам и приемам математических задач, требующих высокой логической и операционной культуры, развивающих научно-теоретическое и алгоритмическое  мышление учащихся. Большое внимание уделяется учащимся, которые на недостаточно высоком уровне, владеют предметными компетенциями по алгебре. Ученикам, имеющим высокий уровень знаний и умений, предлагаются индивидуальные задания.   Занятия практикума  строятся с учётом индивидуальных особенностей обучающихся, их темпа восприятия и уровня усвоения материала.</w:t>
        <w:br/>
        <w:t xml:space="preserve">   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 система оценивания: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кущий контроль уровня усвоения материала осуществляется на каждом занятии по результатам выполнения учащимися самостоятельных, практических и тестовых  рабо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критерии оценивания   знаний учащихся: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5» </w:t>
      </w:r>
      <w:r>
        <w:rPr>
          <w:rFonts w:cs="Times New Roman" w:ascii="Times New Roman" w:hAnsi="Times New Roman"/>
          <w:sz w:val="28"/>
          <w:szCs w:val="28"/>
        </w:rPr>
        <w:t>выставляется, если:</w:t>
      </w:r>
    </w:p>
    <w:p>
      <w:pPr>
        <w:pStyle w:val="Style15"/>
        <w:numPr>
          <w:ilvl w:val="0"/>
          <w:numId w:val="4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демонстрирует ответственное и сознательное отношение к учению; 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ил теоретический материал  темы  элективного курса;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 навыки в применении его при решении конкретных заданий;</w:t>
      </w:r>
    </w:p>
    <w:p>
      <w:pPr>
        <w:pStyle w:val="Style15"/>
        <w:numPr>
          <w:ilvl w:val="0"/>
          <w:numId w:val="18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над зачетом продемонстрировал умение работать самостоятельно, творчес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4» 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, есл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ченик освоил идеи и методы данного курса в такой степени, что может справиться со стандартными   задания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полняет задания прилежно, что свидетельствует о возрастании общих умений и о положительной динамике его интеллектуального рос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3» </w:t>
      </w:r>
      <w:r>
        <w:rPr>
          <w:rFonts w:cs="Times New Roman" w:ascii="Times New Roman" w:hAnsi="Times New Roman"/>
          <w:sz w:val="28"/>
          <w:szCs w:val="28"/>
        </w:rPr>
        <w:t>выставляется ученику, который освоил наиболее простые идеи и методы   темы элективного курса, что позволяет ему успешно выполнить простые зад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2» </w:t>
      </w:r>
      <w:r>
        <w:rPr>
          <w:rFonts w:cs="Times New Roman" w:ascii="Times New Roman" w:hAnsi="Times New Roman"/>
          <w:sz w:val="28"/>
          <w:szCs w:val="28"/>
        </w:rPr>
        <w:t>выставляется ученику, который не проявил ни прилежания, ни заинтересованности в освоении  темы элективного курса, не справляется с решением простых задач.</w:t>
      </w:r>
    </w:p>
    <w:p>
      <w:pPr>
        <w:pStyle w:val="Style14"/>
        <w:spacing w:before="177" w:after="0"/>
        <w:jc w:val="both"/>
        <w:rPr/>
      </w:pPr>
      <w:r>
        <w:rPr>
          <w:b/>
          <w:sz w:val="28"/>
          <w:szCs w:val="28"/>
        </w:rPr>
        <w:t>Цели изучения практикума  по алгебре и началам математического анализа  в 10 классе представлены в таблице:</w:t>
      </w:r>
    </w:p>
    <w:p>
      <w:pPr>
        <w:pStyle w:val="Style14"/>
        <w:spacing w:before="17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6612"/>
      </w:tblGrid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зучения главы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алгебры основной школ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знания и умения учащихся по основным вопросам алгебры основной школы;</w:t>
            </w:r>
          </w:p>
          <w:p>
            <w:pPr>
              <w:pStyle w:val="Style14"/>
              <w:numPr>
                <w:ilvl w:val="0"/>
                <w:numId w:val="3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дготовку к дальнейшему изучению  алгебры и начал анализа  10 класса.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действительным показателем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и систематизировать знания о действительных числах; </w:t>
            </w:r>
          </w:p>
          <w:p>
            <w:pPr>
              <w:pStyle w:val="Style14"/>
              <w:numPr>
                <w:ilvl w:val="0"/>
                <w:numId w:val="5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понятие степени с действительным показателем; </w:t>
            </w:r>
          </w:p>
          <w:p>
            <w:pPr>
              <w:pStyle w:val="Style14"/>
              <w:numPr>
                <w:ilvl w:val="0"/>
                <w:numId w:val="5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именять определения арифметического корня и степени, а также их свойства при выполнении вычислений и преобразований выражений.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и систематизировать известные из курса алгебры основной школы свойства функции; </w:t>
            </w:r>
          </w:p>
          <w:p>
            <w:pPr>
              <w:pStyle w:val="Style14"/>
              <w:numPr>
                <w:ilvl w:val="0"/>
                <w:numId w:val="13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свойства степенных функций и научить применять их при решении уравнений и неравенств; </w:t>
            </w:r>
          </w:p>
          <w:p>
            <w:pPr>
              <w:pStyle w:val="Style14"/>
              <w:numPr>
                <w:ilvl w:val="0"/>
                <w:numId w:val="13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равносильности уравнений, неравенств, систем уравнений и неравенств.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войства показательной функции;</w:t>
            </w:r>
          </w:p>
          <w:p>
            <w:pPr>
              <w:pStyle w:val="Style14"/>
              <w:numPr>
                <w:ilvl w:val="0"/>
                <w:numId w:val="9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ешать показательные уравнения и неравенства, системы показательных уравнений.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логарифма числа;</w:t>
            </w:r>
          </w:p>
          <w:p>
            <w:pPr>
              <w:pStyle w:val="Style14"/>
              <w:numPr>
                <w:ilvl w:val="0"/>
                <w:numId w:val="16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именять свойства логарифмов при решении уравнений;</w:t>
            </w:r>
          </w:p>
          <w:p>
            <w:pPr>
              <w:pStyle w:val="Style14"/>
              <w:numPr>
                <w:ilvl w:val="0"/>
                <w:numId w:val="16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войства логарифмической функции;</w:t>
            </w:r>
          </w:p>
          <w:p>
            <w:pPr>
              <w:pStyle w:val="Style14"/>
              <w:numPr>
                <w:ilvl w:val="0"/>
                <w:numId w:val="16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именять ее свойства при решении логарифмических уравнений и неравенств.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ормул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я синуса, косинуса, тангенса, котангенса числа;</w:t>
            </w:r>
          </w:p>
          <w:p>
            <w:pPr>
              <w:pStyle w:val="Style14"/>
              <w:numPr>
                <w:ilvl w:val="0"/>
                <w:numId w:val="17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именять формулы тригонометрии для вычисления тригонометрических функций и выполнения преобразований тригонометрических выражений;</w:t>
            </w:r>
          </w:p>
          <w:p>
            <w:pPr>
              <w:pStyle w:val="Style14"/>
              <w:numPr>
                <w:ilvl w:val="0"/>
                <w:numId w:val="17"/>
              </w:numPr>
              <w:spacing w:before="177" w:after="0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Научить решать простейшие тригонометрические уравнения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       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при  а=1;-1;0.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мение решать простейшие тригонометрические уравнения;</w:t>
            </w:r>
          </w:p>
          <w:p>
            <w:pPr>
              <w:pStyle w:val="Style14"/>
              <w:numPr>
                <w:ilvl w:val="0"/>
                <w:numId w:val="10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некоторыми приемами решения тригонометрических уравнений.</w:t>
            </w:r>
          </w:p>
        </w:tc>
      </w:tr>
    </w:tbl>
    <w:p>
      <w:pPr>
        <w:pStyle w:val="Style14"/>
        <w:spacing w:before="17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177" w:after="0"/>
        <w:jc w:val="center"/>
        <w:rPr/>
      </w:pPr>
      <w:r>
        <w:rPr>
          <w:b/>
          <w:sz w:val="28"/>
          <w:szCs w:val="28"/>
        </w:rPr>
        <w:t>Практикум по алгебре  содержит следующие главы:</w:t>
      </w:r>
    </w:p>
    <w:p>
      <w:pPr>
        <w:pStyle w:val="Style14"/>
        <w:spacing w:before="17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6634"/>
      </w:tblGrid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алгебры основной школы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и неравенств. Начала статистики. Функции, их свойства и графики.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действительным показателем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конечно убывающая геометрическая прогрессия. Арифметический корень натуральной степени. Степень с натуральным и действительным показателями.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, ее свойства и график. Асимптоты. Дробно-линейная функция. Иррациональные уравнения. Иррациональные неравенства. Системы иррациональных уравнений и неравенств.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равнения. Показательные неравенства. Системы показательных уравнений и неравенств.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ы. Свойства логарифмов. Формула перехода. Логарифмическая функция, ее свойства и график. Логарифмические уравнения. Логарифмические неравенства. Системы логарифмических уравнений и неравенств.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ормул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синуса, косинуса и тангенса угла. Зависимость между синусом, косинусом и тангенсом одного и того же угла. Тригонометрические тождества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. Формулы сложения. Синус, косинус и тангенс двойного угла. Синус, косинус и тангенс половинного угла. Формулы приведения. Сумма и разность синусов. Сумма и разность косинусов.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/>
            </w:pPr>
            <w:r>
              <w:rPr>
                <w:sz w:val="28"/>
                <w:szCs w:val="28"/>
              </w:rPr>
              <w:t xml:space="preserve">Уравнения 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                                      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Тригонометрические уравнения, сводящиеся к квадратным. Однородные и линейные уравнения. Методы замены неизвестного и разложения на множители. Метод оценки левой и правой частей тригонометрического уравнения.</w:t>
            </w:r>
          </w:p>
        </w:tc>
      </w:tr>
    </w:tbl>
    <w:p>
      <w:pPr>
        <w:pStyle w:val="Style14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8"/>
        </w:numPr>
        <w:spacing w:before="177" w:after="0"/>
        <w:ind w:left="0" w:hanging="360"/>
        <w:jc w:val="both"/>
        <w:rPr/>
      </w:pPr>
      <w:r>
        <w:rPr>
          <w:sz w:val="28"/>
          <w:szCs w:val="28"/>
        </w:rPr>
        <w:t>Количество часов по школьному учебному плану – 1 час в неделю, т.е.35 часов в году (учтено 35 учебных недели).</w:t>
      </w:r>
    </w:p>
    <w:p>
      <w:pPr>
        <w:pStyle w:val="Style14"/>
        <w:numPr>
          <w:ilvl w:val="0"/>
          <w:numId w:val="8"/>
        </w:numPr>
        <w:spacing w:before="177" w:after="0"/>
        <w:ind w:left="0" w:hanging="360"/>
        <w:jc w:val="both"/>
        <w:rPr/>
      </w:pPr>
      <w:r>
        <w:rPr>
          <w:sz w:val="28"/>
          <w:szCs w:val="28"/>
        </w:rPr>
        <w:t>Количество часов по рабочей программе – 1 час в неделю, т.е. 35 часов в году (учтено 35 учебных недели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77" w:after="0"/>
        <w:ind w:firstLine="360"/>
        <w:jc w:val="both"/>
        <w:rPr/>
      </w:pPr>
      <w:r>
        <w:rPr>
          <w:sz w:val="28"/>
          <w:szCs w:val="28"/>
        </w:rPr>
        <w:t>Рабочая программа практикума по алгебре составлена  на основе «Примерной программы  среднего (полного) общего образования по математике» (алгебра и начала математического анализа), с учетом требований федерального компонента государственного стандарта общего образования и на основе   авторских рекомендаций  Ю.М. Колягина и др., представленных в пособии: «Алгебра и начала  математического анализа. Программы общеобразовательных учреждений. 10-11 классы. Для учителей общеобразовательных учреждений. / [ составитель Т.А. Бурмистрова.]. – М.: Просвещение, 2011» и сборника «Факультативные курсы. Сборник №2, Часть 1. – М.: Просвещение, 1990».Также   учтены  методические рекомендации к составлению рабочей программы и календарно-тематического планирования к учебно-методическому комплекту  по алгебре и началам анализа Ю.М. Колягина и др., представленные в пособии: «Алгебра и начала анализа. 10-11 классы: рабочие программы по учебникам Ю.М. Колягина и др.: базовый и профильный уровни / авт.-сост. Н.А. Ким.- Волгоград: Учитель, 2011».</w:t>
      </w:r>
    </w:p>
    <w:p>
      <w:pPr>
        <w:pStyle w:val="Style14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  <w:gridCol w:w="45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распределение учебного времени (35 учебных недели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алгебры основной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действительным показ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орму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14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АТЕМАТИЧЕСКОЙ ПОДГОТОВКЕ УЧАЩИХСЯ 10 КЛАССОВ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В результате изучения алгебры и начала анализа на базовом уровне ученик должен</w:t>
      </w:r>
    </w:p>
    <w:p>
      <w:pPr>
        <w:pStyle w:val="Style41"/>
        <w:widowControl/>
        <w:spacing w:lineRule="auto" w:line="240"/>
        <w:ind w:firstLine="709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>знать/понимать: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- </w:t>
      </w:r>
      <w:r>
        <w:rPr>
          <w:rStyle w:val="FontStyle12"/>
          <w:b w:val="false"/>
          <w:sz w:val="28"/>
          <w:szCs w:val="28"/>
        </w:rPr>
        <w:t xml:space="preserve">значение математической науки для решения задач, возникающих </w:t>
      </w:r>
      <w:r>
        <w:rPr>
          <w:rStyle w:val="FontStyle16"/>
          <w:b w:val="false"/>
          <w:sz w:val="28"/>
          <w:szCs w:val="28"/>
        </w:rPr>
        <w:t>в теории и практике</w:t>
      </w:r>
      <w:r>
        <w:rPr>
          <w:rStyle w:val="FontStyle12"/>
          <w:b w:val="false"/>
          <w:sz w:val="28"/>
          <w:szCs w:val="28"/>
        </w:rPr>
        <w:t xml:space="preserve">; широту и в то же время ограниченность применения математических </w:t>
      </w:r>
      <w:r>
        <w:rPr>
          <w:rStyle w:val="FontStyle16"/>
          <w:b w:val="false"/>
          <w:sz w:val="28"/>
          <w:szCs w:val="28"/>
        </w:rPr>
        <w:t>методов</w:t>
      </w:r>
      <w:r>
        <w:rPr>
          <w:rStyle w:val="FontStyle14"/>
          <w:b w:val="false"/>
          <w:sz w:val="28"/>
          <w:szCs w:val="28"/>
        </w:rPr>
        <w:t xml:space="preserve"> и </w:t>
      </w:r>
      <w:r>
        <w:rPr>
          <w:rStyle w:val="FontStyle12"/>
          <w:b w:val="false"/>
          <w:sz w:val="28"/>
          <w:szCs w:val="28"/>
        </w:rPr>
        <w:t>иссле</w:t>
        <w:softHyphen/>
        <w:t>дованию процессов и явлений в природе и обществе;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547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sz w:val="28"/>
          <w:szCs w:val="28"/>
        </w:rPr>
        <w:t xml:space="preserve">значение практики и вопросов, возникающих в самой математике </w:t>
      </w:r>
      <w:r>
        <w:rPr>
          <w:rStyle w:val="FontStyle17"/>
          <w:b/>
          <w:sz w:val="28"/>
          <w:szCs w:val="28"/>
        </w:rPr>
        <w:t xml:space="preserve">для формирования 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 раз</w:t>
        <w:softHyphen/>
        <w:t>вития математической науки; историю развития понятия числа, создания математическ</w:t>
      </w:r>
      <w:r>
        <w:rPr>
          <w:rStyle w:val="FontStyle17"/>
          <w:b/>
          <w:sz w:val="28"/>
          <w:szCs w:val="28"/>
        </w:rPr>
        <w:t xml:space="preserve">ого </w:t>
      </w:r>
      <w:r>
        <w:rPr>
          <w:rStyle w:val="FontStyle12"/>
          <w:b w:val="false"/>
          <w:sz w:val="28"/>
          <w:szCs w:val="28"/>
        </w:rPr>
        <w:t>ана</w:t>
        <w:softHyphen/>
        <w:t>лиза;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547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61"/>
        <w:widowControl/>
        <w:tabs>
          <w:tab w:val="clear" w:pos="708"/>
          <w:tab w:val="left" w:pos="622" w:leader="none"/>
        </w:tabs>
        <w:spacing w:lineRule="auto" w:line="240"/>
        <w:ind w:firstLine="709"/>
        <w:rPr/>
      </w:pPr>
      <w:r>
        <w:rPr>
          <w:rStyle w:val="FontStyle12"/>
          <w:b w:val="false"/>
          <w:sz w:val="28"/>
          <w:szCs w:val="28"/>
        </w:rPr>
        <w:t xml:space="preserve">- вероятностный характер различных процессов окружающего </w:t>
      </w:r>
      <w:r>
        <w:rPr>
          <w:rStyle w:val="FontStyle12"/>
          <w:b w:val="false"/>
          <w:spacing w:val="30"/>
          <w:sz w:val="28"/>
          <w:szCs w:val="28"/>
        </w:rPr>
        <w:t>мира.</w:t>
      </w:r>
    </w:p>
    <w:p>
      <w:pPr>
        <w:pStyle w:val="Style61"/>
        <w:tabs>
          <w:tab w:val="clear" w:pos="708"/>
          <w:tab w:val="left" w:pos="622" w:leader="none"/>
        </w:tabs>
        <w:spacing w:lineRule="auto" w:line="240"/>
        <w:ind w:firstLine="709"/>
        <w:rPr/>
      </w:pPr>
      <w:r>
        <w:rPr>
          <w:rStyle w:val="FontStyle12"/>
          <w:i/>
          <w:spacing w:val="30"/>
          <w:sz w:val="28"/>
          <w:szCs w:val="28"/>
        </w:rPr>
        <w:t>уме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ункции и граф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о графику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а математического анали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в простейших случаях функции на моното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авнения и нераве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рациональные, показательные и логарифмические уравнения и неравенства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и исследования простейших математических моделей;</w:t>
      </w:r>
    </w:p>
    <w:p>
      <w:pPr>
        <w:pStyle w:val="Style14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УЧЕБНО-ДИДАКТИЧЕСКОЕ СОПРОВОЖДЕНИЕ:</w:t>
      </w:r>
    </w:p>
    <w:p>
      <w:pPr>
        <w:pStyle w:val="Style14"/>
        <w:spacing w:before="177" w:after="0"/>
        <w:jc w:val="both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Алгебра и начала  математического анализа. 10 класс: учеб. для общеобразоват. учреждений : базовый и проф. уровни /[ Ю.М. Колягин, М.В.Ткачева, Н.Е. Федорова, М.И. Шабунин]; под ред. А.Б. Жижченко. – М.: Просвещение, 2010.</w:t>
      </w:r>
    </w:p>
    <w:p>
      <w:pPr>
        <w:pStyle w:val="Style14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 для учителя:</w:t>
      </w:r>
    </w:p>
    <w:p>
      <w:pPr>
        <w:pStyle w:val="Style14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1.Изучение алгебры и начал  математического анализа в 10 классе: кн. Для учителя /Н.Е.     Федорова, М.В. Ткачева. – М.: Просвещение, 2008-2010.</w:t>
      </w:r>
    </w:p>
    <w:p>
      <w:pPr>
        <w:pStyle w:val="Style14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2.Алгебра и начала математического анализа: дидакт. материалы для 10 кл. общеобразоват. учреждений: профил. уровень /[М.И. Шабунин, М.В. Ткачева, Н.Е. Федорова, О.Н. Доброва]. –М.: Просвещение,2008.</w:t>
      </w:r>
    </w:p>
    <w:p>
      <w:pPr>
        <w:pStyle w:val="Style14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3. Алгебра и начала математического анализа: дидакт. материалы для 10 кл. общеобразоват. учреждений:  базов. уровень /[М.И. Шабунин, М.В. Ткачева, Н.Е. Федорова, О.Н. Доброва]. –М.: Просвещение,2008.</w:t>
      </w:r>
    </w:p>
    <w:p>
      <w:pPr>
        <w:pStyle w:val="Style14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4. Алгебра и начала математического анализа. Тематические тесты. 10 класс: базовый и профил. уровни /М.В. Ткачева, Н.Е. Федорова.- М.: Просвещение, 2009.</w:t>
      </w:r>
    </w:p>
    <w:p>
      <w:pPr>
        <w:pStyle w:val="Style14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5. Задачи по алгебре и началам анализа: Пособие для учащихся 10-11 кл. общеобразоват. учреждений / С.М. Саакян, А.М. Гольдман, Д.В. Денисов. – М.: Просвещение, 2011.</w:t>
      </w:r>
    </w:p>
    <w:p>
      <w:pPr>
        <w:pStyle w:val="Style14"/>
        <w:spacing w:before="177" w:after="0"/>
        <w:jc w:val="both"/>
        <w:rPr/>
      </w:pPr>
      <w:r>
        <w:rPr>
          <w:sz w:val="28"/>
          <w:szCs w:val="28"/>
        </w:rPr>
        <w:t>6.Галицкий М.Л. и др. Углубленное изучение алгебры и математического анализа: методические рекомендации и дидактические материалы: Пособие для учителя – М.: Просвещение, 1997-2005.</w:t>
      </w:r>
    </w:p>
    <w:p>
      <w:pPr>
        <w:pStyle w:val="Style14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7.Звавич Л.И. и др. Алгебра и начала анализа. 8-11 класс.: Пособие для школ и классов с углубленным изучением математики – М.: Дрофа, 1998 – 2007.</w:t>
      </w:r>
    </w:p>
    <w:p>
      <w:pPr>
        <w:pStyle w:val="Style14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:</w:t>
      </w:r>
    </w:p>
    <w:p>
      <w:pPr>
        <w:pStyle w:val="Style14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1.  Алгебра и начала математического анализа: дидакт. материалы для 10 кл. общеобразоват. учреждений:  базов. уровень /[М.И. Шабунин, М.В. Ткачева, Н.Е. Федорова, О.Н. Доброва]. –М.: Просвещение,2008.</w:t>
      </w:r>
    </w:p>
    <w:p>
      <w:pPr>
        <w:pStyle w:val="Style14"/>
        <w:spacing w:before="177" w:after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лгебра и начала математического анализа. Тематические тесты. 10 класс: базовый и профил. уровни /М.В. Ткачева, Н.Е. Федорова.- М.: Просвещение, 2009.</w:t>
      </w:r>
    </w:p>
    <w:p>
      <w:pPr>
        <w:pStyle w:val="Style14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3.Самостоятельные и контрольные работы по алгебре и началам анализа для 10-11 классов. / А.П.Ершова, В.В. Голобородько. – М.: Илекса, 2011.</w:t>
      </w:r>
    </w:p>
    <w:p>
      <w:pPr>
        <w:pStyle w:val="Style14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4.  Дидактические материалы по алгебре для 10-11 классов./ Б.Г. Зив, В.А. Гольдич. – СПб.: «Петроглиф», «Виктория плюс», 2010.</w:t>
      </w:r>
    </w:p>
    <w:p>
      <w:pPr>
        <w:pStyle w:val="Style14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5.Алгебра и начала анализа. 8-11 кл.: Пособие для школ и классов с углубл. изучением математики./ Л.И. Звавич, Л.Я. Шляпочник, М.В. Чинкина.- М.: Дрофа, 1999-2010.</w:t>
      </w:r>
    </w:p>
    <w:p>
      <w:pPr>
        <w:pStyle w:val="Style14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рий по отслеживанию результатов:</w:t>
      </w:r>
    </w:p>
    <w:p>
      <w:pPr>
        <w:pStyle w:val="Style14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1.  Алгебра и начала математического анализа: дидакт. материалы для 10 кл. общеобразоват. учреждений:  базов. уровень /[М.И. Шабунин, М.В. Ткачева, Н.Е. Федорова, О.Н. Доброва]. –М.: Просвещение,2008.</w:t>
      </w:r>
    </w:p>
    <w:p>
      <w:pPr>
        <w:pStyle w:val="Style14"/>
        <w:spacing w:before="177" w:after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лгебра и начала математического анализа. Тематические тесты. 10 класс: базовый и профил. уровни /М.В. Ткачева, Н.Е. Федорова.- М.: Просвещение, 2009.</w:t>
      </w:r>
    </w:p>
    <w:p>
      <w:pPr>
        <w:pStyle w:val="Style14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3.  Дидактические материалы по алгебре для 10-11 классов./ Б.Г. Зив, В.А. Гольдич. – СПб.: «Петроглиф», «Виктория плюс»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тапов М.К. Алгебра и начала анализа: дидактические материалы для 10,11 классов/ М.К. Потапов, А.В. Шевкин – М.: Просвещение, 2005-2008.</w:t>
      </w:r>
    </w:p>
    <w:p>
      <w:pPr>
        <w:pStyle w:val="Style14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:</w:t>
      </w:r>
    </w:p>
    <w:p>
      <w:pPr>
        <w:pStyle w:val="Style14"/>
        <w:numPr>
          <w:ilvl w:val="0"/>
          <w:numId w:val="19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и алгебры.10-11 классы. - М.: ООО «Кирилл и  Мефодий», 2009.</w:t>
      </w:r>
    </w:p>
    <w:p>
      <w:pPr>
        <w:pStyle w:val="Style14"/>
        <w:numPr>
          <w:ilvl w:val="0"/>
          <w:numId w:val="19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ебра и начала анализа. – М.: Просвещение-МЕДИА, 2009.</w:t>
      </w:r>
    </w:p>
    <w:p>
      <w:pPr>
        <w:pStyle w:val="Style14"/>
        <w:numPr>
          <w:ilvl w:val="0"/>
          <w:numId w:val="19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ая математика. Функции и графики. – М.: Физикон, 2008.</w:t>
      </w:r>
    </w:p>
    <w:p>
      <w:pPr>
        <w:pStyle w:val="Style14"/>
        <w:numPr>
          <w:ilvl w:val="0"/>
          <w:numId w:val="19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ая математика. Алгебра. – М.: Физикон, 2008.</w:t>
      </w:r>
    </w:p>
    <w:p>
      <w:pPr>
        <w:pStyle w:val="Style14"/>
        <w:numPr>
          <w:ilvl w:val="0"/>
          <w:numId w:val="19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коллекция. Алгебра. 7-11 классы.- М: Фирма «1С», 2010.</w:t>
      </w:r>
    </w:p>
    <w:p>
      <w:pPr>
        <w:pStyle w:val="Style14"/>
        <w:spacing w:before="177" w:after="0"/>
        <w:jc w:val="center"/>
        <w:rPr/>
      </w:pPr>
      <w:r>
        <w:rPr>
          <w:b/>
          <w:sz w:val="28"/>
          <w:szCs w:val="28"/>
        </w:rPr>
        <w:t>Интернет-ресурсы  представлены в таблице:</w:t>
      </w:r>
    </w:p>
    <w:p>
      <w:pPr>
        <w:pStyle w:val="Style14"/>
        <w:spacing w:before="17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07"/>
        <w:gridCol w:w="4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и Н РФ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образовательный порта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school.edu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нститут педагогических измерени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fipi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институт открытого образова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ioo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поддержка учителей математик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ath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ворческих учителе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it-n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журнала «Математика в школе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ematika@schoolpress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ллекция образовательных ресурсов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 / school.collection.informatika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ий институт переподготовки и повышения квалификации работников образова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ipk74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ий городской методический центр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chel-edu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Математика»                  (приложение к газете «Первое сентября»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at.1september.ru</w:t>
            </w:r>
          </w:p>
        </w:tc>
      </w:tr>
    </w:tbl>
    <w:p>
      <w:pPr>
        <w:pStyle w:val="Style14"/>
        <w:spacing w:before="177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учащихся:</w:t>
      </w:r>
    </w:p>
    <w:p>
      <w:pPr>
        <w:pStyle w:val="Style14"/>
        <w:spacing w:before="17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12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ебра в таблицах. 7-11 классы. Справочное пособие. / авт.-сост. Л.И. Звавич, А.Р.Рязановский. –М.: Дрофа, 2011.</w:t>
      </w:r>
    </w:p>
    <w:p>
      <w:pPr>
        <w:pStyle w:val="Style14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 практикума по алгебре и началам математического анализа. 10 класс.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 час в неделю. 35 часов в учебном году)</w:t>
      </w:r>
    </w:p>
    <w:p>
      <w:pPr>
        <w:pStyle w:val="Normal"/>
        <w:spacing w:lineRule="auto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51"/>
        <w:gridCol w:w="6738"/>
        <w:gridCol w:w="3647"/>
        <w:gridCol w:w="191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 уро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бу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Повторение  алгебры  основной школы. (3 часа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и неравенст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линейные уравнения, системы двух линейных уравнений и несложные нелинейные системы.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линейные неравенства с одной переменной и их системы.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квадратные уравнения.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квадратные неравенства, их систем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статистик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формацию, представленную в таблицах, на диаграммах, графиках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таблицы, строить диаграммы и графики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средние значения результатов измер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Выстраивания  аргументации при доказательстве (в форме монолога и диалога)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математических утверждений, доказательств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 реальных числовых данных, представленных в виде диаграмм, графиков, таблиц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я статистических утвержде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, их свойства и график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я функции, заданной формулой, таблицей, графиком по ее аргументу;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е аргумента по значению функции, заданной графиком или таблицей;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войства функции по ее графику;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свойства изученных функций, строить их граф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Глава 4. Степень с действительным показателем. (3 часа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ечно убывающая геометрическая прогресси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 бесконечно убывающую геометрическую прогрессию;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с применением формулы общего члена и суммы нескольких первых член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корень натуральной степен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, включающих радикалы;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радикалы, используя при необходимости справочные материалы и простейшие вычислительные устройст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тепень с рациональным действительным  показателям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, включающих степени;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степени, используя при необходимости справочные материалы и простейшие вычислительные устройст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Глава 5.Степенная функция. (5 часов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я функции, заданной формулой, таблицей, графиком по ее аргументу;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е аргумента по значению функции, заданной графиком или таблицей;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войства функции по ее графику;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свойства изученных функций, строить их граф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Нахождение асимптот. График дробно-линейной функци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я функции, заданной формулой, таблицей, графиком по ее аргументу;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е аргумента по значению функции, заданной графиком или таблицей;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войства функции по ее графику;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свойства изученных функций, строить их граф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ейшие иррациональные уравнения, их систем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неравенств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ейшие иррациональные  неравенства, их систем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иррациональных уравнений и неравенст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ейшие иррациональные уравнения, их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Глава 6. Показательная функция. (3 часа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равнени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оказательные уравнения, их систем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неравенств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оказательные неравенства, их систе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оказательных уравнений и неравенст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оказательные уравнения, их системы.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оказательные неравенства, их систем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Глава 7. Логарифмическая функция. (6 часов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Логарифма числ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, включающих  логарифмы;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 логарифмы, используя при необходимости справочные материалы и простейшие вычислительные устрой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огарифмо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, включающих  логарифмы;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 логарифмы, используя при необходимости справочные материалы и простейшие вычислительные устрой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ереход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, включающих  логарифмы;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 логарифмы, используя при необходимости справочные материалы и простейшие вычислительные 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уравнени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логарифмические уравн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неравенств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логарифмические неравенст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огарифмических уравнений и неравенст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логарифмические  уравнения  и неравенст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            </w:t>
            </w:r>
            <w:r>
              <w:rPr>
                <w:b/>
                <w:sz w:val="32"/>
                <w:szCs w:val="32"/>
              </w:rPr>
              <w:t>Глава 8. Тригонометрические формулы.(8 часов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пределение синуса, косинуса, тангенса и котангенса угл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нуса и косинуса угла;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ангенса и котанген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между синусом, косинусом и тангенсом одного и того же угл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тождеств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ложени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двойного угл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половинного угл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умма и разность сину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 разность косинусо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Глава 9. Тригонометрические уравнения.(7 часов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е 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и  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ейшие тригонометрические уравн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 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ейшие тригонометрически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сводящиеся к квадратным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ригонометрические уравн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однородные относительно синуса и косинус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ригонометрические уравн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линейные относительно синуса и косинус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ригонометрические уравн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методом замены переменной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ригонометрические уравн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ценки левой и правой частей тригонометрического уравнени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ригонометрические уравн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207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2847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64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ind w:firstLine="3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4:00Z</dcterms:created>
  <dc:creator>Пользователь</dc:creator>
  <dc:description/>
  <cp:keywords/>
  <dc:language>en-US</dc:language>
  <cp:lastModifiedBy>Admin</cp:lastModifiedBy>
  <dcterms:modified xsi:type="dcterms:W3CDTF">2013-01-01T12:08:00Z</dcterms:modified>
  <cp:revision>6</cp:revision>
  <dc:subject/>
  <dc:title/>
</cp:coreProperties>
</file>