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2"/>
          <w:szCs w:val="36"/>
        </w:rPr>
        <w:t xml:space="preserve"> </w:t>
      </w:r>
      <w:r>
        <w:rPr>
          <w:sz w:val="36"/>
          <w:szCs w:val="36"/>
        </w:rPr>
        <w:t>Тематическое планирование уроков по РУССКОМУ ЯЗЫКУ в  5 классе( к учебнику «Русский язык» в 2-х частях  авторов Р. Н. Бунеева, Е.В. Бунеевой, , Л.Ю. Комисаровой и др.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 </w:t>
      </w:r>
    </w:p>
    <w:p>
      <w:pPr>
        <w:pStyle w:val="Heading"/>
        <w:rPr/>
      </w:pPr>
      <w:r>
        <w:rPr/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анная рабочая программа составлена на основании следующих нормативных документов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«Программа по русскому языку для общеобразовательных учреждений»Р.Н Бунеева, Е.В. Бунеевой, Л.Ю. Комисаровой, И.В Текучевой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Закон РФ «Об образовании» №122-ФЗ в последней редакции от 22 августа 2004года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Федеральный базисный учебный план для образовательных учреждений РФ(2004г.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Региональный базисный план для образовательных учреждений (2011г.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оличество часов, отводимое на изучение русского языка в 5 классе по Учебному плану, полностью соответствует примерной программе(6часов в неделю,204часа в год)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по русскому языку  для 5-го класса позволяет организовать учебный процесс с учётом всех основных направлений  работы по русскому языку в рамках Образовательной системы «Школа 2100»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дать возможность детям осознать слово в его цело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у учащихся умение анализировать соотношение звуковой оболочки и графического образа слова, а также его потенциальные лексические и грамматические особенности и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умение использовать слово адекватно заданной речевой ситуации при осознании его стилистической характер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основные орфографические и пунктуационные умения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Содержание программы соответствует требованиям государственного стандарта, в нём представлен обязательный базовый уровень содержания обучения русскому языку. Программа по русскому языку для 5-го класса содержит четыре тематических  блока:  «Слово в языке и речи (повторение и углубление курса начальной школы»,  «Слова со значением «предмет», «Слова со значением «действие предмета»,  «Повторение и систематизация изученного». Эти тематические блоки в свою очередь подразделены на шесть разделов: «Введение»,  «Слово в языке и речи», «Имя существительное в языке и речи», «Местоимения-существительные в языке и речи», «Глагол в языке и речи», «Повторение и систематизация изученного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речи учащихся не выделяется в специальный раздел для изучения, но является одним из ведущих сквозных направлений в курсе русского языка 5-го класса. Работа по развитию речи ведётся рассредоточено.  Развитие устной художественной речи осуществляется в ходе выполнения заданий к свободным диктантам и изложениям художественных текстов. На развитие письменной учебно-научной речи  направлены изложения учебно-научного текста, письменные ответы на вопросы по изучаемой теме. Система работы по развитию письменной разговорной речи с элементами художественной строится таким образом, чтобы все  виды работ по данному направлению были тесно связаны с изучаемым материалом и направлены на его использование в собственной речи, поэтому подавляющее большинство заданий предлагает создание детьми собственных текстов. Это прежде всего сочинения-миниатюры, которые равномерно распределяются по разделам и имеют специальное языковое задание и рабочие материалы. В данную систему органично включаются и упражнения на развитие письменной художественной речи (изложе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5-го года обучения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роизводить фонетический разбор слова; соотносить звуковой облик слова с его графическим изображением; не смешивать буквы и зву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равильно произносить употребительные слова изученных частей речи; пользоваться орфоэпическим словаре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давать элементарный анализ лексического значения слова;</w:t>
      </w:r>
    </w:p>
    <w:p>
      <w:pPr>
        <w:pStyle w:val="TextBody"/>
        <w:rPr/>
      </w:pPr>
      <w:r>
        <w:rPr>
          <w:sz w:val="28"/>
          <w:szCs w:val="28"/>
        </w:rPr>
        <w:t>-выделять морфемы на основе словообразовательного анализа слова, образовывать новые слова, производить морфемный и словообразовательный разбор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личать части речи по наличию у слова определенных морфологических признак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ыделять словосочетания в предложении; определять однородные члены, вводные слова и обращения, различать простое т сложное предложения;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находить изученные орфограммы в слов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оставлять план, определять тему и основную мысль текста, пересказывать текст подробно и сжато, делать абзацы и отступы. Понимать основные отличия текстов- описаний, - повествований, -рассуждений, писать тексты этих типов, определять стиль текста. Последовательно  развивать мысль в сочин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02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8352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Язык как средство общения. Р/Р Повторение признаков текста. Типы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оль родного языка в жизни человека. Красота и богатство русского язы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вуки языка. Гласные и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вук и буква. Двойная роль букв Е, Ё, Ю,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вук и слог. Правила переноса слов. Фонетический разбор слова. Р/Р Учебно-научны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фограмма. Проверяемые согласные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веряемые , непроверяемые и непроизносимые согласные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азделительные Ъ и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ормы произношения звуко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Буквы О и Ё после шипящих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рактикум. Развитие орфографических умений, связанных с изучаемым видом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/Р Подробное изложение текста- описания(по упр.4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/Р Работа над текстом изложения( по упр. 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Р/Р Работа над ошибками в из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арточкам. Р/Р Устное описание пейзажа по картине И,И Левитана «Золотая 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Подготовка к проверочному дикта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Провероч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Р/Р Подготовка к сочинению- описанию по личным впечатлениям( «Осенний лес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Лексика. Лексическое значен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Способы толкования лексического значени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Многозначность слова. Прямое и переносное значен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Многозначные слова и ом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Синонимы. Словарь син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Антонимы. Словарь ант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Морфема- значимая час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Проверяемые и непроверяемые гласные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Р/Р Сжатое изложение «В лес за грузд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Буквы О – А в корне –ЛАГ- и –ЛОЖ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Буквы О и А в корне- РАСТ(РАЩ)- и –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 Практикум. Развитие орфографических умений, связанных с изучаемым видом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Буквы О и А в корне -ГАР- и –Г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Буквы О и А в корне – ЗАР- и –ЗОР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 Практикум. Развитие орфографических умений, связанных с изучаемым видом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 Р/Р Свобод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 Значение приставок. Гласные и согласные в пристав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И в приставках ПРЕ- и ПРИ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 Трудные случаи написания приставок ПРЕ- и ПРИ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 Практикум. Развитие орфографических умений, связанных с изучаемым видом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 Буквы З и С на конце при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Правописание пристав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 Р/Р Свобод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 Буквы Ы и И после при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 Значения суффи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 Приставочный и суффиксальный способ образова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 Сложные  слова, образование и прав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Образование сложносокращ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 Обобщение изученного и подготовка к контрольному дикта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 Контрольный диктант с грамматическим заданием по теме: Лексика.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 Работа над ошибками в диктанте. Индивидуальные задания на карточ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 Окончание. Форма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 Морфологические признак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 Служебные 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 Р/Р Сочинение-описание по опорным слов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 Слово в словосочетании и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 Глав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 Второстепенные члены предложения.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 До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 Обстоя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 Однород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 Знаки препинания в предложениях с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 Обобщающее слово при однородных чле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 Знаки препинания при обобщающих словах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 Обра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 Знаки препинания в предложениях с обращ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 Вводные слова- смысловые отрезки, их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ввод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 Синтаксический разбор прост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 Сложное предложения. Части сложн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 Р/Р Сжатое изложение текста(элемент сжатия-замена прямой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 Обобщение: знаки препинания и их роль в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 Средства связи частей сложного предложения. Сложносочиненные предложения(ознаком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 Бессоюзные предложения.(ознаком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 Сложноподчиненные предложения. (ознаком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. Систематизация знаний и подготовка к дикта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 Контрольный диктант с грамматическим заданием по теме: Синтаксис. Пунктуац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2. Художественный и научны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3. Р/Р Подробное изложение художественного текста- опис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4. Работа над текстом из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5. Р/Р Учебно- научный текст. Изучающе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6. Р/Р Монологическая и диалогическ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 препинания при оформлении диалога на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7. Р/Р Нейтральные и стилистически окрашенные слова. Разговорный сти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8. Р/Р Сжатое изложение научного характера( «Что такое плесень?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. Р/Р Подготовка к домашнему сочинению- повествованию с элементом 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 Имя существительное. Лексическ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. Способы образования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2. Закрепление темы: Способы образования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3. Гласные в суффиксах имен существительных –ЕК, - 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4. Буквы Ч и Щ в суффиксе имен существительных –ЧИК(- Щ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. Развитие орфографических умений, связанных с изучаемым видом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 Буквы О и Е после шипящих и Ц в суффиксах 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7. Буквы О и Е в окончаниях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8. Р/Р Выборочное из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9. Имена существительные собственные и нарицательные. Большая буква и кавы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. Имена существительные одушевленные и неодушевл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1. Род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2. Имена существительные общ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3. Число имен существите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4. Нормы образования и 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. Существительные, которые имеют форму только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 Существительные, которые имеют форму только един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 Систематизация и обобщение изученного по теме: «Имя существительное».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8. Падеж. Склонение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. Разносклоняемые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 Несклоняемые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. Род несклоняемых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/Р Сочинение- миниатюра с использованием несклоняемых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. Буквы Е, И в падежных окончаниях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. Правописание существительных на – ИЯ, - ИЕ, - 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. Развитие орфографических умений, связанных с изучаемым видом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. Р/Р Изложение с элементом 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. Имя существительное как член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. Имя существительное как дополнение. Прямое и косвенное до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. Имя существительное в роли обстоя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. Различение дополнений и обстоятельств. Выраженных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. Имя существительное в роли сказуемого. Составное именное сказу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. Р/Р Сочинение-рассказ о случае из сво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. Тире между подлежащим и сказуем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. Морфологический разбор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. Имена существительные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. Повторение изученного и подготовка к дикта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. Контрольный диктант с грамматическим заданием по теме: « Имя существи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. Разряды местои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. Личные местои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. Возвратное местоимение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. Р/Р Сочинение – размышление с использованием местои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. Вопросительные местоимения КТО и Ч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. Неопределенные местои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. Правописание НЕ в неопределенных местоим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. Дефисное написание неопределенных местои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. Отрицательные местои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. Различие на письме приставок НЕ и НИ в отрицательных местоим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7. Раздельное написание НЕ и НИ в отрицательных местоим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. Закрепление правописания отрицательных местои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. Роль местоимений- существительных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. Морфологический разбор местои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. Обобщение изученного о местоим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. Контрольный диктант по теме: « Местоим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. Местоимения- существительные в тексте. Р/Р Творческое списывание с выбором слов из ряда дан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. Лексическое значение глагола. Р/Р Сочинение миниатюра повествовательного характера с использованием  глаголов зву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. Глагол как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. Морфологические признаки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. Способы образования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. Глаголы переходные и неперех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. Закрепление темы: переходные и непереходн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. Возвратн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.  Р/Р Исправление неправильно построенных предложений с возвратными глаго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. Вид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. Р/Р Сочинение – миниатюра  повествовательного характера с использованием глаголов совершенного и несовершенного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. Видовые пары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. Гласные в суффиксах глаголов –ОВА-(- ЕВА-) и –ЫВА(-ИВА-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. Закрепление правописания суффиксов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7. Буквы Е-И в корнях с чере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8. Закрепление темы : корни с чере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. Буквы А – О в корнях –КАС- и –КОС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. Закрепление: корни с чере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. Развитие орфографических умений, связанных с изучаемым видом орф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2. Спряжение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3. Разноспрягаем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4. Обобщение и закрепление изученного о глаг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- групповая работа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5.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6. Правописание гласных в безударных личных окончаний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. Закрепление правописания окончаний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8. Р/Р Составление рассказа по опорным словосочет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9. Развитие орфографических умений, связанных с изучаемым видом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. Р/Р Свобод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. Наклонение глагола. Изъявительное на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2. Условное на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3. Повелительное на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. Правописание глаголов в форме повелительного накло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5. Р/Р Свобод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. Р/Р Сочинение –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7. Время глагола. Настоящее время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. Будущее время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9. Лицо и число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. Прошедшее время глагола. 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1. Р/Р Свобод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2. Безличн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3. Закрепление темы: Безличн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4. Глагол как член предложения. Сказу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5. Личные и безличные глаголы в роли сказу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6. Простое  глагольное сказуемое( ознаком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6. Составное глагольное сказуемое(ознаком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7. Морфологический разбор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8. Глаголы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9. Р/Р Сочинение- рассуждение «Богатство и выразительность глаголов в русском язы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. Систематизация изученного о глаг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.  Подготовка к дикта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. Контрольный диктант по теме: «Глаг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3. Работа над ошибками в диктан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. Повторение синтаксиса и пунк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.  Р/Р Свобод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. Повторение морф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6.  Р/Р Свобод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7. Повторение фон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8. Повторение состава слова и слов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9. Р/Р Мини – сочинение « Семья сл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. Повторение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1.  Р/Р Творческое списывание с самостоятельным лексическим выб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. Повторение орфограмм в приставках и кор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. Повторение орфограмм в суффиксах и оконч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. Тест за курс 5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. Повторение стилей и типо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. Текст. Р/Р Комплексный 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. Викторина: «Мир всезна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 Р/Р Подведение итогов. Конкурс соч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. Заключительный урок. Беседа об успехах в изучении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04. Резервные у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1068" w:hanging="0"/>
    </w:pPr>
    <w:rPr>
      <w:color w:val="000000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37:00Z</dcterms:created>
  <dc:creator>М Видео</dc:creator>
  <dc:description/>
  <cp:keywords/>
  <dc:language>en-US</dc:language>
  <cp:lastModifiedBy>М Видео</cp:lastModifiedBy>
  <dcterms:modified xsi:type="dcterms:W3CDTF">2012-08-22T18:42:00Z</dcterms:modified>
  <cp:revision>5</cp:revision>
  <dc:subject/>
  <dc:title>                Муниципальное общеобразовательное учреждение</dc:title>
</cp:coreProperties>
</file>