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47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                                                        Директор МАОУ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С.Г. Мазепова                                                                                                                        ___________/Е.А.Рожков</w:t>
      </w:r>
    </w:p>
    <w:p>
      <w:pPr>
        <w:pStyle w:val="Normal"/>
        <w:rPr/>
      </w:pPr>
      <w:r>
        <w:rPr>
          <w:sz w:val="28"/>
          <w:szCs w:val="28"/>
        </w:rPr>
        <w:t>«___»___________2012 г.                                                                                                                          «___»__________2012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профильного курса по алгебре и началам математического анализа  для 10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й модуль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spacing w:lineRule="auto" w:line="360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рабочей программы: учитель математики высшей категории Казак Вадим Михайлович </w:t>
      </w:r>
    </w:p>
    <w:p>
      <w:pPr>
        <w:pStyle w:val="Style17"/>
        <w:spacing w:before="177" w:after="0"/>
        <w:ind w:left="630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на заседании МО учителей естественно-математических дисциплин</w:t>
      </w:r>
    </w:p>
    <w:p>
      <w:pPr>
        <w:pStyle w:val="Style17"/>
        <w:spacing w:before="177" w:after="0"/>
        <w:ind w:left="426" w:right="-5" w:hanging="0"/>
        <w:jc w:val="both"/>
        <w:rPr/>
      </w:pPr>
      <w:r>
        <w:rPr>
          <w:sz w:val="28"/>
          <w:szCs w:val="28"/>
        </w:rPr>
        <w:t>Протокол № ___ от «___»______________2012г.</w:t>
      </w:r>
    </w:p>
    <w:p>
      <w:pPr>
        <w:pStyle w:val="Style17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_____________/ Т.Н. Токарева</w:t>
      </w:r>
    </w:p>
    <w:p>
      <w:pPr>
        <w:pStyle w:val="Style17"/>
        <w:spacing w:before="177" w:after="0"/>
        <w:ind w:left="426"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Style17"/>
        <w:spacing w:before="177" w:after="0"/>
        <w:ind w:left="426" w:right="-5" w:hanging="0"/>
        <w:rPr/>
      </w:pPr>
      <w:r>
        <w:rPr>
          <w:sz w:val="28"/>
          <w:szCs w:val="28"/>
        </w:rPr>
        <w:t>Рабочая программа профильного курса по алгебре и началам математического анализа адресована учащимся 10 класса (математический модуль) и  составлена на основе следующих нормативно-правовых и инструктивно-методических документов:</w:t>
      </w:r>
    </w:p>
    <w:p>
      <w:pPr>
        <w:pStyle w:val="Style17"/>
        <w:numPr>
          <w:ilvl w:val="0"/>
          <w:numId w:val="26"/>
        </w:numPr>
        <w:spacing w:before="177" w:after="0"/>
        <w:ind w:left="1353" w:right="-5" w:hanging="360"/>
        <w:rPr>
          <w:sz w:val="28"/>
          <w:szCs w:val="28"/>
        </w:rPr>
      </w:pPr>
      <w:r>
        <w:rPr>
          <w:sz w:val="28"/>
          <w:szCs w:val="28"/>
        </w:rPr>
        <w:t>Приказ МО РФ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Сборник нормативных документов. Математика. / Сост. Э.Д. Днепров, А.Г. Аркадьев.- М.: Дрофа, 2007.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и среднего (полного) общего образования по математике. /Сост. Э.Д. Днепров, А.Г. Аркадьев.- М.: Дрофа, 2007.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>
          <w:sz w:val="28"/>
          <w:szCs w:val="28"/>
        </w:rPr>
      </w:pPr>
      <w:r>
        <w:rPr>
          <w:sz w:val="28"/>
          <w:szCs w:val="28"/>
        </w:rPr>
        <w:t>Приказ МО и Н РФ №2080 от 24.10.2010 г. «Об утверждении федеральных перечней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/>
      </w:pPr>
      <w:r>
        <w:rPr>
          <w:sz w:val="28"/>
          <w:szCs w:val="28"/>
        </w:rPr>
        <w:t>Приказ МО и Н Челябинской области «О формировании учебных планов в 2012-2013 учебном году».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>
          <w:sz w:val="28"/>
          <w:szCs w:val="28"/>
        </w:rPr>
      </w:pPr>
      <w:r>
        <w:rPr>
          <w:sz w:val="28"/>
          <w:szCs w:val="28"/>
        </w:rPr>
        <w:t>Областной базисный план Челябинской области (приказ МО и Н Челябинской области № 04-997 от 16.06.2011 г).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МО и Н Челябинской области №103/3404 от 31.07.2009 г. «О разработке рабочих программ  курсов, предметов, дисциплин (модулей) в общеобразовательных учреждениях Челябинской области». 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>
          <w:sz w:val="28"/>
          <w:szCs w:val="28"/>
        </w:rPr>
      </w:pPr>
      <w:r>
        <w:rPr>
          <w:sz w:val="28"/>
          <w:szCs w:val="28"/>
        </w:rPr>
        <w:t>Приложение к письму МО и Н Челябинской области №103/4275 от 18.07.2011 г. «О преподавании учебного предмета «Математика» в общеобразовательных учреждениях Челябинской области в 2011/2012 учебном году».</w:t>
      </w:r>
    </w:p>
    <w:p>
      <w:pPr>
        <w:pStyle w:val="Style17"/>
        <w:numPr>
          <w:ilvl w:val="0"/>
          <w:numId w:val="12"/>
        </w:numPr>
        <w:spacing w:before="177" w:after="0"/>
        <w:ind w:left="1353" w:right="-5" w:hanging="360"/>
        <w:rPr/>
      </w:pPr>
      <w:r>
        <w:rPr>
          <w:sz w:val="28"/>
          <w:szCs w:val="28"/>
        </w:rPr>
        <w:t>Школьный учебный план на 2012-2013 учебный год.</w:t>
      </w:r>
    </w:p>
    <w:p>
      <w:pPr>
        <w:pStyle w:val="Style17"/>
        <w:spacing w:before="177" w:after="0"/>
        <w:ind w:left="99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алгебры и начал анализа в 10 классе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 умения, навыки и способы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8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8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8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7"/>
        <w:numPr>
          <w:ilvl w:val="0"/>
          <w:numId w:val="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На основании требований Государственного образовательного стандарта 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- ориентированный, деятельностный  подходы, которые определяют </w:t>
      </w:r>
      <w:r>
        <w:rPr>
          <w:rStyle w:val="FontStyle12"/>
          <w:sz w:val="28"/>
          <w:szCs w:val="28"/>
        </w:rPr>
        <w:t>задачи обучения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Style17"/>
        <w:spacing w:before="177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spacing w:before="177" w:after="0"/>
        <w:jc w:val="center"/>
        <w:rPr/>
      </w:pPr>
      <w:r>
        <w:rPr>
          <w:b/>
          <w:sz w:val="28"/>
          <w:szCs w:val="28"/>
        </w:rPr>
        <w:t>Цели изучения тем профильного курса  алгебры  и начал  математического анализа  в 10 классе представлены в таблице: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44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глав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ебры основной школ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и умения учащихся по основным вопросам алгебры основной школ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ку к дальнейшему изучению  алгебры и начал анализа  10 класса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модулем действительного числа и его геометрической интерпретацией. Научиться решать  е уравнения и неравенства  с модулем. Научиться строить графики функций с модулем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логик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множества и его элементов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числовыми множествам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ересечением и объединением множеств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высказыв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имволами общности и существов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еобходимыми и достаточными условиям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м противоположной теоремы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етодами решения задач теории чисел, связанных с понятием делимости.</w:t>
            </w:r>
          </w:p>
        </w:tc>
      </w:tr>
      <w:tr>
        <w:trPr>
          <w:trHeight w:val="36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многочленов. Алгебраические уравнения и неравенств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многочлена от одного переменного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ействия  с многочленами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задачи с использованием метода неопределенных коэффициентов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алгоритмом Евклида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задачи с использованием схемы Горнера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орему Безу и ее следствия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бобщенной теоремой Виета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уравнения с использованием теорем о целом или рациональном корне многочлена с целыми коэффициентами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делимостью двучленов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имметрическими многочленами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многочленами от нескольких переменных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задачи с использованием бинома Ньютона и треугольника Паскаля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уравнения: возвратные, однородные и симметрические 3 и 4 степеней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неравенства с помощью метода интервалов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равнений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азличными способами решения систем уравнений с двумя переменными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однородные, неоднородные и симметрические системы уравнений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задачи с помощью составления систем уравнений.</w:t>
            </w:r>
          </w:p>
        </w:tc>
      </w:tr>
    </w:tbl>
    <w:p>
      <w:pPr>
        <w:pStyle w:val="Style17"/>
        <w:spacing w:before="177" w:after="0"/>
        <w:jc w:val="center"/>
        <w:rPr/>
      </w:pPr>
      <w:r>
        <w:rPr>
          <w:b/>
          <w:sz w:val="28"/>
          <w:szCs w:val="28"/>
        </w:rPr>
        <w:t>Профильный курс  содержит следующие главы:</w:t>
      </w:r>
    </w:p>
    <w:p>
      <w:pPr>
        <w:pStyle w:val="Style17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44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алгебры основной школы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 Формулы сокращенного умножения. Арифметический квадратный корень. Степень с целым показателем. Линейные уравнения и неравенства с одной переменной. Квадратные уравнения и неравенства с одной переменной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йствительного числа. Свойства модуля. Геометрическая интерпретация. Решение уравнений с модулем. Решение неравенств с модулем. Нестандартные приемы решения уравнений и неравенств с модулем. Построение графиков с модулем.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логик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. Элементы множества. Подмножества. Числовые множества. Пересечение и объединение множеств. Высказывание. Предложения с переменными. Символы общности и существования. Необходимые и достаточные условия. Противоположные теоремы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лимости. Делимость суммы и произведения. Деление с остатком. Признаки делимости. Уравнения в целых числах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многочленов. Алгебраические уравнения и неравенств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Многочлен от одного неизвестного. Метод неопределенных коэффициентов. Метод деления многочленов «уголком».  Свойства делимости многочленов. Алгоритм Евклида. Схема Горнера. Многочлен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и его корни. Кратные корни. Теорему Безу и ее следствия. Обобщенная теорема Виета. Алгебраические уравнения. Метод разложения  многочлена на множители. Теорема о целом корне приведенного многочлена с целыми коэффициентами. Теорема о рациональном корне многочлена с целыми коэффициентами. Делимость двучленов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еские многочлены. Многочлены от нескольких переменных. Формулы сокращенного умножения для старших степеней. Бином Ньютона. </w:t>
            </w:r>
          </w:p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уравнения. Уравнения, однородные относительно входящих в них переменных. Симметрические уравнения 3 и 4 степеней. Рациональные неравенства. Методы решения рациональных неравенств. Метод интервалов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ы уравнений. Способ подстановки. Способ сложения. Однородные и неоднородные системы уравнений. Симметрические системы уравнений. Решение задач с помощью систем уравнений. Нестандартные способы решения систем уравнений.</w:t>
            </w:r>
          </w:p>
        </w:tc>
      </w:tr>
    </w:tbl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школьному учебному плану – 2часа в неделю, т.е. 70 часов в году (учтено 35 учебных недели).</w:t>
      </w:r>
    </w:p>
    <w:p>
      <w:pPr>
        <w:pStyle w:val="Style17"/>
        <w:numPr>
          <w:ilvl w:val="0"/>
          <w:numId w:val="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рабочей программе – 2 часа в неделю, т.е. 70 часов в году (учтено 35 учебных недели).</w:t>
      </w:r>
    </w:p>
    <w:p>
      <w:pPr>
        <w:pStyle w:val="Style17"/>
        <w:spacing w:before="177" w:after="0"/>
        <w:ind w:firstLine="708"/>
        <w:jc w:val="both"/>
        <w:rPr/>
      </w:pPr>
      <w:r>
        <w:rPr>
          <w:sz w:val="28"/>
          <w:szCs w:val="28"/>
        </w:rPr>
        <w:t>Рабочая программа профильного курса по алгебре и началам математического анализа  составлена  на основе «Примерной программы  среднего (полного) общего образования по математике», с учетом требований федерального компонента государственного стандарта общего образования и на основе   авторских рекомендаций  Ю.М. Колягина и др., представленных в пособии: «Алгебра и начала  математического анализа. Программы общеобразовательных учреждений. 10-11 классы. Для учителей общеобразовательных учреждений. / [ составитель Т.А. Бурмистрова.]. – М.: Просвещение, 2011» и сборника «Факультативные курсы. Сборник №2. Математика, биология, химия.- М.: Просвещение, 1990». Также были  учтены  методические рекомендации к составлению рабочей программы и календарно-тематического планирования к учебно-методическому комплекту  по алгебре и началам анализа Ю.М. Колягина и др., представленные в пособии: «Алгебра и начала анализа. 10-11 классы: рабочие программы по учебникам Ю.М. Колягина и др.: базовый и профильный уровни / авт.-сост. Н.А. Ким.- Волгоград: Учитель, 2011»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  <w:gridCol w:w="43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распределение учебного времени (35учебных недел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ебры основной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лог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многочленов. Алгебраические уравнения и неравен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7"/>
        <w:spacing w:before="17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ind w:left="720" w:right="-5" w:hanging="0"/>
        <w:jc w:val="center"/>
        <w:rPr/>
      </w:pPr>
      <w:r>
        <w:rPr>
          <w:b/>
          <w:sz w:val="28"/>
          <w:szCs w:val="28"/>
        </w:rPr>
        <w:t>Задачи  изучения   тем профильного курса  по алгебре и началам математического анализа: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Научить учащихся преобразовывать выражения, содержащие модуль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Научить решать уравнения и неравенства, содержащие модуль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Научить строить графики, содержащие модуль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Делить многочлены, используя разные способы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Познакомиться с понятием множества и его элементов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Познакомиться с числовыми множествами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Познакомиться с понятием высказываний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Познакомиться с символами общности и существования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Находить корни многочлена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Решать уравнения высших степеней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Решать возвратные, однородные и симметрические уравнения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Решать неравенства методом интервалов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Научиться решать системы уравнений разными методами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текстовые задачи на составление систем уравнений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несложные системы тригонометрических уравнений;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несложные тригонометрические неравенства.</w:t>
      </w:r>
    </w:p>
    <w:p>
      <w:pPr>
        <w:pStyle w:val="Style17"/>
        <w:numPr>
          <w:ilvl w:val="0"/>
          <w:numId w:val="7"/>
        </w:numPr>
        <w:spacing w:before="177" w:after="0"/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ind w:left="720" w:right="-5" w:hanging="0"/>
        <w:jc w:val="center"/>
        <w:rPr/>
      </w:pPr>
      <w:r>
        <w:rPr>
          <w:b/>
          <w:sz w:val="28"/>
          <w:szCs w:val="28"/>
        </w:rPr>
        <w:t>Требования  к уровню  изучения   тем профильного курса: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1.Научить учащихся преобразовывать выражения, содержащие модуль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2.Научить решать уравнения и неравенства, содержащие модуль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3.Научить строить графики, содержащие модуль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4.Делить многочлены, используя разные способы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5.Находить корни многочлена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6.Решать уравнения высших степеней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7.Решать возвратные, однородные и симметрические уравнения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8.Решать неравенства методом интервалов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9.Научиться решать системы уравнений разными методами;</w:t>
      </w:r>
    </w:p>
    <w:p>
      <w:pPr>
        <w:pStyle w:val="Style17"/>
        <w:spacing w:before="177" w:after="0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10. Научиться решать текстовые задачи на составление систем уравнений;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 10 КЛАССОВ</w:t>
      </w:r>
    </w:p>
    <w:p>
      <w:pPr>
        <w:pStyle w:val="Style17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результате изучения алгебры и начала анализа на базовом уровне ученик должен</w:t>
      </w:r>
    </w:p>
    <w:p>
      <w:pPr>
        <w:pStyle w:val="Style41"/>
        <w:widowControl/>
        <w:spacing w:lineRule="auto" w:line="240"/>
        <w:ind w:firstLine="709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знать/понимать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 xml:space="preserve">значение математической науки для решения задач, возникающих </w:t>
      </w:r>
      <w:r>
        <w:rPr>
          <w:rStyle w:val="FontStyle16"/>
          <w:b w:val="false"/>
          <w:sz w:val="28"/>
          <w:szCs w:val="28"/>
        </w:rPr>
        <w:t>в теории и практике</w:t>
      </w:r>
      <w:r>
        <w:rPr>
          <w:rStyle w:val="FontStyle12"/>
          <w:b w:val="false"/>
          <w:sz w:val="28"/>
          <w:szCs w:val="28"/>
        </w:rPr>
        <w:t xml:space="preserve">; широту и в то же время ограниченность применения математических </w:t>
      </w:r>
      <w:r>
        <w:rPr>
          <w:rStyle w:val="FontStyle16"/>
          <w:b w:val="false"/>
          <w:sz w:val="28"/>
          <w:szCs w:val="28"/>
        </w:rPr>
        <w:t>методов</w:t>
      </w:r>
      <w:r>
        <w:rPr>
          <w:rStyle w:val="FontStyle14"/>
          <w:b w:val="false"/>
          <w:sz w:val="28"/>
          <w:szCs w:val="28"/>
        </w:rPr>
        <w:t xml:space="preserve"> и </w:t>
      </w:r>
      <w:r>
        <w:rPr>
          <w:rStyle w:val="FontStyle12"/>
          <w:b w:val="false"/>
          <w:sz w:val="28"/>
          <w:szCs w:val="28"/>
        </w:rPr>
        <w:t>иссле</w:t>
        <w:softHyphen/>
        <w:t>дованию процессов и явлений в природе и обществе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 xml:space="preserve">значение практики и вопросов, возникающих в самой математике </w:t>
      </w:r>
      <w:r>
        <w:rPr>
          <w:rStyle w:val="FontStyle17"/>
          <w:b/>
          <w:sz w:val="28"/>
          <w:szCs w:val="28"/>
        </w:rPr>
        <w:t xml:space="preserve">для формирования 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 раз</w:t>
        <w:softHyphen/>
        <w:t>вития математической науки; историю развития понятия числа, создания математическ</w:t>
      </w:r>
      <w:r>
        <w:rPr>
          <w:rStyle w:val="FontStyle17"/>
          <w:b/>
          <w:sz w:val="28"/>
          <w:szCs w:val="28"/>
        </w:rPr>
        <w:t xml:space="preserve">ого </w:t>
      </w:r>
      <w:r>
        <w:rPr>
          <w:rStyle w:val="FontStyle12"/>
          <w:b w:val="false"/>
          <w:sz w:val="28"/>
          <w:szCs w:val="28"/>
        </w:rPr>
        <w:t>ана</w:t>
        <w:softHyphen/>
        <w:t>лиза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61"/>
        <w:widowControl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- вероятностный характер различных процессов окружающего </w:t>
      </w:r>
      <w:r>
        <w:rPr>
          <w:rStyle w:val="FontStyle12"/>
          <w:b w:val="false"/>
          <w:spacing w:val="30"/>
          <w:sz w:val="28"/>
          <w:szCs w:val="28"/>
        </w:rPr>
        <w:t>мира.</w:t>
      </w:r>
    </w:p>
    <w:p>
      <w:pPr>
        <w:pStyle w:val="Style61"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i/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и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 на  профильном курсе  являются контрольные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выполнить   четыре контрольных работы. Время выполнения каждой работы - 1 уро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критерии оценивания  учащих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sz w:val="28"/>
          <w:szCs w:val="28"/>
        </w:rPr>
        <w:t>выставляется, если: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демонстрирует ответственное и сознательное отношение к учению;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усвоил теоретический материал  темы  элективного курса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 навыки в применении его при решении конкретных заданий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зачетом продемонстрировал умение работать самостоятельно, творчес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: 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своил идеи и методы данного курса в такой степени, что может справиться со стандартными   задания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задания прилежно, что свидетельствует о возрастании общих умений и о положительной динамике его интеллектуального рост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освоил наиболее простые идеи и методы   темы элективного курса, что позволяет ему успешно выполнить простые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не проявил ни прилежания, ни заинтересованности в освоении  темы элективного курса, не справляется с решением простых задач.</w:t>
      </w:r>
    </w:p>
    <w:p>
      <w:pPr>
        <w:pStyle w:val="Style18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О-ДИДАКТИЧЕСКОЕ СОПРОВОЖДЕНИЕ:</w:t>
      </w:r>
    </w:p>
    <w:p>
      <w:pPr>
        <w:pStyle w:val="Style17"/>
        <w:spacing w:before="177" w:after="0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Алгебра и начала  математического анализа. 10 класс: учеб. для общеобразоват. учреждений : базовый и проф. уровни /[ Ю.М. Колягин, М.В.Ткачева, Н.Е. Федорова, М.И. Шабунин]; под ред. А.Б. Жижченко. – М.: Просвещение, 2010.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Изучение алгебры и начал  математического анализа в 10 классе: кн. Для учителя /Н.Е.     Федорова, М.В. Ткачева. – М.: Просвещение, 2008-2010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2.Алгебра и начала математического анализа: дидакт. материалы для 10 кл. общеобразоват. учреждений: профил. уровень /[М.И. Шабунин, М.В. Ткачева, Н.Е. Федорова, О.Н. Доброва]. –М.: Просвещение,2008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5. Задачи по алгебре и началам анализа: Пособие для учащихся 10-11 кл. общеобразоват. учреждений / С.М. Саакян, А.М. Гольдман, Д.В. Денисов. – М.: Просвещение, 2011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рлазаров А.В. и др. Лекции по математике для   физико-математических школ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бное пособие. М.: Издательство ЛКИ, 2007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7.Битнер В.А. Краткий курс школьной математики. – СПб.: Питер, 2007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8.Домогацких Л.А. Алгебра – это просто!: Пособие для школьников и абитуриентов: В 2 ч. – М.: ООО "Т И Д" Русское слово – РС, 2008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9.Дидактические материалы по алгебре для 10-11 классов.- СПб.: «Петроглиф», «Виктория плюс», 2010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0. Алгебра и начала анализа. 8-11 класс.: Пособие для школы и класса с углублённым изучением математики./ Л.И. Звавич и др. – М.: Дрофа, 1999-2007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1.Уравнения, содержащие знак модуля. Элективный курс для 10-11 классов. Поурочные планы. /авт.-сост. Е.Е. Калугина.- М.: Илекса, 2010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12.Виленкин Н.Я. и др. Алгебра и математический анализ для10 класса: Учебное пособие для учащихся школы и класса с углублённым изучением математики. – М.: Мнемозина, 2011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13. Профильный курс. Алгебра. 10 класс. /Сост. Е.А. Галаева.- Волгоград: ИТД «Корифей», 2007.</w:t>
      </w:r>
    </w:p>
    <w:p>
      <w:pPr>
        <w:pStyle w:val="Style17"/>
        <w:spacing w:before="17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дактические материалы: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ые и контрольные работы по алгебре и началам анализа для 10-11 классов. / А.П.Ершова, В.В. Голобородько. – М.: Илекса, 2011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по отслеживанию результатов: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7"/>
        <w:numPr>
          <w:ilvl w:val="0"/>
          <w:numId w:val="1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.10-11 классы. - М.: ООО «Кирилл и  Мефодий», 2009.</w:t>
      </w:r>
    </w:p>
    <w:p>
      <w:pPr>
        <w:pStyle w:val="Style17"/>
        <w:numPr>
          <w:ilvl w:val="0"/>
          <w:numId w:val="1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. – М.: Просвещение-МЕДИА, 2009.</w:t>
      </w:r>
    </w:p>
    <w:p>
      <w:pPr>
        <w:pStyle w:val="Style17"/>
        <w:numPr>
          <w:ilvl w:val="0"/>
          <w:numId w:val="1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Функции и графики. – М.: Физикон, 2008.</w:t>
      </w:r>
    </w:p>
    <w:p>
      <w:pPr>
        <w:pStyle w:val="Style17"/>
        <w:numPr>
          <w:ilvl w:val="0"/>
          <w:numId w:val="1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Алгебра. – М.: Физикон, 2008.</w:t>
      </w:r>
    </w:p>
    <w:p>
      <w:pPr>
        <w:pStyle w:val="Style17"/>
        <w:numPr>
          <w:ilvl w:val="0"/>
          <w:numId w:val="1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коллекция. Алгебра. 7-11 классы.- М: Фирма «1С», 2010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77" w:after="0"/>
        <w:jc w:val="center"/>
        <w:rPr/>
      </w:pPr>
      <w:r>
        <w:rPr>
          <w:b/>
          <w:sz w:val="28"/>
          <w:szCs w:val="28"/>
        </w:rPr>
        <w:t>Интернет-ресурсы представлены в таблице: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9"/>
        <w:gridCol w:w="4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.edu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открытого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ioo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ддержка учителей матема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h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t-n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журнала «Математика в школ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a@schoolpress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 school.collection.informatika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pk74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родской методический цент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chel-edu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атематика»                  (приложение к газете «Первое сентября»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.1september.ru</w:t>
            </w:r>
          </w:p>
        </w:tc>
      </w:tr>
    </w:tbl>
    <w:p>
      <w:pPr>
        <w:pStyle w:val="Style17"/>
        <w:spacing w:before="17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</w:t>
      </w:r>
    </w:p>
    <w:p>
      <w:pPr>
        <w:pStyle w:val="Style17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в таблицах. 7-11 классы. Справочное пособие. / авт.-сост. Л.И. Звавич, А.Р.Рязановский. – М.: Дрофа, 2011.</w:t>
      </w:r>
    </w:p>
    <w:p>
      <w:pPr>
        <w:pStyle w:val="Style17"/>
        <w:numPr>
          <w:ilvl w:val="0"/>
          <w:numId w:val="10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Тригонометрия: Теория и примеры./ Н.И. Евдокимова. -  СПб:  Издательский Дом «Литера», 2005.</w:t>
      </w:r>
    </w:p>
    <w:p>
      <w:pPr>
        <w:pStyle w:val="Style17"/>
        <w:numPr>
          <w:ilvl w:val="0"/>
          <w:numId w:val="10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Алгебра  и начала  анализа в таблицах и схемах./ Н.И. Евдокимлова. – СПб.: Издательский Дом «Литера», 2003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рофильного курса по алгебре и началам математического анализа.10 класс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 часа в неделю.70 часов в учебном году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17"/>
        <w:gridCol w:w="5927"/>
        <w:gridCol w:w="4058"/>
        <w:gridCol w:w="204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Повторение алгебры основной школы. (5 часов)                   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 Формулы сокращенного умноже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ойства арифметических квадратных корней для вычисления значений и преобразования числовых выражений, содержащих квадратные корн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уравнения             с одной переменно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квадратные  уравнения , системы двух линейных уравнений и несложные нелинейные систем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 с одной переменно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и квадратные неравенства  несложные системы  неравенст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одуль действительного числа. (15 часов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 и его свойства. Геометрическая интерпретация модуля числ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уля действительного числа и его геометрический смыс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пределение модуля для преобразования алгебраических выраж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уравнения с модулем данных тип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762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несложные уравнения этого тип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несколько модуле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несложные уравнения с двумя  модуля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приемы решения уравнений с модуле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естандартными приемами решения уравнений с модул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)≥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)≤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неравенства с модулем этих тип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048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≤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43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8105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≥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762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неравенства с модулем этих тип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несколько модуле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равенства с двумя модуля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приемы решения неравенств с модуле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естандартными приемами решения неравенств с модул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 функций с модул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 функций с модул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, содержащих         несколько модуле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 функций с модул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с модуле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и функций с модул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Модуль действительного числа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ножества и логика. (4 часа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элементы. Подмножеств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ями множества и элементов множеств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м подмножеств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 контрпримеры для опровержения утвержд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. Пересечение и объединение множест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числовыми множества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ересечением и объединением множе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 контрпримеры для опровержения утвержд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 Предложения с переменны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понятием высказыв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троить правильно высказыва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 контрпримеры для опровержения утвержд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общности и существования. Необходимые и достаточные условия. Противоположные теорем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имволами общности и существова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еобходимыми и достаточными условия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м противоположной теорем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 контрпримеры для опровержения утвержд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елимость чисел. (10 часов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лим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делимости чис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суммы и произведе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задачи на делимость суммы и произвед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 задачи на деление с остатко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с остатко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 задачи на деление с остатко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изнаками делим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делим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рименением признаков делим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 целых числах с двумя переменны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в целых числа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двумя переменны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в целых числа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Делимость чисел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Делимость чисел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сновы алгебры многочленов. Алгебраические уравнения и неравенства. (26 часов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от одного переменного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м многочлена  от одного переменног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еопределенных коэффициенто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задачи на использование метода неопределенных коэффициент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еления многочленов «уголком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многочлены методом «угл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многочленов разными способ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многочлены разными способ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лимости многочленов. Алгоритм Евклид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 с алгоритмом Евкли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орнер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использованием схемы Горне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и его корни. Теорема Безу и ее следств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корня многочле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делимость многочленов с использованием теорему Без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по степеням двучлен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 многочлен по степеням двучле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многочлена. Кратные корн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рня многочле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атных корн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многочлен на множител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теорема Виет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у Виет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уравнения. Решение уравнений методом разложения на множител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целом корне приведенного многочлена с целыми коэффициентами. Теорема о рациональном корне многочлена с целыми коэффициент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корнях многочлен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сть двучлен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многочле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еские многочлен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имметрическими многочлен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нескольких переменных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многочленами от нескольких переменны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 для старших степене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сокращенного умножения для старших степен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 Ньютон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формулой бинома Ньютон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бинома Ньютон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задачи на применение бинома Ньютон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уравне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однородные относительно входящих в них выраж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еские уравнения 3 и 4 степене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 и методы их реше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циональные неравен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равенства с помощью метода интервал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ом интервало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равенства с помощью метода интервал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Основы алгебры многочленов. Алгебраические уравнения и неравенства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Системы уравнений.(10 часов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ы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стемы с помощью метода подстанов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стемы с помощью метода  слож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систем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стемы уравнений разными способ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системы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однородные системы уравн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родные системы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однородные системы уравн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еские системы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мметрические системы уравн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мметрических систем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мметрические системы уравн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приемы решения систем уравнен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естандартными приемами решения систем уравн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истемы уравнений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84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56:00Z</dcterms:created>
  <dc:creator>Admin</dc:creator>
  <dc:description/>
  <cp:keywords/>
  <dc:language>en-US</dc:language>
  <cp:lastModifiedBy>Admin</cp:lastModifiedBy>
  <dcterms:modified xsi:type="dcterms:W3CDTF">2012-07-08T12:40:00Z</dcterms:modified>
  <cp:revision>4</cp:revision>
  <dc:subject/>
  <dc:title/>
</cp:coreProperties>
</file>