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47 г. Челяб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0</wp:posOffset>
                </wp:positionH>
                <wp:positionV relativeFrom="paragraph">
                  <wp:posOffset>51435</wp:posOffset>
                </wp:positionV>
                <wp:extent cx="1320165" cy="958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120" cy="958320"/>
                          <a:chOff x="0" y="0"/>
                          <a:chExt cx="1320120" cy="958320"/>
                        </a:xfrm>
                      </wpg:grpSpPr>
                      <pic:pic xmlns:pic="http://schemas.openxmlformats.org/drawingml/2006/picture">
                        <pic:nvPicPr>
                          <pic:cNvPr id="0" name="Bs00554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59320" y="488160"/>
                            <a:ext cx="46116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Сова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1872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4.05pt;width:103.95pt;height:75.45pt" coordorigin="6090,81" coordsize="2079,15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s00554_" stroked="f" o:allowincell="f" style="position:absolute;left:7443;top:850;width:725;height:62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Сова" stroked="f" o:allowincell="f" style="position:absolute;left:6090;top:81;width:1446;height:15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Заместитель директора по УВР                                                                                                                Директор МАОУ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/С.Г. Мазепова                                                                                                                        ___________/Е.А.Рожков</w:t>
      </w:r>
    </w:p>
    <w:p>
      <w:pPr>
        <w:pStyle w:val="Normal"/>
        <w:rPr/>
      </w:pPr>
      <w:r>
        <w:rPr>
          <w:sz w:val="28"/>
          <w:szCs w:val="28"/>
        </w:rPr>
        <w:t>«___»___________2012 г.                                                                                                                          «___»__________2012г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абочая программа по элективному курсу по математике  для 10 классов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ма: «Абитуриент»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на 2012-2013 учебный год</w:t>
      </w:r>
    </w:p>
    <w:p>
      <w:pPr>
        <w:pStyle w:val="Normal"/>
        <w:spacing w:lineRule="auto" w:line="360"/>
        <w:ind w:left="7560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ель рабочей программы: учитель математики высшей категории Казак Вадим Михайлович </w:t>
      </w:r>
    </w:p>
    <w:p>
      <w:pPr>
        <w:pStyle w:val="Style17"/>
        <w:spacing w:before="177" w:after="0"/>
        <w:ind w:left="630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177" w:after="0"/>
        <w:ind w:left="6300"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177" w:after="0"/>
        <w:ind w:left="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 на заседании МО учителей естественно-математических дисциплин</w:t>
      </w:r>
    </w:p>
    <w:p>
      <w:pPr>
        <w:pStyle w:val="Style17"/>
        <w:spacing w:before="177" w:after="0"/>
        <w:ind w:left="426" w:right="-5" w:hanging="0"/>
        <w:jc w:val="both"/>
        <w:rPr/>
      </w:pPr>
      <w:r>
        <w:rPr>
          <w:sz w:val="28"/>
          <w:szCs w:val="28"/>
        </w:rPr>
        <w:t>Протокол № ___ от «___»______________2012г.</w:t>
      </w:r>
    </w:p>
    <w:p>
      <w:pPr>
        <w:pStyle w:val="Style17"/>
        <w:spacing w:before="177" w:after="0"/>
        <w:ind w:left="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: _____________/ Т.Н. Токарева</w:t>
      </w:r>
    </w:p>
    <w:p>
      <w:pPr>
        <w:pStyle w:val="Style17"/>
        <w:spacing w:before="177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Style17"/>
        <w:spacing w:before="177" w:after="0"/>
        <w:jc w:val="both"/>
        <w:rPr/>
      </w:pPr>
      <w:r>
        <w:rPr>
          <w:sz w:val="28"/>
          <w:szCs w:val="28"/>
        </w:rPr>
        <w:t>Рабочая программа  элективного курса «Абитуриент» адресована учащимся 10 классов.</w:t>
      </w:r>
    </w:p>
    <w:p>
      <w:pPr>
        <w:pStyle w:val="Style17"/>
        <w:spacing w:before="177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составлена на основе следующих нормативно-правовых и инструктивно-методических документов:</w:t>
      </w:r>
    </w:p>
    <w:p>
      <w:pPr>
        <w:pStyle w:val="Style17"/>
        <w:numPr>
          <w:ilvl w:val="0"/>
          <w:numId w:val="11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О РФ от 05.03.2004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Сборник нормативных документов. Математика. / Сост. Э.Д. Днепров, А.Г. Аркадьев.- М.: Дрофа, 2007.</w:t>
      </w:r>
    </w:p>
    <w:p>
      <w:pPr>
        <w:pStyle w:val="Style17"/>
        <w:numPr>
          <w:ilvl w:val="0"/>
          <w:numId w:val="6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и среднего (полного) общего образования по математике. /Сост. Э.Д. Днепров, А.Г. Аркадьев.- М.: Дрофа, 2007.</w:t>
      </w:r>
    </w:p>
    <w:p>
      <w:pPr>
        <w:pStyle w:val="Style17"/>
        <w:numPr>
          <w:ilvl w:val="0"/>
          <w:numId w:val="6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О и Н РФ №2080 от 24.10.2010 г. «Об утверждении федеральных перечней учебников, рекомендованных (допущенных) 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.</w:t>
      </w:r>
    </w:p>
    <w:p>
      <w:pPr>
        <w:pStyle w:val="Style17"/>
        <w:numPr>
          <w:ilvl w:val="0"/>
          <w:numId w:val="6"/>
        </w:numPr>
        <w:spacing w:before="177" w:after="0"/>
        <w:ind w:left="0" w:hanging="360"/>
        <w:jc w:val="both"/>
        <w:rPr/>
      </w:pPr>
      <w:r>
        <w:rPr>
          <w:sz w:val="28"/>
          <w:szCs w:val="28"/>
        </w:rPr>
        <w:t>Приказ МО и Н Челябинской области «О формировании учебных планов в 2012-2013 учебном году».</w:t>
      </w:r>
    </w:p>
    <w:p>
      <w:pPr>
        <w:pStyle w:val="Style17"/>
        <w:numPr>
          <w:ilvl w:val="0"/>
          <w:numId w:val="6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азисный план Челябинской области (приказ МО и Н Челябинской области № 04-997 от 16.06.2011 г).</w:t>
      </w:r>
    </w:p>
    <w:p>
      <w:pPr>
        <w:pStyle w:val="Style17"/>
        <w:numPr>
          <w:ilvl w:val="0"/>
          <w:numId w:val="6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письмо МО и Н Челябинской области №103/3404 от 31.07.2009 г. «О разработке рабочих программ  курсов, предметов, дисциплин (модулей) в общеобразовательных учреждениях Челябинской области». </w:t>
      </w:r>
    </w:p>
    <w:p>
      <w:pPr>
        <w:pStyle w:val="Style17"/>
        <w:numPr>
          <w:ilvl w:val="0"/>
          <w:numId w:val="6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исьму МО и Н Челябинской области №103/4275 от 18.07.2011 г. «О преподавании учебного предмета «Математика» в общеобразовательных учреждениях Челябинской области в 2011/2012 учебном году».</w:t>
      </w:r>
    </w:p>
    <w:p>
      <w:pPr>
        <w:pStyle w:val="Style17"/>
        <w:numPr>
          <w:ilvl w:val="0"/>
          <w:numId w:val="6"/>
        </w:numPr>
        <w:spacing w:before="177" w:after="0"/>
        <w:ind w:left="0" w:hanging="360"/>
        <w:jc w:val="both"/>
        <w:rPr/>
      </w:pPr>
      <w:r>
        <w:rPr>
          <w:sz w:val="28"/>
          <w:szCs w:val="28"/>
        </w:rPr>
        <w:t>Школьный учебный план на 2012-2013 учебный год.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ориентирована на учащихся 10 классов любой профильной направленности. Программа рас читана обучающихся в  учащихся, которые в 5-6 классах занимались по учебнику И.И. Зубарева, А.Г. Мордкович «Математика. 5,6 классы», а в 7-9 классах – по учебнику Ю.Н. Макарычева и др. «Алгебра.7,8,9 классы».  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строится на повышенном уровне  изучения  математики и помогает учащимся в подготовке к единому государственному экзамену, где предъявляются высокие требования к математической подготовке школьников. В него вошли вопросы, не входящие в базовый курс по учебнику Ю.М. Колягина и др. «Алгебра и начала математического анализа».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тем элективного курса изучается на основе обучения методам и приёмам математических задач, требующих применения высокой логической и операционной культуры, развивающих научно-теоретическое и алгоритмическое мышление учащихся. Особое внимание занимают задачи, требующие применения учащимися знаний в незнакомых (нестандартных) ситуациях. </w:t>
      </w:r>
    </w:p>
    <w:p>
      <w:pPr>
        <w:pStyle w:val="Style17"/>
        <w:spacing w:before="177" w:after="0"/>
        <w:ind w:firstLine="708"/>
        <w:jc w:val="center"/>
        <w:rPr/>
      </w:pPr>
      <w:r>
        <w:rPr>
          <w:b/>
          <w:sz w:val="28"/>
          <w:szCs w:val="28"/>
        </w:rPr>
        <w:t>Цели изучения  элективного курса:</w:t>
      </w:r>
    </w:p>
    <w:p>
      <w:pPr>
        <w:pStyle w:val="Style17"/>
        <w:numPr>
          <w:ilvl w:val="0"/>
          <w:numId w:val="1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чь повысить уровень понимания в таких вопросах, как</w:t>
      </w:r>
    </w:p>
    <w:p>
      <w:pPr>
        <w:pStyle w:val="Style17"/>
        <w:numPr>
          <w:ilvl w:val="0"/>
          <w:numId w:val="2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уль действительного числа и его геометрическая интерпретация;</w:t>
      </w:r>
    </w:p>
    <w:p>
      <w:pPr>
        <w:pStyle w:val="Style17"/>
        <w:numPr>
          <w:ilvl w:val="0"/>
          <w:numId w:val="2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 уравнений и неравенств с модулем;</w:t>
      </w:r>
    </w:p>
    <w:p>
      <w:pPr>
        <w:pStyle w:val="Style17"/>
        <w:numPr>
          <w:ilvl w:val="0"/>
          <w:numId w:val="2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графиков функций с модулем;</w:t>
      </w:r>
    </w:p>
    <w:p>
      <w:pPr>
        <w:pStyle w:val="Style17"/>
        <w:numPr>
          <w:ilvl w:val="0"/>
          <w:numId w:val="2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огочленов от одного переменного;</w:t>
      </w:r>
    </w:p>
    <w:p>
      <w:pPr>
        <w:pStyle w:val="Style17"/>
        <w:numPr>
          <w:ilvl w:val="0"/>
          <w:numId w:val="2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йствия с многочленами;</w:t>
      </w:r>
    </w:p>
    <w:p>
      <w:pPr>
        <w:pStyle w:val="Style17"/>
        <w:numPr>
          <w:ilvl w:val="0"/>
          <w:numId w:val="2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ема Безу;</w:t>
      </w:r>
    </w:p>
    <w:p>
      <w:pPr>
        <w:pStyle w:val="Style17"/>
        <w:numPr>
          <w:ilvl w:val="0"/>
          <w:numId w:val="2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а Горнера;</w:t>
      </w:r>
    </w:p>
    <w:p>
      <w:pPr>
        <w:pStyle w:val="Style17"/>
        <w:numPr>
          <w:ilvl w:val="0"/>
          <w:numId w:val="2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и многочлена. </w:t>
      </w:r>
    </w:p>
    <w:p>
      <w:pPr>
        <w:pStyle w:val="Style17"/>
        <w:numPr>
          <w:ilvl w:val="0"/>
          <w:numId w:val="2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я высших степеней;</w:t>
      </w:r>
    </w:p>
    <w:p>
      <w:pPr>
        <w:pStyle w:val="Style17"/>
        <w:numPr>
          <w:ilvl w:val="0"/>
          <w:numId w:val="2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е неравенства;</w:t>
      </w:r>
    </w:p>
    <w:p>
      <w:pPr>
        <w:pStyle w:val="Style17"/>
        <w:numPr>
          <w:ilvl w:val="0"/>
          <w:numId w:val="2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интервалов;</w:t>
      </w:r>
    </w:p>
    <w:p>
      <w:pPr>
        <w:pStyle w:val="Style17"/>
        <w:numPr>
          <w:ilvl w:val="0"/>
          <w:numId w:val="2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ы уравнений;</w:t>
      </w:r>
    </w:p>
    <w:p>
      <w:pPr>
        <w:pStyle w:val="Style17"/>
        <w:numPr>
          <w:ilvl w:val="0"/>
          <w:numId w:val="2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ы тригонометрических уравнений;</w:t>
      </w:r>
    </w:p>
    <w:p>
      <w:pPr>
        <w:pStyle w:val="Style17"/>
        <w:numPr>
          <w:ilvl w:val="0"/>
          <w:numId w:val="2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игонометрические неравенства.</w:t>
      </w:r>
    </w:p>
    <w:p>
      <w:pPr>
        <w:pStyle w:val="Style17"/>
        <w:spacing w:before="177" w:after="0"/>
        <w:jc w:val="both"/>
        <w:rPr/>
      </w:pPr>
      <w:r>
        <w:rPr>
          <w:sz w:val="28"/>
          <w:szCs w:val="28"/>
        </w:rPr>
        <w:t>2.Создать базу для развития  творческих способностей учащихся;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3. Помочь учащимся оценить возможности овладения курсом с точки зрения дальнейшей перспективы  образования в высшем учебном заведении.</w:t>
      </w:r>
    </w:p>
    <w:p>
      <w:pPr>
        <w:pStyle w:val="Style17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изучения  элективного курса:</w:t>
      </w:r>
    </w:p>
    <w:p>
      <w:pPr>
        <w:pStyle w:val="Style17"/>
        <w:numPr>
          <w:ilvl w:val="0"/>
          <w:numId w:val="3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учащихся преобразовывать выражения, содержащие модуль;</w:t>
      </w:r>
    </w:p>
    <w:p>
      <w:pPr>
        <w:pStyle w:val="Style17"/>
        <w:numPr>
          <w:ilvl w:val="0"/>
          <w:numId w:val="3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решать уравнения и неравенства, содержащие модуль;</w:t>
      </w:r>
    </w:p>
    <w:p>
      <w:pPr>
        <w:pStyle w:val="Style17"/>
        <w:numPr>
          <w:ilvl w:val="0"/>
          <w:numId w:val="3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строить графики, содержащие модуль;</w:t>
      </w:r>
    </w:p>
    <w:p>
      <w:pPr>
        <w:pStyle w:val="Style17"/>
        <w:numPr>
          <w:ilvl w:val="0"/>
          <w:numId w:val="3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ить многочлены, используя разные способы;</w:t>
      </w:r>
    </w:p>
    <w:p>
      <w:pPr>
        <w:pStyle w:val="Style17"/>
        <w:numPr>
          <w:ilvl w:val="0"/>
          <w:numId w:val="3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корни многочлена;</w:t>
      </w:r>
    </w:p>
    <w:p>
      <w:pPr>
        <w:pStyle w:val="Style17"/>
        <w:numPr>
          <w:ilvl w:val="0"/>
          <w:numId w:val="3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 высших степеней;</w:t>
      </w:r>
    </w:p>
    <w:p>
      <w:pPr>
        <w:pStyle w:val="Style17"/>
        <w:numPr>
          <w:ilvl w:val="0"/>
          <w:numId w:val="3"/>
        </w:numPr>
        <w:spacing w:before="177" w:after="0"/>
        <w:ind w:left="0" w:hanging="360"/>
        <w:jc w:val="both"/>
        <w:rPr/>
      </w:pPr>
      <w:r>
        <w:rPr>
          <w:sz w:val="28"/>
          <w:szCs w:val="28"/>
        </w:rPr>
        <w:t>Решать возвратные, однородные и симметрические уравнения;</w:t>
      </w:r>
    </w:p>
    <w:p>
      <w:pPr>
        <w:pStyle w:val="Style17"/>
        <w:numPr>
          <w:ilvl w:val="0"/>
          <w:numId w:val="3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неравенства методом интервалов;</w:t>
      </w:r>
    </w:p>
    <w:p>
      <w:pPr>
        <w:pStyle w:val="Style17"/>
        <w:numPr>
          <w:ilvl w:val="0"/>
          <w:numId w:val="3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решать системы уравнений разными методами;</w:t>
      </w:r>
    </w:p>
    <w:p>
      <w:pPr>
        <w:pStyle w:val="Style17"/>
        <w:numPr>
          <w:ilvl w:val="0"/>
          <w:numId w:val="3"/>
        </w:numPr>
        <w:spacing w:before="177" w:after="0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ся решать текстовые задачи на составление систем уравнений;</w:t>
      </w:r>
    </w:p>
    <w:p>
      <w:pPr>
        <w:pStyle w:val="Style17"/>
        <w:numPr>
          <w:ilvl w:val="0"/>
          <w:numId w:val="3"/>
        </w:numPr>
        <w:spacing w:before="177" w:after="0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ся решать несложные системы тригонометрических уравнений;</w:t>
      </w:r>
    </w:p>
    <w:p>
      <w:pPr>
        <w:pStyle w:val="Style17"/>
        <w:numPr>
          <w:ilvl w:val="0"/>
          <w:numId w:val="3"/>
        </w:numPr>
        <w:spacing w:before="177" w:after="0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ся решать несложные тригонометрические неравенства.</w:t>
      </w:r>
    </w:p>
    <w:p>
      <w:pPr>
        <w:pStyle w:val="Style17"/>
        <w:numPr>
          <w:ilvl w:val="0"/>
          <w:numId w:val="3"/>
        </w:numPr>
        <w:spacing w:before="177" w:after="0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чь ученику оценить свой потенциал с точки зрения образовательной перспектив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Элективный к</w:t>
      </w:r>
      <w:r>
        <w:rPr/>
        <w:t>урс содержит следующие разделы:</w:t>
      </w:r>
    </w:p>
    <w:tbl>
      <w:tblPr>
        <w:tblW w:w="142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1288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  <w:tc>
          <w:tcPr>
            <w:tcW w:w="1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программы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действительного числа.</w:t>
            </w:r>
          </w:p>
        </w:tc>
        <w:tc>
          <w:tcPr>
            <w:tcW w:w="1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действительного числа. Геометрическая интерпретация модуля числа. Решение уравнений с модулем. Решение неравенств с модулем. Графики функций с модулем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ебры многочленов.</w:t>
            </w:r>
          </w:p>
        </w:tc>
        <w:tc>
          <w:tcPr>
            <w:tcW w:w="1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 от одного переменного. Действия над многочленами. Деление многочлена с остатком. Метод деления многочленов «уголком». Теорема Безу и ее следствия. Схема Горнера. Корни многочлена. Кратные корни. Теорема о целом корне приведенного многочлена с целыми коэффициентами. Теорема о рациональном корне многочлена с целыми коэффициентами. Теорема Виета. Уравнения высших степеней. Методы решения уравнений: Замена переменной и разложение на множители. Возвратные уравнения. Уравнения, однородные относительно входящих в них выражений. Симметрические уравнения 3 и 4 степеней. Рациональные неравенства. Метод интервалов. Системы неравенств. Системы уравнений. Методы решения систем уравнений. Решение задач с помощью систем уравнений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тригонометрических уравнений. Тригонометрические неравенства</w:t>
            </w:r>
          </w:p>
        </w:tc>
        <w:tc>
          <w:tcPr>
            <w:tcW w:w="1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тригонометрических уравнений. Методы решения систем тригонометрических уравнений. Тригонометрические неравенства. Методы решения тригонометрических неравенств.</w:t>
            </w:r>
          </w:p>
        </w:tc>
      </w:tr>
    </w:tbl>
    <w:p>
      <w:pPr>
        <w:pStyle w:val="Style17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 к уровню  изучения элективного курса: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1.Научить учащихся преобразовывать выражения, содержащие модуль;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2.Научить решать уравнения и неравенства, содержащие модуль;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3.Научить строить графики, содержащие модуль;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4.Делить многочлены, используя разные способы;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5.Находить корни многочлена;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6.Решать уравнения высших степеней;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7.Решать возвратные, однородные и симметрические уравнения;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8.Решать неравенства методом интервалов;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9.Научиться решать системы уравнений разными методами;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10. Научиться решать текстовые задачи на составление систем уравнений;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11. Научиться решать несложные системы тригонометрических уравнений;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12. Научиться решать несложные тригонометрические неравенств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ind w:left="0" w:hanging="345"/>
        <w:jc w:val="both"/>
        <w:rPr/>
      </w:pPr>
      <w:r>
        <w:rPr>
          <w:sz w:val="28"/>
          <w:szCs w:val="28"/>
        </w:rPr>
        <w:t xml:space="preserve">По школьному учебному плану  – 1час  в неделю, 35 часов в год (учтено 35 учебных недели); </w:t>
      </w:r>
    </w:p>
    <w:p>
      <w:pPr>
        <w:pStyle w:val="Style17"/>
        <w:numPr>
          <w:ilvl w:val="0"/>
          <w:numId w:val="9"/>
        </w:numPr>
        <w:ind w:left="0" w:hanging="346"/>
        <w:jc w:val="both"/>
        <w:rPr/>
      </w:pPr>
      <w:r>
        <w:rPr>
          <w:sz w:val="28"/>
          <w:szCs w:val="28"/>
        </w:rPr>
        <w:t>Количество часов по авторской программе – 1час в неделю, 35 часов в год(учтено 35 учебных недели);</w:t>
      </w:r>
    </w:p>
    <w:p>
      <w:pPr>
        <w:pStyle w:val="Style17"/>
        <w:numPr>
          <w:ilvl w:val="0"/>
          <w:numId w:val="9"/>
        </w:numPr>
        <w:ind w:left="0" w:hanging="346"/>
        <w:jc w:val="both"/>
        <w:rPr/>
      </w:pPr>
      <w:r>
        <w:rPr>
          <w:sz w:val="28"/>
          <w:szCs w:val="28"/>
        </w:rPr>
        <w:t>Количество часов по рабочей программе – 1 час  в неделю, 35 часов в год (учтено 35 учебных недели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элективного курса составле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ика "Факультативные курсы. Сборник № 2. Часть 1. Математика, биология, химия. – М.: Просвещение, 1990.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учебных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5 недел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действительного числ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ебры многочлен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тригонометрических уравнений. Тригонометрические неравенст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50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контроля на элективном курсе являются контрольные рабо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выполнить  три контрольных работы. Время выполнения каждой работы- 1 урок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критерии оценивания  учащихс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5» </w:t>
      </w:r>
      <w:r>
        <w:rPr>
          <w:rFonts w:cs="Times New Roman" w:ascii="Times New Roman" w:hAnsi="Times New Roman"/>
          <w:sz w:val="28"/>
          <w:szCs w:val="28"/>
        </w:rPr>
        <w:t>выставляется, если:</w:t>
      </w:r>
    </w:p>
    <w:p>
      <w:pPr>
        <w:pStyle w:val="Style18"/>
        <w:numPr>
          <w:ilvl w:val="0"/>
          <w:numId w:val="12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демонстрирует ответственное и сознательное отношение к учению; </w:t>
      </w:r>
    </w:p>
    <w:p>
      <w:pPr>
        <w:pStyle w:val="Style18"/>
        <w:numPr>
          <w:ilvl w:val="0"/>
          <w:numId w:val="7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ил теоретический материал  темы  элективного курса;</w:t>
      </w:r>
    </w:p>
    <w:p>
      <w:pPr>
        <w:pStyle w:val="Style18"/>
        <w:numPr>
          <w:ilvl w:val="0"/>
          <w:numId w:val="7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 навыки в применении его при решении конкретных заданий;</w:t>
      </w:r>
    </w:p>
    <w:p>
      <w:pPr>
        <w:pStyle w:val="Style18"/>
        <w:numPr>
          <w:ilvl w:val="0"/>
          <w:numId w:val="7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над зачетом продемонстрировал умение работать самостоятельно, творчес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4»  </w:t>
      </w:r>
      <w:r>
        <w:rPr>
          <w:rFonts w:cs="Times New Roman" w:ascii="Times New Roman" w:hAnsi="Times New Roman"/>
          <w:sz w:val="28"/>
          <w:szCs w:val="28"/>
        </w:rPr>
        <w:t xml:space="preserve">выставляется, есл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ченик освоил идеи и методы данного курса в такой степени, что может справиться со стандартными   заданиям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полняет задания прилежно, что свидетельствует о возрастании общих умений и о положительной динамике его интеллектуального рос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3» </w:t>
      </w:r>
      <w:r>
        <w:rPr>
          <w:rFonts w:cs="Times New Roman" w:ascii="Times New Roman" w:hAnsi="Times New Roman"/>
          <w:sz w:val="28"/>
          <w:szCs w:val="28"/>
        </w:rPr>
        <w:t>выставляется ученику, который освоил наиболее простые идеи и методы   темы элективного курса, что позволяет ему успешно выполнить простые зад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2» </w:t>
      </w:r>
      <w:r>
        <w:rPr>
          <w:rFonts w:cs="Times New Roman" w:ascii="Times New Roman" w:hAnsi="Times New Roman"/>
          <w:sz w:val="28"/>
          <w:szCs w:val="28"/>
        </w:rPr>
        <w:t>выставляется ученику, который не проявил ни прилежания, ни заинтересованности в освоении  темы элективного курса, не справляется с решением простых задач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-дидактическое сопровождени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особия для учителя: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лазаров А.В. и др. Лекции по математике для   физико-математических школ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Учебное пособие. М.: Издательство ЛКИ, 2007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нер В.А. Краткий курс школьной математики. – СПб.: Питер, 2007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гацких Л.А. Алгебра – это просто!: Пособие для школьников и абитуриентов: В 2 ч. – М.: ООО "Т И Д" Русское слово – РС, 2008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 по алгебре для 10-11 классов.- СПб.: «Петроглиф», «Виктория плюс», 2010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вич Л.И. и др. Алгебра и начала анализа. 8-11 класс.: Пособие для школы и класса с углублённым изучением математики. – М.: Дрофа, 1999-2007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, содержащие знак модуля. Элективный курс для 10-11 классов. Поурочные планы. /авт.-сост. Е.Е. Калугина.- М.: Илекса, 2010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ленкин Н.Я. и др. Алгебра и математический анализ для10 класса: Учебное пособие для учащихся школы и класса с углублённым изучением математики. – М.: Мнемозина</w:t>
      </w:r>
      <w:r>
        <w:rPr>
          <w:rFonts w:cs="Times New Roman" w:ascii="Times New Roman" w:hAnsi="Times New Roman"/>
          <w:szCs w:val="28"/>
        </w:rPr>
        <w:t>, 2007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Style17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: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1.  Алгебра и начала математического анализа: дидакт. материалы для 10 кл. общеобразоват. учреждений:  базов. уровень /[М.И. Шабунин, М.В. Ткачева, Н.Е. Федорова, О.Н. Доброва]. –М.: Просвещение,2008.</w:t>
      </w:r>
    </w:p>
    <w:p>
      <w:pPr>
        <w:pStyle w:val="Style17"/>
        <w:spacing w:before="177" w:after="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лгебра и начала математического анализа. Тематические тесты. 10 класс: базовый и профил. уровни /М.В. Ткачева, Н.Е. Федорова.- М.: Просвещение, 2009.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3.Самостоятельные и контрольные работы по алгебре и началам анализа для 10-11 классов. / А.П.Ершова, В.В. Голобородько. – М.: Илекса, 2011.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4.  Дидактические материалы по алгебре для 10-11 классов./ Б.Г. Зив, В.А. Гольдич. – СПб.: «Петроглиф», «Виктория плюс», 2010.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5.Алгебра и начала анализа. 8-11 кл.: Пособие для школ и классов с углубл. изучением математики./ Л.И. Звавич, Л.Я. Шляпочник, М.В. Чинкина.- М.: Дрофа, 1999-2010.</w:t>
      </w:r>
    </w:p>
    <w:p>
      <w:pPr>
        <w:pStyle w:val="Style17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рий по отслеживанию результатов: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1.  Алгебра и начала математического анализа: дидакт. материалы для 10 кл. общеобразоват. учреждений:  базов. уровень /[М.И. Шабунин, М.В. Ткачева, Н.Е. Федорова, О.Н. Доброва]. –М.: Просвещение,2008.</w:t>
      </w:r>
    </w:p>
    <w:p>
      <w:pPr>
        <w:pStyle w:val="Style17"/>
        <w:spacing w:before="177" w:after="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лгебра и начала математического анализа. Тематические тесты. 10 класс: базовый и профил. уровни /М.В. Ткачева, Н.Е. Федорова.- М.: Просвещение, 2009.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  <w:t>3.  Дидактические материалы по алгебре для 10-11 классов./ Б.Г. Зив, В.А. Гольдич. – СПб.: «Петроглиф», «Виктория плюс», 2010.</w:t>
      </w:r>
    </w:p>
    <w:p>
      <w:pPr>
        <w:pStyle w:val="Style17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:</w:t>
      </w:r>
    </w:p>
    <w:p>
      <w:pPr>
        <w:pStyle w:val="Style17"/>
        <w:numPr>
          <w:ilvl w:val="0"/>
          <w:numId w:val="14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ки алгебры.10-11 классы. - М.: ООО «Кирилл и  Мефодий», 2009.</w:t>
      </w:r>
    </w:p>
    <w:p>
      <w:pPr>
        <w:pStyle w:val="Style17"/>
        <w:numPr>
          <w:ilvl w:val="0"/>
          <w:numId w:val="8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гебра и начала анализа. – М.: Просвещение-МЕДИА, 2009.</w:t>
      </w:r>
    </w:p>
    <w:p>
      <w:pPr>
        <w:pStyle w:val="Style17"/>
        <w:numPr>
          <w:ilvl w:val="0"/>
          <w:numId w:val="8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ая математика. Функции и графики. – М.: Физикон, 2008.</w:t>
      </w:r>
    </w:p>
    <w:p>
      <w:pPr>
        <w:pStyle w:val="Style17"/>
        <w:numPr>
          <w:ilvl w:val="0"/>
          <w:numId w:val="8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ая математика. Алгебра. – М.: Физикон, 2008.</w:t>
      </w:r>
    </w:p>
    <w:p>
      <w:pPr>
        <w:pStyle w:val="Style17"/>
        <w:numPr>
          <w:ilvl w:val="0"/>
          <w:numId w:val="8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коллекция. Алгебра. 7-11 классы.- М: Фирма «1С», 2010.</w:t>
      </w:r>
    </w:p>
    <w:p>
      <w:pPr>
        <w:pStyle w:val="Style17"/>
        <w:spacing w:before="17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77" w:after="0"/>
        <w:jc w:val="center"/>
        <w:rPr/>
      </w:pPr>
      <w:r>
        <w:rPr>
          <w:b/>
          <w:sz w:val="28"/>
          <w:szCs w:val="28"/>
        </w:rPr>
        <w:t>Интернет-ресурсы представлены в таблице:</w:t>
      </w:r>
    </w:p>
    <w:p>
      <w:pPr>
        <w:pStyle w:val="Style17"/>
        <w:spacing w:before="17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90"/>
        <w:gridCol w:w="45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и Н РФ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образовательный порта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school.edu.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институт педагогических измерени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fipi.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институт открытого образова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ioo.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поддержка учителей математик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ath.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творческих учителе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it-n.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журнала «Математика в школе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tematika@schoolpress.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коллекция образовательных ресурсов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 / school.collection.informatika.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ий институт переподготовки и повышения квалификации работников образова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ipk74.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ий городской методический центр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chel-edu.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Математика»                  (приложение к газете «Первое сентября»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at.1september.ru</w:t>
            </w:r>
          </w:p>
        </w:tc>
      </w:tr>
    </w:tbl>
    <w:p>
      <w:pPr>
        <w:pStyle w:val="Style17"/>
        <w:spacing w:before="177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17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для учащихся:</w:t>
      </w:r>
    </w:p>
    <w:p>
      <w:pPr>
        <w:pStyle w:val="Style17"/>
        <w:spacing w:before="17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5"/>
        </w:numPr>
        <w:spacing w:before="177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гебра в таблицах. 7-11 классы. Справочное пособие. / авт.-сост. Л.И. Звавич, А.Р.Рязановский. – М.: Дрофа, 2011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лендарно-тематическое планирование элективного курса «Абитуриент»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 час в неделю.35 часов в учебном году)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41"/>
        <w:gridCol w:w="7300"/>
        <w:gridCol w:w="3046"/>
        <w:gridCol w:w="223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/п уро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буч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Модуль действительного числа. (11 часов)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действительного числа и  его геометрический смыс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одуля числа и его геометрическую интерпретацию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ешение уравнений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66725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8"/>
                <w:szCs w:val="28"/>
              </w:rPr>
              <w:t xml:space="preserve">)=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несложные уравнения с модуле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ешение уравнения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238250" cy="238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несложные уравнения с модуле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, содержащих несколько модуле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несложные неравенства с несколькими модулям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ешение неравенств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66725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,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66725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38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8"/>
                <w:szCs w:val="28"/>
              </w:rPr>
              <w:t xml:space="preserve">)≥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,       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38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8"/>
                <w:szCs w:val="28"/>
              </w:rPr>
              <w:t xml:space="preserve">) ≤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несложные неравенства с модуле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ешение неравенств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47700" cy="2381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76250" cy="238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8"/>
                <w:szCs w:val="28"/>
              </w:rPr>
              <w:t xml:space="preserve">,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66725" cy="2381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8"/>
                <w:szCs w:val="28"/>
              </w:rPr>
              <w:t xml:space="preserve"> ≥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76250" cy="2381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несложные неравенства с модуле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, содержащих несколько модуле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несложные неравенства с  несколькими модуле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строение графиков функций 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66725" cy="2381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381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роить графики с модуле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строение графика 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71500" cy="2381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8"/>
                <w:szCs w:val="28"/>
              </w:rPr>
              <w:t xml:space="preserve"> 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381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71500" cy="2381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роить графики с модуле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роение графика функции, содержащих несколько модуле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Уметь строить графики с модуле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№1 по теме «Модуль действительного числа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2. Основы алгебры многочленов.(19 часов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члены от одного переменного. Метод неопределенных коэффициенто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многочл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ать несложные задачи с использованием метода неопределенных коэффициенто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я над многочленами. Деление  многочлена с остатко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ему о делении многочлена с остатко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 деления многочленов «уголком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ить многочлены методом «угла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ема Безу и следствия из нее. Схема Горнер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ему Безу и схему Горн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ать несложные задачи с использованием схемы Горнера и теорему Безу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ни многочлена. Кратные корни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кратных корн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ема о целом корне приведенного многочлена с целыми коэффициентами. Теорема о рациональном корне многочлена с целыми коэффициентами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ать уравнения высших степен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ема Виет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ему Виет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внения высших степене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ать уравнения высших степен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ы решения уравнений высших степеней: замена переменной и разложение на множители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ать уравнения высших степен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ратные уравнения. Уравнения, однородные относительно входящих в них переменных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ать уравнения высших степен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мметрические уравнения 3 и 4 степене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ать уравнения высших степен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циональные неравенства. Метод интервало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ать неравенства , используя метод интервало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неравенств с помощью метод интервало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ать неравенства , используя метод интервал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систем неравенст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ать  системы неравенст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ы уравнений с двумя переменными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ать системы уравнений с двумя переменным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ы решения систем уравне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ать системы уравнений с двумя переменны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 с помощью систем уравне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ать текстовые задачи с использованием систем уравнени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шение текстовых задач с помощью  уравнений или их систем.         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ать текстовые задачи с использованием уравнений или систем уравнени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№2 по теме  №Основы алгебры многочленов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3. Системы тригонометрических уравнений. Тригонометрические неравенства. (5 часов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ы тригонометрических уравне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ать несложные системы тригонометрических уравнени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ы решения тригонометрических уравне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комиться с методами решения систем тригонометрических уравнени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гонометрические неравенств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ешать несложные системы тригонометрических неравенст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ы решения тригонометрических неравенст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комиться с методами решения тригонометрических неравенст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№3 по теме «Системы тригонометрических неравенств. Тригонометрические неравенства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0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2847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32:00Z</dcterms:created>
  <dc:creator>Admin</dc:creator>
  <dc:description/>
  <cp:keywords/>
  <dc:language>en-US</dc:language>
  <cp:lastModifiedBy>Admin</cp:lastModifiedBy>
  <dcterms:modified xsi:type="dcterms:W3CDTF">2012-07-08T12:37:00Z</dcterms:modified>
  <cp:revision>4</cp:revision>
  <dc:subject/>
  <dc:title/>
</cp:coreProperties>
</file>