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сквитина Виктория Викторо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вторения изуч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фронтальная, групповая,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учебную деятельность учащихся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русского языка, карточки-задания, мультимеди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– конспект уро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ема: Повторение. Текст.</w:t>
      </w:r>
      <w:r>
        <w:rPr>
          <w:rFonts w:cs="Times New Roman" w:ascii="Times New Roman" w:hAnsi="Times New Roman"/>
          <w:sz w:val="28"/>
          <w:szCs w:val="28"/>
        </w:rPr>
        <w:t xml:space="preserve"> [слайд 1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453"/>
        <w:gridCol w:w="3542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ятельность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ятельность учащих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ируемые УУД</w:t>
            </w:r>
          </w:p>
        </w:tc>
      </w:tr>
      <w:tr>
        <w:trPr/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Орг.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урок русского языка. Мы как всегда рады видеть друг друга. Улыбнитесь друг друг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итесь. Девиз нашего урока: пиши красиво, быстро и грамотн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Д: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планирование учебного сотрудничества с учителем и сверстниками)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Актуализация знаний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варная работ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ринесли кроссворд со словарными словами, сейчас вы разделитесь на группы по четыре человека, каждой группе я дам кроссворд , чтобы разгадать этот кроссворд вам нужно разгадать загадки, отгадки вы обсуждаете в своих группах, и ответ записываете в сетку кроссвор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: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 без крыльев и поет,</w:t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их задир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проходу не да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х он подгоняет 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снег, и не лед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ребром деревья убере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ая вата плывет куда-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вата ниже, тем дождик ближ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лако)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рыжая плутовка и коварна и хит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х зайцев ловит ловк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 ворует со двор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шами поживить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шустрая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сица)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шит, растет а ходить не мож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стение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3900" w:type="dxa"/>
              <w:jc w:val="left"/>
              <w:tblInd w:w="-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8"/>
              <w:gridCol w:w="411"/>
              <w:gridCol w:w="411"/>
              <w:gridCol w:w="396"/>
              <w:gridCol w:w="411"/>
              <w:gridCol w:w="411"/>
              <w:gridCol w:w="411"/>
              <w:gridCol w:w="396"/>
              <w:gridCol w:w="239"/>
            </w:tblGrid>
            <w:tr>
              <w:trPr/>
              <w:tc>
                <w:tcPr>
                  <w:tcW w:w="814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             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й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</w:t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ц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396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й тематической группе можно отнести эти слова? Какое время года у нас сейчас? Как изменилась природа с приходом весны?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в кроссворд по вертикале вы сможете прочесть тему нашего уро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е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ла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иц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р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с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кст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актуализацию изученных способов действий, достаточных для проблемного изложения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целеполагание; планирование)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бщеучебные (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блемное объяснение  нового материала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и на стр. 147, рассмотрите кадр. Как вы думаете, что делает Петя Зайцев? 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оследний кадр и на фотопленке.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что вы узнали на уроках русского языка. 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ш последний раздел?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в кроссворде слово «текст», а раздел наш называется «повторение», как вы думаете, какие задачи нам сегодня предстоит решить? 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лжны восстановить в памяти известное, изученное. Постараемся связать все это и расширить наш языковой кругозор, поработать над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текс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н хочет просмотреть видеофильм о том, как он учился во 2-м классе. Вспомнить то, что забыл)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Зафиксировать причину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рганизовать подводящий или побуждающий диалог по проблемном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ю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Организовать уточнение и соглас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Соотнесение нового знания с правилом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целеполагание, планирование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 (анализ, обобщение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постановка и формулирование проблемы; общеучебные (смысловое чтение))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вичное закрепление во внешней речи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е 253. Давайте вспомним, что мы знаем о тексте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ти заглавие текста. Как ты думаешь, о чем будет текст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й текст. Подтвердились ли твои предположения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ты понимаешь выражение «ходить в гости»? Почему автор текста думает, что времена года ходят друг к другу в гости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предложений в тексте? Почему ты так решил? Одинаковые ли знаки препинания стоят в конце предложений? Почему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слова написаны с большой буквы? Почему? Какие еще слова пишутся с большой буквы?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фронт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волевая саморегуляция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работа с самопроверкой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шите текст. Найдите в словах все знакомые орфограммы, обозначь их. Рядом в скобках напиши проверочные слова, где это нужно. В каких случаях мы подбираем проверочные слова?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учащимися типовых заданий на новый способ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: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бщеучебные (моделирование; рефлексия, контроль и оценка); логические (подведение под понятия, выведение следствий));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умение с достаточной полнотой и точностью выражать свои мысли)</w:t>
            </w:r>
          </w:p>
        </w:tc>
      </w:tr>
      <w:tr>
        <w:trPr/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ключение знания в систему знаний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 - буквенный анализ слова «вд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– [вдрук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[в] – согл., парный, звонкий, тверд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[д] – согл., парный, звонкий, тверд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[р] – согл., непарный, звонкий, тверд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[у] – гласный, удар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[к] – согл., парный, глухой, тверд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 5 зв.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прогнозирование; контроль; коррекция; оценка)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моделирование); логические (анализ, синтез; выдвижение гипотез и их обосн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 урока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сегодня на уроке вы усвоили? Что поняли? Что не поняли? Что нового хотели бы узн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ее задание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62, с 115 дидактический материал.</w:t>
            </w:r>
          </w:p>
          <w:p>
            <w:pPr>
              <w:pStyle w:val="Style17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иксацию нового содержания,  изученного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Д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флексия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щ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льш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тр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с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жат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авь пропущен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.ра, тр..ва, б..льшой, сн..га, б..ец, х..трец, з..мной, в..сна, б..ж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авь пропущенные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.ра, тр..ва, б..льшой, сн..га, б..ец, х..трец, з..мной, в..сна, б..ж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авь пропущенные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.ра, тр..ва, б..льшой, сн..га, б..ец, х..трец, з..мной, в..сна, б..ж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авь пропущенные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.ра, тр..ва, б..льшой, сн..га, б..ец, х..трец, з..мной, в..сна, б..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авь пропущенные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.ра, тр..ва, б..льшой, сн..га, б..ец, х..трец, з..мной, в..сна, б..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а. Пригрело сонце. На лисной паляне начал таять снех. С пригорка побижал виселый руч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а. Пригрело сонце. На лисной паляне начал таять снех. С пригорка побижал виселый руч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а. Пригрело сонце. На лисной паляне начал таять снех. С пригорка побижал виселый руч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а. Пригрело сонце. На лисной паляне начал таять снех. С пригорка побижал виселый руче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26:00Z</dcterms:created>
  <dc:creator>jhgu</dc:creator>
  <dc:description/>
  <cp:keywords/>
  <dc:language>en-US</dc:language>
  <cp:lastModifiedBy>jhgu</cp:lastModifiedBy>
  <cp:lastPrinted>2012-05-01T13:41:00Z</cp:lastPrinted>
  <dcterms:modified xsi:type="dcterms:W3CDTF">2012-08-15T12:52:00Z</dcterms:modified>
  <cp:revision>8</cp:revision>
  <dc:subject/>
  <dc:title/>
</cp:coreProperties>
</file>